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6303645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625665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иректор ФГБУ "Заповедники Таймыр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_______________________ Матасов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"___" ________________________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69pt;mso-wrap-distance-left:9pt;mso-wrap-distance-right:9pt;mso-wrap-distance-top:0pt;mso-wrap-distance-bottom:0pt;margin-top:4.7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245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иректор ФГБУ "Заповедники Таймыра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_______________________ Матасов В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"___" ________________________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ах, организованных в рамк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й природоохранной а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 заповедников и национальных парков – 2017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рш заповедников и национальных парков» – Международная акция, объединяющая усилия экологов, бизнесменов, журналистов и всех граждан для поддержки особо охраняемых природных территорий, которые сохраняют в нетронутом виде уникальные ландшафты, памятники природы, редкие виды растений и животных. Проводится с 1995 года по инициативе Благотворительного фонда «Центр охраны дикой природы» (ЦОД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У «Заповедники Таймыра» являются локальным координатором акции с 1998 года на территории Таймырского Долгано-Нен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 году в рамках акции «Марш парков» будут проведены два конкурса под девизом «ЗАПОВЕДНОЙ РОССИИ 100 ЛЕТ»: </w:t>
      </w:r>
    </w:p>
    <w:p>
      <w:pPr>
        <w:pStyle w:val="Normal"/>
        <w:numPr>
          <w:ilvl w:val="0"/>
          <w:numId w:val="9"/>
        </w:numPr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ский конкурс плакатов «Сохраним заповедную природу».</w:t>
      </w:r>
    </w:p>
    <w:p>
      <w:pPr>
        <w:pStyle w:val="Normal"/>
        <w:numPr>
          <w:ilvl w:val="0"/>
          <w:numId w:val="9"/>
        </w:numPr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а «Символ года заповедников Таймыра – краснозобая казарка».</w:t>
      </w:r>
    </w:p>
    <w:p>
      <w:pPr>
        <w:pStyle w:val="Normal"/>
        <w:ind w:left="14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и координатором акции является Благотворительный фонд «Центр охраны дикой природы». Региональным координационным центром акции на территории Таймырского Долгано-Ненецкого муниципального района выступает ФГБУ «Заповедники Таймыра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, порядок организации и проведения конкурсов ак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аботы (не более 10 от учреждения), соответствующие условиям конкурсов, вместе с заполненными заявками на участие (Приложение 1), принимаются по адресу: г. Норильск, ул. Талнахская, д.22,  2 подъезд (отдельное крыльцо) </w:t>
      </w:r>
      <w:r>
        <w:rPr>
          <w:b/>
          <w:sz w:val="28"/>
          <w:szCs w:val="28"/>
        </w:rPr>
        <w:t>до 5 апреля 2017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+7(3919)31-17-13 – отдел экологического просвещения заповедников Таймыр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У «Заповедники Таймыра» оставляет за собой право на использование работ, выполненных участниками конкурса, в создании выставок, в печатной, сувенирной и прочей продукции. </w:t>
      </w:r>
      <w:r>
        <w:rPr>
          <w:b/>
          <w:sz w:val="28"/>
          <w:szCs w:val="28"/>
        </w:rPr>
        <w:t>Внимание! Работы не возвращаются!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Подведение итогов и церемония награждения победителей конкурсов акции и церемония награждения победителей состоится в апреле 2017 года в Норильске. Победители получат дипломы и призы. О дате церемонии награждения будет сообщено дополнительно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боты победителей детского конкурса плакатов «Сохраним заповедную природу» будут отправлены в Центр охраны дикой природы. Итоги конкурса будут подведены в октябре 2017 года Центром охраны дикой природы. Победители получат дипломы и призы. Центр охраны дикой природы не рассылает сертификаты или дипломы участникам конкурса, не попавшим в число призер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spacing w:lineRule="auto" w:line="360"/>
        <w:ind w:left="1429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етский конкурс плакатов «Сохраним заповедную прир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 «Марша парков – 2017»: </w:t>
      </w:r>
      <w:r>
        <w:rPr>
          <w:i/>
          <w:sz w:val="28"/>
          <w:szCs w:val="28"/>
        </w:rPr>
        <w:t>«ЗАПОВЕДНОЙ РОССИИ 100 Л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кат должен состоять из художественной части, демонстрирующей красоту, ценность, особенности заповедников Таймыра и девиза – короткого и емкого высказывания, посвященного решению конкретной проблемы на конкретной природной террит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лакатов проводится </w:t>
      </w:r>
      <w:r>
        <w:rPr>
          <w:b/>
          <w:sz w:val="28"/>
          <w:szCs w:val="28"/>
          <w:u w:val="single"/>
        </w:rPr>
        <w:t>в четырех возрастных категориях</w:t>
      </w:r>
      <w:r>
        <w:rPr>
          <w:sz w:val="28"/>
          <w:szCs w:val="28"/>
        </w:rPr>
        <w:t xml:space="preserve"> (дошкольники, младшие школьники (1-4 классы), учащиеся среднего звена (5-8 классы), старшеклассники (9-11 классы) </w:t>
      </w:r>
      <w:r>
        <w:rPr>
          <w:b/>
          <w:sz w:val="28"/>
          <w:szCs w:val="28"/>
          <w:u w:val="single"/>
        </w:rPr>
        <w:t>в одном типе творческой деятельности – индивидуаль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плакатам: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0" w:leader="none"/>
        </w:tabs>
        <w:ind w:left="2149" w:hanging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акаты должны соответствовать заявленной тематике конкурса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0" w:leader="none"/>
        </w:tabs>
        <w:ind w:left="2149" w:hanging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акат должен включать в себя короткий и содержательный девиз (лозунг, слоган), призывающий решить конкретную проблему особо охраняемых природных территорий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0" w:leader="none"/>
        </w:tabs>
        <w:ind w:left="2149" w:hanging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змер листа – </w:t>
      </w:r>
      <w:r>
        <w:rPr>
          <w:rStyle w:val="StrongEmphasis"/>
          <w:rFonts w:cs="Times New Roman"/>
          <w:color w:val="000000"/>
          <w:sz w:val="28"/>
          <w:szCs w:val="28"/>
        </w:rPr>
        <w:t>не более 30х40 см</w:t>
      </w:r>
      <w:r>
        <w:rPr>
          <w:rFonts w:cs="Times New Roman"/>
          <w:color w:val="000000"/>
          <w:sz w:val="28"/>
          <w:szCs w:val="28"/>
        </w:rPr>
        <w:t> (формат А3)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0" w:leader="none"/>
        </w:tabs>
        <w:ind w:left="2149" w:hanging="35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лакат должен быть </w:t>
      </w:r>
      <w:r>
        <w:rPr>
          <w:rFonts w:cs="Times New Roman"/>
          <w:b/>
          <w:color w:val="000000"/>
          <w:sz w:val="28"/>
          <w:szCs w:val="28"/>
        </w:rPr>
        <w:t>оригинальным</w:t>
      </w:r>
      <w:r>
        <w:rPr>
          <w:rFonts w:cs="Times New Roman"/>
          <w:color w:val="000000"/>
          <w:sz w:val="28"/>
          <w:szCs w:val="28"/>
        </w:rPr>
        <w:t xml:space="preserve"> (не срисованным)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0" w:leader="none"/>
        </w:tabs>
        <w:ind w:left="2149" w:hanging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исунок должен быть </w:t>
      </w:r>
      <w:r>
        <w:rPr>
          <w:rStyle w:val="StrongEmphasis"/>
          <w:rFonts w:cs="Times New Roman"/>
          <w:color w:val="000000"/>
          <w:sz w:val="28"/>
          <w:szCs w:val="28"/>
        </w:rPr>
        <w:t>самостоятельной</w:t>
      </w:r>
      <w:r>
        <w:rPr>
          <w:rFonts w:cs="Times New Roman"/>
          <w:color w:val="000000"/>
          <w:sz w:val="28"/>
          <w:szCs w:val="28"/>
        </w:rPr>
        <w:t xml:space="preserve"> работой ребенка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0" w:leader="none"/>
        </w:tabs>
        <w:ind w:left="2149" w:hanging="357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 электронном виде плакаты не принимаются.</w:t>
      </w:r>
    </w:p>
    <w:p>
      <w:pPr>
        <w:pStyle w:val="Style26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2149" w:hanging="357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Сведения об авторе и другая информация указываются только на обороте рисунка, либо приклеиваются с обратной стороны так, чтобы не портить сам рисунок. Пожалуйста, не используйте степлер!</w:t>
      </w:r>
    </w:p>
    <w:p>
      <w:pPr>
        <w:pStyle w:val="Style26"/>
        <w:shd w:fill="FFFFFF" w:val="clear"/>
        <w:tabs>
          <w:tab w:val="clear" w:pos="720"/>
          <w:tab w:val="left" w:pos="0" w:leader="none"/>
        </w:tabs>
        <w:ind w:left="2149" w:hanging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8513" w:type="dxa"/>
        <w:jc w:val="left"/>
        <w:tblInd w:w="5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4988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звание рисунк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мя и фамилия автор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озраст (сколько лет, а не дата рождения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род или посёлок, где живёт ребён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, от которой работа отправлена в ЦОД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ГБУ «Заповедники Таймыра»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numPr>
          <w:ilvl w:val="0"/>
          <w:numId w:val="7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будет производиться экспертным жюри по 5-ти бальной системе по критериям: самостоятельность  выполнения, глубина раскрытия темы конкурса, оригинальность, художественная ценность и уникальность, ясность и легкость восприятия.</w:t>
      </w:r>
    </w:p>
    <w:p>
      <w:pPr>
        <w:pStyle w:val="Normal"/>
        <w:numPr>
          <w:ilvl w:val="0"/>
          <w:numId w:val="3"/>
        </w:numPr>
        <w:ind w:left="2149" w:hanging="3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каждой возрастной категории</w:t>
      </w:r>
      <w:r>
        <w:rPr>
          <w:sz w:val="28"/>
          <w:szCs w:val="28"/>
        </w:rPr>
        <w:t xml:space="preserve"> (дошкольники, младшие школьники (1-4 классы), учащиеся среднего звена(5-8 классы), старшеклассники (9-11 классы)) </w:t>
      </w:r>
      <w:r>
        <w:rPr>
          <w:b/>
          <w:sz w:val="28"/>
          <w:szCs w:val="28"/>
          <w:u w:val="single"/>
        </w:rPr>
        <w:t>будет определено по одному победителю</w:t>
      </w:r>
      <w:r>
        <w:rPr>
          <w:sz w:val="28"/>
          <w:szCs w:val="28"/>
        </w:rPr>
        <w:t>. Работы победителей будут отмечены дипломами и призами, и отправлены на конкурс в Центр охраны дикой природ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рису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мвол года заповедников Таймыра – краснозобая казарка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>В рамках акции «Марш парков» заповедниками Таймыра с 2013 года учрежден календарь охраняемых и краснокнижных видов. Герой 2017 года – краснозобая каз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отразить в творческой работе не просто портрет этой уникальной птицы, а показать посредством художественного творчества интересную историю из ее жизни, показать ее в каком-либо действии или взаимодействии с другими обитателями Таймыра. Работа должна быть сюжет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.</w:t>
      </w:r>
    </w:p>
    <w:p>
      <w:pPr>
        <w:pStyle w:val="Normal"/>
        <w:numPr>
          <w:ilvl w:val="0"/>
          <w:numId w:val="5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в пяти возрастных категориях</w:t>
      </w:r>
      <w:r>
        <w:rPr>
          <w:sz w:val="28"/>
          <w:szCs w:val="28"/>
        </w:rPr>
        <w:t xml:space="preserve"> (дошкольники, младшие школьники (1-4 классы), учащиеся среднего звена (5-8 классы), старшеклассники (9-11 классы), взрослые) </w:t>
      </w:r>
      <w:r>
        <w:rPr>
          <w:b/>
          <w:sz w:val="28"/>
          <w:szCs w:val="28"/>
          <w:u w:val="single"/>
        </w:rPr>
        <w:t>в трех типах творческой деятельности – индивидуальном, совместном (ребенок+взрослый) и коллективном (более 2 авторов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исункам.</w:t>
      </w:r>
    </w:p>
    <w:p>
      <w:pPr>
        <w:pStyle w:val="Normal"/>
        <w:numPr>
          <w:ilvl w:val="0"/>
          <w:numId w:val="6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Рисунки должны соответствовать заявленной тематике конкурса.</w:t>
      </w:r>
    </w:p>
    <w:p>
      <w:pPr>
        <w:pStyle w:val="Normal"/>
        <w:numPr>
          <w:ilvl w:val="0"/>
          <w:numId w:val="6"/>
        </w:numPr>
        <w:ind w:left="2149" w:hanging="357"/>
        <w:jc w:val="both"/>
        <w:rPr/>
      </w:pPr>
      <w:r>
        <w:rPr>
          <w:sz w:val="28"/>
          <w:szCs w:val="28"/>
        </w:rPr>
        <w:t>Работа должна быть сюжетной. Сюжет должен соответствовать действительности, нести достоверную информацию.</w:t>
      </w:r>
    </w:p>
    <w:p>
      <w:pPr>
        <w:pStyle w:val="Normal"/>
        <w:numPr>
          <w:ilvl w:val="0"/>
          <w:numId w:val="6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р листа –</w:t>
      </w:r>
      <w:r>
        <w:rPr>
          <w:b/>
          <w:sz w:val="28"/>
          <w:szCs w:val="28"/>
          <w:u w:val="single"/>
        </w:rPr>
        <w:t xml:space="preserve"> 30*40 см</w:t>
      </w:r>
      <w:r>
        <w:rPr>
          <w:sz w:val="28"/>
          <w:szCs w:val="28"/>
        </w:rPr>
        <w:t xml:space="preserve"> (формат А3). Пожалуйста, не оформляйте работы в паспарту.</w:t>
      </w:r>
    </w:p>
    <w:p>
      <w:pPr>
        <w:pStyle w:val="Normal"/>
        <w:numPr>
          <w:ilvl w:val="0"/>
          <w:numId w:val="6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Указывайте достоверные данные в этикетке по типу творчества (индивидуальное, совместное или коллективное)!</w:t>
      </w:r>
    </w:p>
    <w:p>
      <w:pPr>
        <w:pStyle w:val="Normal"/>
        <w:numPr>
          <w:ilvl w:val="0"/>
          <w:numId w:val="6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рисунка должна соответствовать возрасту автора (касается творчества дошкольников и младших и средних школьников, не имеющих профессионального художественного образования).</w:t>
      </w:r>
    </w:p>
    <w:p>
      <w:pPr>
        <w:pStyle w:val="Normal"/>
        <w:numPr>
          <w:ilvl w:val="0"/>
          <w:numId w:val="6"/>
        </w:numPr>
        <w:ind w:left="2149" w:hanging="35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рисунки не приним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Каждая</w:t>
      </w:r>
      <w:r>
        <w:rPr>
          <w:sz w:val="28"/>
          <w:szCs w:val="28"/>
        </w:rPr>
        <w:t xml:space="preserve"> работа художественного творчества </w:t>
      </w:r>
      <w:r>
        <w:rPr>
          <w:b/>
          <w:sz w:val="28"/>
          <w:szCs w:val="28"/>
          <w:u w:val="single"/>
        </w:rPr>
        <w:t>должна быть подписана только с обратной сторо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м порядке: </w:t>
      </w:r>
    </w:p>
    <w:p>
      <w:pPr>
        <w:pStyle w:val="Normal"/>
        <w:ind w:left="2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0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156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377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зва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Тип творчества </w:t>
            </w:r>
            <w:r>
              <w:rPr>
                <w:sz w:val="22"/>
                <w:szCs w:val="22"/>
              </w:rPr>
              <w:t>(индивидуальное/совместное/коллективное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мя и фамилия автора/автор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Возраст (сколько лет, а не год рождения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Город и район проживания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разовательное учрежд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лефон для связ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од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7</w:t>
            </w:r>
          </w:p>
        </w:tc>
      </w:tr>
    </w:tbl>
    <w:p>
      <w:pPr>
        <w:pStyle w:val="Normal"/>
        <w:ind w:left="2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numPr>
          <w:ilvl w:val="0"/>
          <w:numId w:val="2"/>
        </w:numPr>
        <w:ind w:left="2058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будет производиться экспертным жюри по 5-ти бальной системе по критериям: самостоятельность выполнения, глубина раскрытия темы конкурса, оригинальность, художественная ценность и уникальность, ясность и легкость восприятия.</w:t>
      </w:r>
    </w:p>
    <w:p>
      <w:pPr>
        <w:pStyle w:val="Normal"/>
        <w:numPr>
          <w:ilvl w:val="0"/>
          <w:numId w:val="2"/>
        </w:numPr>
        <w:ind w:left="2058" w:hanging="3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каждой возрастной катег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ошкольники, младшие школьники, учащиеся среднего звена, старшеклассники, взрослые)  </w:t>
      </w:r>
      <w:r>
        <w:rPr>
          <w:b/>
          <w:sz w:val="28"/>
          <w:szCs w:val="28"/>
          <w:u w:val="single"/>
        </w:rPr>
        <w:t>по каждому типу творческой деятельности</w:t>
      </w:r>
      <w:r>
        <w:rPr>
          <w:sz w:val="28"/>
          <w:szCs w:val="28"/>
        </w:rPr>
        <w:t xml:space="preserve"> (индивидуальное, совместное и коллективное) </w:t>
      </w:r>
      <w:r>
        <w:rPr>
          <w:b/>
          <w:sz w:val="28"/>
          <w:szCs w:val="28"/>
          <w:u w:val="single"/>
        </w:rPr>
        <w:t>в итоговом (втором) туре конкурса будут определены по три победителя (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место)</w:t>
      </w:r>
      <w:r>
        <w:rPr>
          <w:sz w:val="28"/>
          <w:szCs w:val="28"/>
        </w:rPr>
        <w:t>. Работы победителей будут отмечены дипломами и призами.</w:t>
      </w:r>
    </w:p>
    <w:p>
      <w:pPr>
        <w:pStyle w:val="Normal"/>
        <w:spacing w:lineRule="auto" w:line="360"/>
        <w:ind w:left="2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дачи в конкурсах «Марша парков – 2017»!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участие в конкурсе в рамках ак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арш парков – 2017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я: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:  детский конкурс плакатов «Сохраним заповедную природу» </w:t>
      </w:r>
      <w:r>
        <w:rPr>
          <w:b/>
          <w:sz w:val="40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рисунка «Символ года заповедников Таймыра – краснозобая казарка» </w:t>
      </w:r>
      <w:r>
        <w:rPr>
          <w:i/>
          <w:sz w:val="28"/>
          <w:szCs w:val="28"/>
        </w:rPr>
        <w:t>(указать конкурс, в котором участвует автор/учрежд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: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телефона:___________________________________________________________</w:t>
      </w:r>
    </w:p>
    <w:p>
      <w:pPr>
        <w:pStyle w:val="Normal"/>
        <w:rPr/>
      </w:pPr>
      <w:r>
        <w:rPr/>
        <w:t>Участник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043"/>
        <w:gridCol w:w="32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 (возраст(сколько лет)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sz w:val="28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Красная строка Знак"/>
    <w:qFormat/>
    <w:rPr>
      <w:rFonts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widowControl/>
      <w:autoSpaceDE w:val="true"/>
      <w:spacing w:before="0" w:after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;Arial Unicode MS" w:cs="Lohit Hindi;Arial Unicode M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2:00Z</dcterms:created>
  <dc:creator>Ira</dc:creator>
  <dc:description/>
  <cp:keywords/>
  <dc:language>en-US</dc:language>
  <cp:lastModifiedBy>dhdj</cp:lastModifiedBy>
  <cp:lastPrinted>2017-02-20T14:21:00Z</cp:lastPrinted>
  <dcterms:modified xsi:type="dcterms:W3CDTF">2017-02-21T02:44:00Z</dcterms:modified>
  <cp:revision>66</cp:revision>
  <dc:subject/>
  <dc:title/>
</cp:coreProperties>
</file>