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84455</wp:posOffset>
            </wp:positionV>
            <wp:extent cx="6972935" cy="186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566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ректор ФГБУ "Заповедники Таймыр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_____________ Матас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"___" ________________________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9pt;mso-wrap-distance-left:9pt;mso-wrap-distance-right:9pt;mso-wrap-distance-top:0pt;mso-wrap-distance-bottom:0pt;margin-top:4.7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45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ректор ФГБУ "Заповедники Таймыр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_____________ Матасов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"___" ________________________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ах, организованных в рамка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й природоохранной ак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 заповедников и национальных парков – 20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ш заповедников и национальных парков» – Международная акция, объединяющая усилия экологов, бизнесменов, журналистов и всех граждан для поддержки особо охраняемых природных территорий, которые сохраняют в нетронутом виде уникальные ландшафты, памятники природы, редкие виды растений и животных. Проводится с 1995 года по инициативе Благотворительного фонда «Центр охраны дикой природы» (ЦОД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Заповедники Таймыра» являются локальным координатором акции с 1998 года на территории Таймырского Долгано-Ненецкого муниципального района – в Норильске, Дудинке, Хата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в рамках акции «Марш парков» будут проведены два конкурс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художественный конкурс индивидуального творчества «Мир заповедной природ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художественного творчества «Символ года заповедников Таймыра – нарвал»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координатором акции является Благотворительный фонд «Центр охраны дикой природы». Региональным координационным центром акции на территории Таймырского Долгано-Ненецкого муниципального района выступает ФГБУ «Заповедники Таймыр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ее положение определяет условия, порядок организации и проведения конкурсов Международной акции «Марш парков» на территории Таймырского Долгано-Ненец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ФГБУ «Заповедники Таймыра» оставляет за собой право на использование работ, выполненных участниками конкурса, в создании выставок, в печатной, сувенирной и прочей продукции. Внимание! Работы не возвращаются!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конкурсы акции принимаются работы соответствующие тематике, условиям и требованиям конкур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участия в конкурсе обязательно наличие заявки на участие в конкурсах Всемирной природоохранной акции «Марш заповедников и национальных парков – 2016» (Приложение 1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по адресу: г. Норильск, ул. Талнахская, д.22,  2 подъезд (отдельное крыльцо) </w:t>
      </w:r>
      <w:r>
        <w:rPr>
          <w:b/>
          <w:sz w:val="28"/>
          <w:szCs w:val="28"/>
        </w:rPr>
        <w:t>до 5 апреля 201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(3919)31-17-13 – отдел экологического просвещения заповедников Таймы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церемония награждения победителей конкурсов акции и церемония награждения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сероссийского конкурса состоится в апреле 2016 года. О дате церемонии награждения будет сообщено дополнительно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360"/>
        <w:ind w:left="0" w:hanging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ский художественный конкурс индивидуального творчества </w:t>
      </w:r>
    </w:p>
    <w:p>
      <w:pPr>
        <w:pStyle w:val="Style26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Мир заповедной природы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 участию в конкурсе принимаются работы выполненные ребенком индивидуально при наличии заявки на участие (Приложение 1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проводится на двух уровнях – региональном и всероссийском. Заповедники рекомендуют предоставить к участию на региональном уровне самые лучшие работы. Работы победителей будут отправлены в Центр охраны дикой природы для участия во всероссийск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«Марша парков – 2016»: </w:t>
      </w:r>
      <w:r>
        <w:rPr>
          <w:i/>
          <w:sz w:val="28"/>
          <w:szCs w:val="28"/>
        </w:rPr>
        <w:t>«Природе важен каждый. Сохраним биологическое разнообрази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– обитатели заповедников Таймыра. К участию в конкурсе принимаются работы, посвященные животным, растениям и их сообществам, обитающим на территории заповедников Таймы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в четырех возрастных категориях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 (5-8 классы), старшеклассники (9-11 классы) </w:t>
      </w:r>
      <w:r>
        <w:rPr>
          <w:b/>
          <w:sz w:val="28"/>
          <w:szCs w:val="28"/>
          <w:u w:val="single"/>
        </w:rPr>
        <w:t>в одном типе творческой деятельности – индивидуальн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втор рисунка или ответственное лицо от учреждения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вместе с работой/работами заявку на участие в конкурсе Всемирной природоохранной акции «Марш заповедников и национальных парков – 2016» (Приложение 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Лучшие работы (не более 10 от одного учреждения) отправляются координатору акции по адресу: </w:t>
      </w:r>
      <w:r>
        <w:rPr>
          <w:b/>
          <w:sz w:val="28"/>
          <w:szCs w:val="28"/>
        </w:rPr>
        <w:t>г. Норильск</w:t>
      </w:r>
      <w:r>
        <w:rPr>
          <w:sz w:val="28"/>
          <w:szCs w:val="28"/>
        </w:rPr>
        <w:t xml:space="preserve">, ул. Талнахская, д.22, 2 подъезд (отдельное крыльцо), экологическая гостиная ФГБУ «Заповедники Таймыра» </w:t>
      </w:r>
      <w:r>
        <w:rPr>
          <w:b/>
          <w:sz w:val="28"/>
          <w:szCs w:val="28"/>
        </w:rPr>
        <w:t>до 5 апреля 201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(3919)31-17-13 – отдел экологического просвещения заповедников Таймы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рисункам: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унки должны соответствовать заявленной тематике конкурс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исунок должен быть </w:t>
      </w:r>
      <w:r>
        <w:rPr>
          <w:rStyle w:val="StrongEmphasis"/>
          <w:rFonts w:cs="Times New Roman"/>
          <w:color w:val="000000"/>
          <w:sz w:val="28"/>
          <w:szCs w:val="28"/>
        </w:rPr>
        <w:t>самостоятельной</w:t>
      </w:r>
      <w:r>
        <w:rPr>
          <w:rFonts w:cs="Times New Roman"/>
          <w:color w:val="000000"/>
          <w:sz w:val="28"/>
          <w:szCs w:val="28"/>
        </w:rPr>
        <w:t xml:space="preserve"> работой ребенк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электронном виде рисунки не принимаются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2149" w:hanging="357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:</w:t>
      </w:r>
    </w:p>
    <w:p>
      <w:pPr>
        <w:pStyle w:val="Style26"/>
        <w:shd w:fill="FFFFFF" w:val="clear"/>
        <w:tabs>
          <w:tab w:val="clear" w:pos="720"/>
          <w:tab w:val="left" w:pos="0" w:leader="none"/>
        </w:tabs>
        <w:ind w:left="2149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513" w:type="dxa"/>
        <w:jc w:val="left"/>
        <w:tblInd w:w="5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вание рисун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мя и фамилия авто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 или посёлок, где живёт ребён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numPr>
          <w:ilvl w:val="0"/>
          <w:numId w:val="7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торого тура будет производиться экспертным жюри по 5-ти бальной системе по критериям: самостоятельность  выполнения, глубина раскрытия темы конкурса, оригинальность, художественная ценность и уникальность, ясность и легкость восприятия.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ждой возрастной категории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(5-8 классы), старшеклассники (9-11 классы)) </w:t>
      </w:r>
      <w:r>
        <w:rPr>
          <w:b/>
          <w:sz w:val="28"/>
          <w:szCs w:val="28"/>
          <w:u w:val="single"/>
        </w:rPr>
        <w:t>на региональном этапе конкурса (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 конкурса) будет определено по одному победителю</w:t>
      </w:r>
      <w:r>
        <w:rPr>
          <w:sz w:val="28"/>
          <w:szCs w:val="28"/>
        </w:rPr>
        <w:t>. Работы победителей будут отмечены дипломами и призами, и отправлены на конкурс в Центр охраны дико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ремония награждения победителей конкурсов акции «Марш парков» состоится в апреле 2016 года. О церемонии награждения будет сообщено дополнительно.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 всероссийского конкурса (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ур конкурса) будут подведены в октябре 2016 года Центром охраны дикой природы.</w:t>
      </w:r>
      <w:r>
        <w:rPr>
          <w:sz w:val="28"/>
          <w:szCs w:val="28"/>
        </w:rPr>
        <w:t xml:space="preserve"> Победители получат дипломы и призы. Центр охраны дикой природы не рассылает сертификаты или дипломы участникам конкурса, не попавшим в число призеров.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экспонироваться на городских площадках в Норильске и Дудинке, размещены на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povedse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группах ФГБУ «Заповедники Таймыра» в социальных с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вол года заповедников Таймыра – нарвал»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участию в конкурсе принимаются плоскостные рисунки авторских коллективов (коллективное творчество и совместное (ребенок+взрослый) творчество), так и рисунки, выполненные автором индивидуальн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ведники рекомендуют представить к участию лучшие работы. Не более 10 от учрежд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В рамках акции «Марш заповедников и национальных парков» заповедниками Таймыра с 2008 года учрежден календарь охраняемых и краснокнижных видов. Герой 2016 года – нар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– жизнь за полярным кругом. Мы предлагаем отразить в творческой работе не просто портрет нарвала, а показать посредством художественного творчества интересную историю из его жизни, показать его в каком-либо действии или взаимодействии с другими обитателями Арктики. Работа должна быть сюжет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0"/>
          <w:numId w:val="5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в пяти возрастных категориях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 (5-8 классы), старшеклассники (9-11 классы), взрослые) </w:t>
      </w:r>
      <w:r>
        <w:rPr>
          <w:b/>
          <w:sz w:val="28"/>
          <w:szCs w:val="28"/>
          <w:u w:val="single"/>
        </w:rPr>
        <w:t>в трех типах творческой деятельности – индивидуальном, совместном (ребенок+взрослый) и коллективном (более 2 авторов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втор рисунка или ответственное лицо от учреждения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вместе с работой/работами заявку на участие в конкурсе Всемирной природоохранной акции «Марш заповедников и национальных парков – 2016» (Приложение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учшие работы (не более 10 от одного учреждения) отправляются координатору акции по адресу: </w:t>
      </w:r>
      <w:r>
        <w:rPr>
          <w:b/>
          <w:sz w:val="28"/>
          <w:szCs w:val="28"/>
        </w:rPr>
        <w:t>г. Норильск</w:t>
      </w:r>
      <w:r>
        <w:rPr>
          <w:sz w:val="28"/>
          <w:szCs w:val="28"/>
        </w:rPr>
        <w:t xml:space="preserve">, ул. Талнахская, д.22, 2 подъезд (отдельное крыльцо), экологическая гостиная ФГБУ «Заповедники Таймыра» </w:t>
      </w:r>
      <w:r>
        <w:rPr>
          <w:b/>
          <w:sz w:val="28"/>
          <w:szCs w:val="28"/>
        </w:rPr>
        <w:t>до 5 апреля 201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(3919)31-17-13 – отдел экологического просвещения заповедников Таймыра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исункам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соответствовать заявленной тематике конкурса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сюжетной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Сюжет должен соответствовать действительности, нести достоверную информацию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листа –</w:t>
      </w:r>
      <w:r>
        <w:rPr>
          <w:b/>
          <w:sz w:val="28"/>
          <w:szCs w:val="28"/>
          <w:u w:val="single"/>
        </w:rPr>
        <w:t xml:space="preserve"> 30*40 см</w:t>
      </w:r>
      <w:r>
        <w:rPr>
          <w:sz w:val="28"/>
          <w:szCs w:val="28"/>
        </w:rPr>
        <w:t xml:space="preserve"> (формат А3)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ывайте достоверные данные в этикетке по типу творчества (индивидуальное, совместное или коллективное)!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рисунка должна соответствовать возрасту автора (касается творчества дошкольников и младших и средних школьников, не имеющих профессионального художественного образования)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рисунки не при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Каждая</w:t>
      </w:r>
      <w:r>
        <w:rPr>
          <w:sz w:val="28"/>
          <w:szCs w:val="28"/>
        </w:rPr>
        <w:t xml:space="preserve"> работа художественного творчества </w:t>
      </w:r>
      <w:r>
        <w:rPr>
          <w:b/>
          <w:sz w:val="28"/>
          <w:szCs w:val="28"/>
          <w:u w:val="single"/>
        </w:rPr>
        <w:t>должна быть подписана только с обратной стороны</w:t>
      </w:r>
      <w:r>
        <w:rPr>
          <w:b/>
          <w:sz w:val="28"/>
          <w:szCs w:val="28"/>
        </w:rPr>
        <w:t xml:space="preserve"> </w:t>
      </w:r>
      <w:r>
        <w:rPr/>
        <w:t xml:space="preserve">в следующем порядке: </w:t>
      </w:r>
    </w:p>
    <w:tbl>
      <w:tblPr>
        <w:tblW w:w="8156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77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Тип творчества </w:t>
            </w:r>
            <w:r>
              <w:rPr>
                <w:sz w:val="22"/>
                <w:szCs w:val="22"/>
              </w:rPr>
              <w:t>(индивидуальное/совместное/коллективн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мя и фамилия автора/автор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зраст (сколько лет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Город и район проживани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тельное учрежд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лефон для связ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6</w:t>
            </w:r>
          </w:p>
        </w:tc>
      </w:tr>
    </w:tbl>
    <w:p>
      <w:pPr>
        <w:pStyle w:val="Normal"/>
        <w:ind w:left="2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будет производиться экспертным жюри по 5-ти бальной системе по критериям: самостоятельность выполнения, глубина раскрытия темы конкурса, оригинальность, художественная ценность и уникальность, ясность и легкость восприятия.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ждой возрастной 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школьники, младшие школьники, учащиеся среднего звена, старшеклассники, взрослые)  </w:t>
      </w:r>
      <w:r>
        <w:rPr>
          <w:b/>
          <w:sz w:val="28"/>
          <w:szCs w:val="28"/>
          <w:u w:val="single"/>
        </w:rPr>
        <w:t>по каждому типу творческой деятельности</w:t>
      </w:r>
      <w:r>
        <w:rPr>
          <w:sz w:val="28"/>
          <w:szCs w:val="28"/>
        </w:rPr>
        <w:t xml:space="preserve"> (индивидуальное, совместное и коллективное) </w:t>
      </w:r>
      <w:r>
        <w:rPr>
          <w:b/>
          <w:sz w:val="28"/>
          <w:szCs w:val="28"/>
          <w:u w:val="single"/>
        </w:rPr>
        <w:t>в итоговом (втором) туре конкурса будут определены по три победителя (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место)</w:t>
      </w:r>
      <w:r>
        <w:rPr>
          <w:sz w:val="28"/>
          <w:szCs w:val="28"/>
        </w:rPr>
        <w:t>. Работы победителей будут отмечены дипломами и призами.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экспонироваться на городских площадках в Норильске и Дудинке, размещены на сайте и в группах ФГБУ «Заповедники Таймыра» в социальных сетях.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 конкурса и других конкурсов акции «Марш парков» состоится в апреле 2016 года. О церемонии награждения будет сообщено дополн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ие в конкурсе в рамках Всемирной природоохранной а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арш заповедников и национальных парков – 2016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: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:  детский художественный конкурс «Мир заповедной природы» </w:t>
      </w:r>
      <w:r>
        <w:rPr>
          <w:b/>
          <w:sz w:val="40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рисунка «Символ года заповедников Таймыра – нарвал» </w:t>
      </w:r>
      <w:r>
        <w:rPr>
          <w:i/>
          <w:sz w:val="28"/>
          <w:szCs w:val="28"/>
        </w:rPr>
        <w:t>(указать конкурс, в котором участвует автор/учре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:___________________________________________________________</w:t>
      </w:r>
    </w:p>
    <w:p>
      <w:pPr>
        <w:pStyle w:val="Normal"/>
        <w:rPr/>
      </w:pPr>
      <w:r>
        <w:rPr/>
        <w:t>Участник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43"/>
        <w:gridCol w:w="32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 (возраст(сколько лет)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Красная строка Знак"/>
    <w:qFormat/>
    <w:rPr>
      <w:rFonts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widowControl/>
      <w:autoSpaceDE w:val="true"/>
      <w:spacing w:before="0" w:after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Arial Unicode MS" w:cs="Lohit Hindi;Arial Unicode M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2:00Z</dcterms:created>
  <dc:creator>Ira</dc:creator>
  <dc:description/>
  <cp:keywords/>
  <dc:language>en-US</dc:language>
  <cp:lastModifiedBy>dhdj</cp:lastModifiedBy>
  <cp:lastPrinted>2016-03-14T16:35:00Z</cp:lastPrinted>
  <dcterms:modified xsi:type="dcterms:W3CDTF">2016-03-14T09:42:00Z</dcterms:modified>
  <cp:revision>58</cp:revision>
  <dc:subject/>
  <dc:title/>
</cp:coreProperties>
</file>