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41350</wp:posOffset>
            </wp:positionH>
            <wp:positionV relativeFrom="paragraph">
              <wp:posOffset>-495300</wp:posOffset>
            </wp:positionV>
            <wp:extent cx="7441565" cy="1036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Министерство природных ресурсов и экологии Российской Федерации</w:t>
      </w:r>
    </w:p>
    <w:p>
      <w:pPr>
        <w:pStyle w:val="Normal"/>
        <w:spacing w:lineRule="auto" w:line="256"/>
        <w:ind w:right="-2" w:hanging="0"/>
        <w:jc w:val="center"/>
        <w:rPr/>
      </w:pPr>
      <w:r>
        <w:rPr>
          <w:rFonts w:cs="Arial" w:ascii="Calibri" w:hAnsi="Calibri"/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spacing w:lineRule="auto" w:line="256"/>
        <w:ind w:right="-2" w:hanging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«Объединенная дирекция заповедников Таймыра»</w:t>
      </w:r>
    </w:p>
    <w:p>
      <w:pPr>
        <w:pStyle w:val="Normal"/>
        <w:spacing w:lineRule="auto" w:line="26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очтовый и юридический адрес: 663300 Красноярский край, г. Норильск, </w:t>
      </w:r>
    </w:p>
    <w:p>
      <w:pPr>
        <w:pStyle w:val="Normal"/>
        <w:spacing w:lineRule="auto" w:line="26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ул. Талнахская, д. 22, подъезд 2, тел/факс (3919) 31-17-27, </w:t>
      </w:r>
    </w:p>
    <w:p>
      <w:pPr>
        <w:pStyle w:val="Normal"/>
        <w:spacing w:lineRule="auto" w:line="26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zapoved.taimyra@mail.ru, cайт заповедника: www.zapovedsever.ru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 xml:space="preserve"> </w:t>
        </w:r>
      </w:hyperlink>
    </w:p>
    <w:p>
      <w:pPr>
        <w:pStyle w:val="Normal"/>
        <w:spacing w:lineRule="auto" w:line="254"/>
        <w:ind w:right="-2" w:hanging="0"/>
        <w:jc w:val="center"/>
        <w:rPr/>
      </w:pPr>
      <w:r>
        <w:rPr>
          <w:rFonts w:cs="Arial" w:ascii="Calibri" w:hAnsi="Calibri"/>
          <w:sz w:val="22"/>
          <w:szCs w:val="22"/>
        </w:rPr>
        <w:t xml:space="preserve">Реквизиты: Федеральное государственное бюджетное учреждение </w:t>
      </w:r>
    </w:p>
    <w:p>
      <w:pPr>
        <w:pStyle w:val="Normal"/>
        <w:autoSpaceDE w:val="tru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«Объединенная дирекция заповедников Таймыра», </w:t>
      </w:r>
    </w:p>
    <w:p>
      <w:pPr>
        <w:pStyle w:val="Normal"/>
        <w:autoSpaceDE w:val="true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ИНН 2457075070, КПП 245701001, р/с 40501810950042001001</w:t>
      </w:r>
    </w:p>
    <w:p>
      <w:pPr>
        <w:pStyle w:val="Normal"/>
        <w:autoSpaceDE w:val="true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autoSpaceDE w:val="true"/>
        <w:ind w:left="510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УТВЕРЖДАЮ</w:t>
      </w:r>
    </w:p>
    <w:p>
      <w:pPr>
        <w:pStyle w:val="Normal"/>
        <w:autoSpaceDE w:val="true"/>
        <w:ind w:left="5103" w:hanging="0"/>
        <w:rPr/>
      </w:pPr>
      <w:r>
        <w:rPr>
          <w:rFonts w:cs="Arial" w:ascii="Calibri" w:hAnsi="Calibri"/>
          <w:sz w:val="22"/>
          <w:szCs w:val="22"/>
        </w:rPr>
        <w:t>Директор ФГБУ «Заповедники Таймыра»</w:t>
      </w:r>
    </w:p>
    <w:p>
      <w:pPr>
        <w:pStyle w:val="Normal"/>
        <w:autoSpaceDE w:val="true"/>
        <w:ind w:left="510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ind w:left="510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 К.А. Просекин</w:t>
      </w:r>
    </w:p>
    <w:p>
      <w:pPr>
        <w:pStyle w:val="Normal"/>
        <w:autoSpaceDE w:val="true"/>
        <w:ind w:left="510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  <w:tab w:val="left" w:pos="5103" w:leader="none"/>
          <w:tab w:val="left" w:pos="6096" w:leader="none"/>
        </w:tabs>
        <w:autoSpaceDE w:val="true"/>
        <w:ind w:left="5103" w:hanging="0"/>
        <w:rPr/>
      </w:pPr>
      <w:r>
        <w:rPr>
          <w:rFonts w:cs="Arial" w:ascii="Calibri" w:hAnsi="Calibri"/>
          <w:sz w:val="22"/>
          <w:szCs w:val="22"/>
        </w:rPr>
        <w:t xml:space="preserve">м.п. </w:t>
        <w:tab/>
        <w:t>«</w:t>
      </w:r>
      <w:r>
        <w:rPr>
          <w:rFonts w:cs="Arial" w:ascii="Calibri" w:hAnsi="Calibri"/>
          <w:sz w:val="22"/>
          <w:szCs w:val="22"/>
          <w:u w:val="single"/>
        </w:rPr>
        <w:t xml:space="preserve">   28   </w:t>
      </w:r>
      <w:r>
        <w:rPr>
          <w:rFonts w:cs="Arial" w:ascii="Calibri" w:hAnsi="Calibri"/>
          <w:sz w:val="22"/>
          <w:szCs w:val="22"/>
        </w:rPr>
        <w:t xml:space="preserve">»  </w:t>
      </w:r>
      <w:r>
        <w:rPr>
          <w:rFonts w:cs="Arial" w:ascii="Calibri" w:hAnsi="Calibri"/>
          <w:sz w:val="22"/>
          <w:szCs w:val="22"/>
          <w:u w:val="single"/>
        </w:rPr>
        <w:t xml:space="preserve">    января     </w:t>
      </w:r>
      <w:r>
        <w:rPr>
          <w:rFonts w:cs="Arial" w:ascii="Calibri" w:hAnsi="Calibri"/>
          <w:sz w:val="22"/>
          <w:szCs w:val="22"/>
        </w:rPr>
        <w:t xml:space="preserve">  2021 г.</w:t>
      </w:r>
    </w:p>
    <w:p>
      <w:pPr>
        <w:pStyle w:val="Normal"/>
        <w:autoSpaceDE w:val="true"/>
        <w:ind w:left="510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true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spacing w:lineRule="auto" w:line="266" w:before="0" w:after="4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КАДАСТРОВЫЕ СВЕДЕНИЯ </w:t>
      </w:r>
    </w:p>
    <w:p>
      <w:pPr>
        <w:pStyle w:val="Normal"/>
        <w:spacing w:lineRule="auto" w:line="266" w:before="0" w:after="4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 ГОСУДАРСТВЕННОМ ПРИРОДНОМ ЗАКАЗНИКЕ </w:t>
      </w:r>
    </w:p>
    <w:p>
      <w:pPr>
        <w:pStyle w:val="Normal"/>
        <w:spacing w:lineRule="auto" w:line="266" w:before="0" w:after="4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ФЕДЕРАЛЬНОГО ЗНАЧЕНИЯ </w:t>
      </w:r>
    </w:p>
    <w:p>
      <w:pPr>
        <w:pStyle w:val="Normal"/>
        <w:spacing w:lineRule="auto" w:line="266" w:before="0" w:after="4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«ПУРИНСКИЙ»</w:t>
      </w:r>
    </w:p>
    <w:p>
      <w:pPr>
        <w:pStyle w:val="Normal"/>
        <w:autoSpaceDE w:val="true"/>
        <w:jc w:val="center"/>
        <w:rPr>
          <w:rFonts w:ascii="Calibri" w:hAnsi="Calibri" w:eastAsia="Arial Unicode MS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 2017-2020 гг.</w:t>
      </w:r>
    </w:p>
    <w:p>
      <w:pPr>
        <w:pStyle w:val="Normal"/>
        <w:autoSpaceDE w:val="true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4"/>
      </w:tblGrid>
      <w:tr>
        <w:trPr>
          <w:trHeight w:val="1012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арший научный сотрудник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  В.Г. Стрекаловская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878" w:leader="none"/>
              </w:tabs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  28    »      января         2021 г.</w:t>
            </w:r>
          </w:p>
        </w:tc>
      </w:tr>
    </w:tbl>
    <w:p>
      <w:pPr>
        <w:pStyle w:val="Normal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г. Норильск 2021</w:t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30505</wp:posOffset>
            </wp:positionH>
            <wp:positionV relativeFrom="paragraph">
              <wp:posOffset>920115</wp:posOffset>
            </wp:positionV>
            <wp:extent cx="5336540" cy="7752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6370</wp:posOffset>
                </wp:positionH>
                <wp:positionV relativeFrom="paragraph">
                  <wp:posOffset>1045210</wp:posOffset>
                </wp:positionV>
                <wp:extent cx="5144770" cy="7631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763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Министерство природных ресурсов и экологи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Федеральное государствен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«Объединенная дирекция заповедников Таймыра»</w:t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Почтовый и юридический адрес: 663300 Красноярский край, г. Норильск, </w:t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ул. Талнахская, д. 22, подъезд 2, тел/факс (3919) 31-17-27, </w:t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e-mail: zapoved.taimyra@mail.ru, cайт заповедника: www.zapovedsever.ru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Реквизиты: Федеральное государствен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«Объединенная дирекция заповедников Таймыра»,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ИНН 2457075070, КПП 245701001, р/с 40501810950042001001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686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686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Директор ФГБУ «Заповедники Таймыра»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686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686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 К.А. Просекин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686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  <w:tab w:val="left" w:pos="5103" w:leader="none"/>
                                <w:tab w:val="left" w:pos="6096" w:leader="none"/>
                              </w:tabs>
                              <w:autoSpaceDE w:val="true"/>
                              <w:ind w:left="3686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м.п. </w:t>
                              <w:tab/>
                              <w:t>«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u w:val="single"/>
                              </w:rPr>
                              <w:t xml:space="preserve">   28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»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u w:val="single"/>
                              </w:rPr>
                              <w:t xml:space="preserve">    января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 2021 г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5103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Calibri" w:hAnsi="Calibri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 w:before="0" w:after="4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КАДАСТРОВЫЕ С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66" w:before="0" w:after="4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О ГОСУДАРСТВЕННОМ ПРИРОДНОМ ЗАКАЗНИКЕ </w:t>
                            </w:r>
                          </w:p>
                          <w:p>
                            <w:pPr>
                              <w:pStyle w:val="Normal"/>
                              <w:spacing w:lineRule="auto" w:line="266" w:before="0" w:after="4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ФЕДЕРАЛЬНОГО ЗНАЧЕНИЯ </w:t>
                            </w:r>
                          </w:p>
                          <w:p>
                            <w:pPr>
                              <w:pStyle w:val="Normal"/>
                              <w:spacing w:lineRule="auto" w:line="266" w:before="0" w:after="4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«ПУРИНСКИЙ»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за 2017-2020 гг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(электронная версия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0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2"/>
                              <w:gridCol w:w="3664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Старший научный сотруд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_______________  В.Г. Стрекал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2" w:leader="none"/>
                                      <w:tab w:val="left" w:pos="1878" w:leader="none"/>
                                    </w:tabs>
                                    <w:ind w:left="318" w:hanging="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«  28    »      января         2021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92" w:hanging="0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г. Норильск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5.1pt;height:600.9pt;mso-wrap-distance-left:9.05pt;mso-wrap-distance-right:9.05pt;mso-wrap-distance-top:0pt;mso-wrap-distance-bottom:0pt;margin-top:82.3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Министерство природных ресурсов и экологии Российской Федерации</w:t>
                      </w:r>
                    </w:p>
                    <w:p>
                      <w:pPr>
                        <w:pStyle w:val="Normal"/>
                        <w:spacing w:lineRule="auto" w:line="256"/>
                        <w:ind w:right="0" w:hanging="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Федеральное государственное бюджетное учреждение </w:t>
                      </w:r>
                    </w:p>
                    <w:p>
                      <w:pPr>
                        <w:pStyle w:val="Normal"/>
                        <w:spacing w:lineRule="auto" w:line="256"/>
                        <w:ind w:right="0" w:hanging="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«Объединенная дирекция заповедников Таймыра»</w:t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Почтовый и юридический адрес: 663300 Красноярский край, г. Норильск, </w:t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ул. Талнахская, д. 22, подъезд 2, тел/факс (3919) 31-17-27, </w:t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e-mail: zapoved.taimyra@mail.ru, cайт заповедника: www.zapovedsever.ru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spacing w:lineRule="auto" w:line="256"/>
                        <w:ind w:right="0" w:hanging="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Реквизиты: Федеральное государственное бюджетное учреждение 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«Объединенная дирекция заповедников Таймыра», 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alibri" w:hAnsi="Calibri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ИНН 2457075070, КПП 245701001, р/с 40501810950042001001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alibri" w:hAnsi="Calibri"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alibri" w:hAnsi="Calibri"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alibri" w:hAnsi="Calibri"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ind w:left="3686" w:hanging="0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autoSpaceDE w:val="true"/>
                        <w:ind w:left="3686" w:hanging="0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Директор ФГБУ «Заповедники Таймыра»</w:t>
                      </w:r>
                    </w:p>
                    <w:p>
                      <w:pPr>
                        <w:pStyle w:val="Normal"/>
                        <w:autoSpaceDE w:val="true"/>
                        <w:ind w:left="3686" w:hanging="0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ind w:left="3686" w:hanging="0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 К.А. Просекин</w:t>
                      </w:r>
                    </w:p>
                    <w:p>
                      <w:pPr>
                        <w:pStyle w:val="Normal"/>
                        <w:autoSpaceDE w:val="true"/>
                        <w:ind w:left="3686" w:hanging="0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01" w:leader="none"/>
                          <w:tab w:val="left" w:pos="5103" w:leader="none"/>
                          <w:tab w:val="left" w:pos="6096" w:leader="none"/>
                        </w:tabs>
                        <w:autoSpaceDE w:val="true"/>
                        <w:ind w:left="3686" w:hanging="0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м.п. </w:t>
                        <w:tab/>
                        <w:t>«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u w:val="single"/>
                        </w:rPr>
                        <w:t xml:space="preserve">   28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»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u w:val="single"/>
                        </w:rPr>
                        <w:t xml:space="preserve">    января  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 2021 г.</w:t>
                      </w:r>
                    </w:p>
                    <w:p>
                      <w:pPr>
                        <w:pStyle w:val="Normal"/>
                        <w:autoSpaceDE w:val="true"/>
                        <w:ind w:left="5103" w:hanging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right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Calibri" w:hAnsi="Calibri" w:eastAsia="Arial Unicode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6" w:before="0" w:after="4"/>
                        <w:jc w:val="center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КАДАСТРОВЫЕ СВЕДЕНИЯ </w:t>
                      </w:r>
                    </w:p>
                    <w:p>
                      <w:pPr>
                        <w:pStyle w:val="Normal"/>
                        <w:spacing w:lineRule="auto" w:line="266" w:before="0" w:after="4"/>
                        <w:jc w:val="center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О ГОСУДАРСТВЕННОМ ПРИРОДНОМ ЗАКАЗНИКЕ </w:t>
                      </w:r>
                    </w:p>
                    <w:p>
                      <w:pPr>
                        <w:pStyle w:val="Normal"/>
                        <w:spacing w:lineRule="auto" w:line="266" w:before="0" w:after="4"/>
                        <w:jc w:val="center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ФЕДЕРАЛЬНОГО ЗНАЧЕНИЯ </w:t>
                      </w:r>
                    </w:p>
                    <w:p>
                      <w:pPr>
                        <w:pStyle w:val="Normal"/>
                        <w:spacing w:lineRule="auto" w:line="266" w:before="0" w:after="4"/>
                        <w:jc w:val="center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«ПУРИНСКИЙ»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alibri" w:hAnsi="Calibri" w:eastAsia="Arial Unicode MS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за 2017-2020 гг</w:t>
                      </w:r>
                      <w:r>
                        <w:rPr>
                          <w:rFonts w:cs="Arial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(электронная версия)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0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2"/>
                        <w:gridCol w:w="3664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Старший научный сотруд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  В.Г. Стрекалов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" w:leader="none"/>
                                <w:tab w:val="left" w:pos="1878" w:leader="none"/>
                              </w:tabs>
                              <w:ind w:left="318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«  28    »      января         2021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ind w:right="692" w:hanging="0"/>
                        <w:jc w:val="righ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г. Норильск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5475</wp:posOffset>
            </wp:positionH>
            <wp:positionV relativeFrom="paragraph">
              <wp:posOffset>-435610</wp:posOffset>
            </wp:positionV>
            <wp:extent cx="7407275" cy="958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 xml:space="preserve">СПИСОК ИСПОЛНИТЕЛЕЙ </w:t>
      </w:r>
    </w:p>
    <w:p>
      <w:pPr>
        <w:pStyle w:val="Normal"/>
        <w:widowControl/>
        <w:autoSpaceDE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841"/>
        <w:gridCol w:w="2695"/>
        <w:gridCol w:w="2694"/>
      </w:tblGrid>
      <w:tr>
        <w:trPr>
          <w:trHeight w:val="1300" w:hRule="atLeast"/>
        </w:trPr>
        <w:tc>
          <w:tcPr>
            <w:tcW w:w="2697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Заместитель директора по науке и экологическому просвещению ФГБУ «Заповедники Таймыра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56" w:before="0" w:after="10"/>
              <w:ind w:left="-108" w:right="-10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0"/>
              <w:ind w:left="-108" w:right="-10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56" w:before="0" w:after="10"/>
              <w:ind w:left="-108" w:right="-10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подпись, дата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.Г. Бондарь</w:t>
            </w:r>
          </w:p>
          <w:p>
            <w:pPr>
              <w:pStyle w:val="Normal"/>
              <w:spacing w:lineRule="auto" w:line="25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подпункты 8, пункта 20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56"/>
              <w:ind w:right="-10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Раб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тел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8 (3919) 31-17-13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, e-mail: zapoved.taimyra@mail.ru</w:t>
            </w:r>
          </w:p>
        </w:tc>
      </w:tr>
      <w:tr>
        <w:trPr>
          <w:trHeight w:val="1273" w:hRule="atLeast"/>
        </w:trPr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чальник научного отдела ФГБУ «Заповедники Таймыра», д.б.н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56" w:before="0" w:after="10"/>
              <w:ind w:left="-108" w:right="-10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0"/>
              <w:ind w:left="-108" w:right="-10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56" w:before="0" w:after="10"/>
              <w:ind w:left="-108" w:right="-10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подпись, дата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Л.А. Колпащиков</w:t>
            </w:r>
          </w:p>
          <w:p>
            <w:pPr>
              <w:pStyle w:val="Normal"/>
              <w:spacing w:lineRule="auto" w:line="25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подпункты 8, пункта 20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56"/>
              <w:ind w:right="-10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Раб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тел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8 (3919) 31-17-13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, e-mail: zapoved.taimyra@mail.ru</w:t>
            </w:r>
          </w:p>
        </w:tc>
      </w:tr>
      <w:tr>
        <w:trPr>
          <w:trHeight w:val="1247" w:hRule="atLeast"/>
        </w:trPr>
        <w:tc>
          <w:tcPr>
            <w:tcW w:w="269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sz w:val="22"/>
                <w:szCs w:val="22"/>
              </w:rPr>
              <w:t>Главный научный сотрудник ФГБУ «Заповедники Таймыра», к.б.н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56" w:before="0" w:after="10"/>
              <w:ind w:left="-108" w:right="-10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0"/>
              <w:ind w:left="-108" w:right="-10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56" w:before="0" w:after="10"/>
              <w:ind w:left="-108" w:right="-10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подпись, дата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.Б. Поспелова</w:t>
            </w:r>
          </w:p>
          <w:p>
            <w:pPr>
              <w:pStyle w:val="Normal"/>
              <w:spacing w:lineRule="auto" w:line="25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подпункты 6, пункта 20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56"/>
              <w:ind w:right="-10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Раб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тел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8 (3919) 31-17-13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, e-mail: zapoved.taimyra@mail.ru</w:t>
            </w:r>
          </w:p>
        </w:tc>
      </w:tr>
      <w:tr>
        <w:trPr>
          <w:trHeight w:val="1325" w:hRule="atLeast"/>
        </w:trPr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Ведущий научный сотрудник ФГБУ «Заповедники Таймыра», д.б.н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56" w:before="0" w:after="10"/>
              <w:ind w:left="-108" w:right="-10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0"/>
              <w:ind w:left="-108" w:right="-10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56" w:before="0" w:after="10"/>
              <w:ind w:left="-108" w:right="-10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подпись, дата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.П. Харитонов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подпункты 8, пункта 20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56"/>
              <w:ind w:right="-10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Раб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тел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8 (3919) 31-17-13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, e-mail: zapoved.taimyra@mail.ru</w:t>
            </w:r>
          </w:p>
        </w:tc>
      </w:tr>
      <w:tr>
        <w:trPr>
          <w:trHeight w:val="1269" w:hRule="atLeast"/>
        </w:trPr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Ведущий научный сотрудник ФГБУ «Заповедники Таймыра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56" w:before="0" w:after="10"/>
              <w:ind w:left="-108" w:right="-10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0"/>
              <w:ind w:left="-108" w:right="-10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56" w:before="0" w:after="10"/>
              <w:ind w:left="-108" w:right="-10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подпись, дата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.Н. Поспелов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пункт 14, 15, 20, 21, 22 картографические материалы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56"/>
              <w:ind w:right="-10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Раб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тел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8 (3919) 31-17-13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, e-mail: zapoved.taimyra@mail.ru</w:t>
            </w:r>
          </w:p>
        </w:tc>
      </w:tr>
      <w:tr>
        <w:trPr>
          <w:trHeight w:val="1288" w:hRule="atLeast"/>
        </w:trPr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тарший научный сотрудник ФГБУ «Заповедники Таймыра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56" w:before="0" w:after="10"/>
              <w:ind w:left="-108" w:right="-10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0"/>
              <w:ind w:left="-108" w:right="-10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56" w:before="0" w:after="10"/>
              <w:ind w:left="-108" w:right="-10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подпись, дата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.Г. Стрекаловская</w:t>
            </w:r>
          </w:p>
          <w:p>
            <w:pPr>
              <w:pStyle w:val="Normal"/>
              <w:spacing w:lineRule="auto" w:line="25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подготовка и отправка кадастровых данных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56"/>
              <w:ind w:right="-10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Раб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тел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8 (3919) 31-17-13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, e-mail: zapoved.taimyra@mail.ru</w:t>
            </w:r>
          </w:p>
        </w:tc>
      </w:tr>
      <w:tr>
        <w:trPr>
          <w:trHeight w:val="842" w:hRule="atLeast"/>
        </w:trPr>
        <w:tc>
          <w:tcPr>
            <w:tcW w:w="2697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ата составления кадастровых сведени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56" w:before="0" w:after="10"/>
              <w:ind w:left="-108" w:right="-107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0"/>
              <w:ind w:left="-108" w:right="-10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56" w:before="0" w:after="10"/>
              <w:ind w:left="-108" w:right="-107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дата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6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Style30"/>
        <w:tabs>
          <w:tab w:val="clear" w:pos="144"/>
          <w:tab w:val="clear" w:pos="288"/>
          <w:tab w:val="clear" w:pos="432"/>
          <w:tab w:val="clear" w:pos="576"/>
          <w:tab w:val="clear" w:pos="720"/>
          <w:tab w:val="clear" w:pos="1440"/>
          <w:tab w:val="clear" w:pos="1584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держани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bCs/>
              <w:rFonts w:cs="Arial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bCs/>
              <w:rFonts w:cs="Arial" w:ascii="Calibri" w:hAnsi="Calibri"/>
              <w:lang w:val="en-US" w:eastAsia="en-US"/>
            </w:rPr>
            <w:fldChar w:fldCharType="separate"/>
          </w:r>
          <w:hyperlink w:anchor="__RefHeading___Toc530037236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1. Название особо охраняемой природной территории</w:t>
              <w:tab/>
              <w:t>6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37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2. Категория</w:t>
              <w:tab/>
              <w:t>6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38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3. Значение ООПТ</w:t>
              <w:tab/>
              <w:t>6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39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4. Порядковый номер кадастрового дела ООПТ</w:t>
              <w:tab/>
              <w:t>6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40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5. Профиль ООПТ</w:t>
              <w:tab/>
              <w:t>6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41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6. Статус ООПТ</w:t>
              <w:tab/>
              <w:t>6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42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7. Дата создания</w:t>
              <w:tab/>
              <w:t>6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43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8. Цели создания ООПТ и ее ценность</w:t>
              <w:tab/>
              <w:t>6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44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9. Нормативная правовая основа функционирования ООПТ</w:t>
              <w:tab/>
              <w:t>8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45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10. Ведомственная подчиненность</w:t>
              <w:tab/>
              <w:t>11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46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11. Международный статус ООПТ</w:t>
              <w:tab/>
              <w:t>11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47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12. Категория ООПТ согласно классификации Международного союза охраны природы (МСОП, IUCN)</w:t>
              <w:tab/>
              <w:t>11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48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13. Число отдельно расположенных, не граничащих друг с другом участков территории/акватории ООПТ</w:t>
              <w:tab/>
              <w:t>11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49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14. Месторасположение ООПТ в структуре административно-территориального деления субъекта Российской Федерации</w:t>
              <w:tab/>
              <w:t>11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50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15. Географическое положение ООПТ</w:t>
              <w:tab/>
              <w:t>11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51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16. Общая площадь ООПТ (га), в том числе:</w:t>
              <w:tab/>
              <w:t>12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52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17. Площадь охранной зоны (га)</w:t>
              <w:tab/>
              <w:t>13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53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18. Границы ООПТ</w:t>
              <w:tab/>
              <w:t>13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54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19. Наличие в границах ООПТ иных особо охраняемых природных территорий</w:t>
              <w:tab/>
              <w:t>13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55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20. Природные особенности ООПТ</w:t>
              <w:tab/>
              <w:t>13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56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21. Экспликация земель ООПТ</w:t>
              <w:tab/>
              <w:t>35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57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22. Негативное воздействие на ООПТ (факторы и угрозы)</w:t>
              <w:tab/>
              <w:t>36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58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23. Юридические лица, ответственные за обеспечение охраны и функционирование ООПТ</w:t>
              <w:tab/>
              <w:t>38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59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24. Сведения об иных лицах, на которые возложены обязательства по охране ООПТ</w:t>
              <w:tab/>
              <w:t>38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60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25. Общий режим охраны и использования ООПТ</w:t>
              <w:tab/>
              <w:t>38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61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26. Зонирование территории ООПТ</w:t>
              <w:tab/>
              <w:t>39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62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27. Режим охранной зоны ООПТ</w:t>
              <w:tab/>
              <w:t>39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63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28. Собственники, землепользователи, землевладельцы, арендаторы земельных участков, находящихся в границах ООПТ</w:t>
              <w:tab/>
              <w:t>40</w:t>
            </w:r>
          </w:hyperlink>
        </w:p>
        <w:p>
          <w:pPr>
            <w:pStyle w:val="Contents1"/>
            <w:tabs>
              <w:tab w:val="clear" w:pos="9923"/>
              <w:tab w:val="left" w:pos="426" w:leader="none"/>
              <w:tab w:val="right" w:pos="9498" w:leader="dot"/>
            </w:tabs>
            <w:spacing w:before="40" w:after="0"/>
            <w:ind w:left="425" w:right="992" w:hanging="425"/>
            <w:rPr>
              <w:rFonts w:ascii="Calibri" w:hAnsi="Calibri" w:cs="Arial"/>
              <w:bCs/>
              <w:lang w:val="en-US" w:eastAsia="en-US"/>
            </w:rPr>
          </w:pPr>
          <w:hyperlink w:anchor="__RefHeading___Toc530037264">
            <w:r>
              <w:rPr>
                <w:rStyle w:val="IndexLink"/>
                <w:rFonts w:cs="Arial" w:ascii="Calibri" w:hAnsi="Calibri"/>
                <w:bCs/>
                <w:sz w:val="22"/>
                <w:szCs w:val="22"/>
                <w:lang w:val="en-US" w:eastAsia="en-US"/>
              </w:rPr>
              <w:t>29. Просветительские и рекреационные объекты на ООПТ</w:t>
              <w:tab/>
              <w:t>40</w:t>
            </w:r>
          </w:hyperlink>
          <w:r>
            <w:rPr>
              <w:rStyle w:val="IndexLink"/>
              <w:sz w:val="22"/>
              <w:szCs w:val="22"/>
              <w:bCs/>
              <w:rFonts w:cs="Arial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9923"/>
          <w:tab w:val="left" w:pos="426" w:leader="none"/>
          <w:tab w:val="right" w:pos="9498" w:leader="dot"/>
        </w:tabs>
        <w:spacing w:before="40" w:after="0"/>
        <w:ind w:left="425" w:right="992" w:hanging="425"/>
        <w:rPr>
          <w:rStyle w:val="InternetLink"/>
          <w:rFonts w:cs="Arial"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</w:r>
    </w:p>
    <w:p>
      <w:pPr>
        <w:pStyle w:val="Normal"/>
        <w:rPr/>
      </w:pPr>
      <w:r>
        <w:rPr/>
        <w:t>Приложения (книга приложений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Приложение 1: «Конвенция о водно-болотных угодьях, имеющих международное значение, главным образом в качестве местообитаний водоплавающих птиц» от 2 февраля 1971 г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 xml:space="preserve">Приложение 2: </w:t>
            </w:r>
            <w:r>
              <w:rPr>
                <w:rFonts w:cs="Calibri" w:ascii="Calibri" w:hAnsi="Calibri"/>
                <w:sz w:val="22"/>
                <w:szCs w:val="22"/>
              </w:rPr>
              <w:t>Решение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Исполнительного комитета Совета народных депутатов Таймырского автономного округа 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о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6.02.1986 г. </w:t>
            </w:r>
            <w:r>
              <w:rPr>
                <w:rFonts w:cs="Calibri" w:ascii="Calibri" w:hAnsi="Calibri"/>
                <w:sz w:val="22"/>
                <w:szCs w:val="28"/>
              </w:rPr>
              <w:t>№ 40-02 «Об организации государственного республиканского зоологического заказника «Пуринский» на территории Таймырского автономного округа»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 xml:space="preserve">Приложение 3: </w:t>
            </w:r>
            <w:r>
              <w:rPr>
                <w:rFonts w:cs="Calibri" w:ascii="Calibri" w:hAnsi="Calibri"/>
                <w:sz w:val="22"/>
                <w:szCs w:val="22"/>
              </w:rPr>
              <w:t>Решение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Красноярский краево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исполнительный комитет Совета народных депутатов 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о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.02.1988 г. </w:t>
            </w:r>
            <w:r>
              <w:rPr>
                <w:rFonts w:cs="Calibri" w:ascii="Calibri" w:hAnsi="Calibri"/>
                <w:sz w:val="22"/>
                <w:szCs w:val="28"/>
              </w:rPr>
              <w:t>№ 71-П «Об организации государственных заказников «Пуринский» республиканского значения, «Березовский» краевого значения и продления срока действия зоологического заказника «Большемуртинский» краевого значения»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 xml:space="preserve">Приложение 4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иказ Главного управления охотничьего хозяйства и заповедников при совете министров РСФСР 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о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6.07.1988 </w:t>
            </w:r>
            <w:r>
              <w:rPr>
                <w:rFonts w:cs="Calibri" w:ascii="Calibri" w:hAnsi="Calibri"/>
                <w:sz w:val="22"/>
                <w:szCs w:val="28"/>
              </w:rPr>
              <w:t>№ 166 «Об организации государственного республиканского зоологического заказника «Пуринский» в Красноярском крае»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 xml:space="preserve">Приложение 5: </w:t>
            </w:r>
            <w:r>
              <w:rPr>
                <w:rFonts w:cs="Calibri" w:ascii="Calibri" w:hAnsi="Calibri"/>
                <w:sz w:val="22"/>
                <w:szCs w:val="22"/>
              </w:rPr>
              <w:t>Постановление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Российской Федерации от 13.09.1994 г. № 1050 «О мерах по обеспечению выполнения обязательств российской стороны, вытекающих из конвенции о водно-болотных угодьях, имеющих международное значение главным образом в качестве местообитаний водоплавающих птиц, от 2 февраля 1971 г.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 xml:space="preserve">Приложение 6: </w:t>
            </w:r>
            <w:r>
              <w:rPr>
                <w:rFonts w:cs="Calibri" w:ascii="Calibri" w:hAnsi="Calibri"/>
                <w:sz w:val="22"/>
                <w:szCs w:val="22"/>
              </w:rPr>
              <w:t>Постановление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и Таймырского 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(Долгано-Ненецкого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автономного округа 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о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9.03.2000 г. </w:t>
            </w:r>
            <w:r>
              <w:rPr>
                <w:rFonts w:cs="Calibri" w:ascii="Calibri" w:hAnsi="Calibri"/>
                <w:sz w:val="22"/>
                <w:szCs w:val="28"/>
              </w:rPr>
              <w:t>№ </w:t>
            </w:r>
            <w:r>
              <w:rPr>
                <w:rFonts w:cs="Calibri" w:ascii="Calibri" w:hAnsi="Calibri"/>
                <w:sz w:val="22"/>
                <w:szCs w:val="22"/>
              </w:rPr>
              <w:t>128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«О водно-болотных угодьях международного значения на территории Таймырского (Долгано-Ненецкого) автономного округа»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>Приложение 7: Приказ Министерства природных ресурсов и экологии РФ от 10.06.2010 г. № 203 «Положение о государственном природном заказнике федерального значения «Пуринский»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>Приложение 8: Прика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</w:rPr>
              <w:t>Министерства природных ресурсов и экологии РФ от 12.08.2012 г. № 237 «О реорганизации подведомственных Министерству природных ресурсов и экологии Российской Федерации государственных учреждений».</w:t>
            </w:r>
          </w:p>
        </w:tc>
      </w:tr>
      <w:tr>
        <w:trPr>
          <w:trHeight w:val="954" w:hRule="atLeast"/>
        </w:trPr>
        <w:tc>
          <w:tcPr>
            <w:tcW w:w="9464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 xml:space="preserve">Приложение 9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иказ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Министерство природных ресурсов и экологии РФ </w:t>
            </w:r>
            <w:r>
              <w:rPr>
                <w:rFonts w:cs="Calibri" w:ascii="Calibri" w:hAnsi="Calibri"/>
                <w:sz w:val="22"/>
                <w:szCs w:val="22"/>
              </w:rPr>
              <w:t>от 16.07.2019 № 465 «Об утверждении Устава Федерального государственного бюджетного учреждения «Объединенная дирекция заповедников Таймыра»</w:t>
            </w:r>
          </w:p>
        </w:tc>
      </w:tr>
      <w:tr>
        <w:trPr>
          <w:trHeight w:val="471" w:hRule="atLeast"/>
        </w:trPr>
        <w:tc>
          <w:tcPr>
            <w:tcW w:w="9464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Приложение 10: Карта-схема заказника «Пуринский».</w:t>
            </w:r>
          </w:p>
        </w:tc>
      </w:tr>
      <w:tr>
        <w:trPr>
          <w:trHeight w:val="471" w:hRule="atLeast"/>
        </w:trPr>
        <w:tc>
          <w:tcPr>
            <w:tcW w:w="9464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Приложение 11: Схема землепользования в границах и вокруг Государственного природного заказника федерального значения «Пуринский»</w:t>
            </w:r>
          </w:p>
        </w:tc>
      </w:tr>
      <w:tr>
        <w:trPr>
          <w:trHeight w:val="485" w:hRule="atLeast"/>
        </w:trPr>
        <w:tc>
          <w:tcPr>
            <w:tcW w:w="94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>Приложение 12: Карта заказника «Пуринский».</w:t>
            </w:r>
          </w:p>
        </w:tc>
      </w:tr>
      <w:tr>
        <w:trPr>
          <w:trHeight w:val="421" w:hRule="atLeast"/>
        </w:trPr>
        <w:tc>
          <w:tcPr>
            <w:tcW w:w="94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 xml:space="preserve">Приложение 13: Координаты поворотных точек </w:t>
            </w:r>
            <w:r>
              <w:rPr>
                <w:rFonts w:cs="Arial" w:ascii="Calibri" w:hAnsi="Calibri"/>
                <w:sz w:val="22"/>
                <w:szCs w:val="22"/>
              </w:rPr>
              <w:t>(электронное приложение)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0" w:name="__RefHeading___Toc530037236"/>
      <w:bookmarkEnd w:id="0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1. Название особо охраняемой природной территории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Государственный природный заказник федерального значения «Пуринский»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1" w:name="__RefHeading___Toc530037237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2. Категория</w:t>
      </w:r>
      <w:bookmarkEnd w:id="1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Государственный природный заказник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2" w:name="__RefHeading___Toc530037238"/>
      <w:bookmarkEnd w:id="2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3. Значение ООПТ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Федеральное значение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3" w:name="__RefHeading___Toc530037239"/>
      <w:bookmarkEnd w:id="3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4. Порядковый номер кадастрового дела ООПТ</w:t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1584" w:leader="none"/>
        </w:tabs>
        <w:autoSpaceDE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2</w:t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1584" w:leader="none"/>
        </w:tabs>
        <w:autoSpaceDE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4" w:name="__RefHeading___Toc530037240"/>
      <w:bookmarkEnd w:id="4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5. Профиль ООПТ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Биологический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Зоологический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/>
      </w:pPr>
      <w:bookmarkStart w:id="5" w:name="__RefHeading___Toc530037241"/>
      <w:bookmarkEnd w:id="5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6. Статус ООПТ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Действующий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6" w:name="__RefHeading___Toc530037242"/>
      <w:bookmarkEnd w:id="6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7. Дата создания</w:t>
      </w:r>
    </w:p>
    <w:p>
      <w:pPr>
        <w:pStyle w:val="Normal"/>
        <w:widowControl/>
        <w:autoSpaceDE w:val="true"/>
        <w:ind w:firstLine="225"/>
        <w:jc w:val="both"/>
        <w:rPr/>
      </w:pPr>
      <w:r>
        <w:rPr>
          <w:rFonts w:cs="Calibri" w:ascii="Calibri" w:hAnsi="Calibri"/>
          <w:bCs/>
          <w:sz w:val="22"/>
          <w:szCs w:val="22"/>
        </w:rPr>
        <w:t>06 июля 1988 г.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7" w:name="__RefHeading___Toc530037243"/>
      <w:bookmarkEnd w:id="7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8. Цели создания ООПТ и ее ценность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Цель: 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Сохранение и восстановление ценных в хозяйственном отношении, а также редких и находящихся под угрозой исчезновения объектов животного мира и среды их обитания, обеспечение охраны ключевых территорий размножения и линьки водоплавающих и околоводных птиц. 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Исполнение Российской Федерацией обязательств по охране ключевых водно-болотных угодий международного значения – территория заказника включена в Список водно-болотных угодий Рамсарской Конвенции, как местообитание водоплавающих птиц, имеющее международное значение. 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Задачи ООПТ: 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) сохранение, восстановление и воспроизводство объектов животного мира и поддержание экологического баланса; 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) сохранение среды обитания и путей миграции объектов животного мира; 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) проведение научных исследований; 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) осуществление </w:t>
      </w:r>
      <w:r>
        <w:rPr>
          <w:rFonts w:cs="Calibri" w:ascii="Calibri" w:hAnsi="Calibri"/>
          <w:sz w:val="22"/>
          <w:szCs w:val="22"/>
        </w:rPr>
        <w:t xml:space="preserve">работ в области </w:t>
      </w:r>
      <w:r>
        <w:rPr>
          <w:rFonts w:cs="Calibri" w:ascii="Calibri" w:hAnsi="Calibri"/>
          <w:bCs/>
          <w:sz w:val="22"/>
          <w:szCs w:val="22"/>
        </w:rPr>
        <w:t xml:space="preserve">экологического мониторинга; 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) экологическое просвещение.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Характеристика научной ценности территории: 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Территория заказника служит ключевым участком наземных научных исследований орнитофауны западного Таймыра, которая внесена в Список водно-болотных угодий Рамсарской Конвенции, как местообитание водоплавающих птиц, имеющее международное значение (охватывает около 70 % угодья «Междуречье рек Пуры и Мокоритто»). Здесь сосредоточены места гнездования 9 видов птиц, занесенных в Красные книги РФ и Красноярского края. Некоторые из них относятся к эндемикам и реликтовым формам. 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До 1980-х годов на территории заказника проводились регулярные работы зоологов, орнитологов, геоботаников, энтомологов и других специалистов. Работали также зарубежные специалисты из США (Аляска), Канады, Англии, Японии, Германии и Голландии. За многолетний период учеными особое внимание уделялось исследованию районов гнездовий и плотности населения гнездящихся краснозобых казарок, лебедей и сапсанов. Данные работы активно проводились на всем протяжении реки Пура и ее многочисленных притоков, на которых находятся крупные колонии краснозобых казарок и гнездовые участки их покровителей – соколов-сапсанов. В результате были получены ценные сведения по размещению, численности и экологии редких видов. Материалы исследований по краснокнижным видам обобщены в многочисленных статьях, брошюрах, монографиях и других научено-популярных изданиях.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собое внимание заслуживает краснозобая казарка, включенная в перечень II конвенции СИТЕС (Конвенция о международной торговле видами дикой фауны и флоры, находящимися под угрозой исчезновения) и которую можно назвать живой эмблемой Таймыра, так как более 80% мировой численности этих птиц весной прилетает на Таймыр, для размножения и линьки. В настоящее время многие ранее нарушенные колонии казарок восстанавливаются, но это не может быть гарантией их благополучия. Для этого необходим строгий и объективный контроль состояния популяций. 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чень важна научная оценка состава и пространственного распределения важнейшего охотничье-промыслового вида - дикого северного оленя. На территории заказника расположены основные места отела и летнего пребывания пуро-пясинской группировки дикого северного оленя.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В состав заказника «Пуринский» почти полностью входит крупная водная система р. Пура с богатой ихтиофауной, не испытывавшая промыслового пресса в прошлом.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оведение научно-исследовательских работ на данной территории необходимо, даже несмотря на их труднодоступность. Мониторинг состояния Рамсарского угодья чрезвычайно важен для оценки динамики населения животных Красноярского края.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Характеристика э</w:t>
      </w:r>
      <w:r>
        <w:rPr>
          <w:rFonts w:cs="Arial" w:ascii="Calibri" w:hAnsi="Calibri"/>
          <w:b/>
          <w:sz w:val="22"/>
          <w:szCs w:val="22"/>
        </w:rPr>
        <w:t>колого-просветительской ценности территории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Расположение заказника на большом отдалении от поселений и автодорог, представляет возможность увидеть нетронутую человеком территорию, располагающую уникальными ландшафтами, со специфическим рельефом, большим видовым разнообразием животного и растительного мира, типичного для Субарктики.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Зимой возможность посещения становится возможной только на снегоходной технике. В летний период это преимущественно водный транспорт, т.к. вся территория заказника пронизана сетью рек и озер – больших и малых, которые являются местом гнездования и линьки многотысячных стай водоплавающих птиц. В состав заказника «Пуринский» почти полностью входит крупная водная система - река Пура с многочисленными притоками и богатой ихтиофауной. Главным ограничением для туристов на данной территории являются погодные условия – это суровые зимы, обильные осадки и экстремальные холода, которые преподносят посетителям неприятные сюрпризы.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Экономическая ценность: </w:t>
      </w:r>
      <w:r>
        <w:rPr>
          <w:rFonts w:cs="Calibri" w:ascii="Calibri" w:hAnsi="Calibri"/>
          <w:sz w:val="22"/>
          <w:szCs w:val="22"/>
        </w:rPr>
        <w:t>Данных нет. Не исключено наличие месторождений углеводородного сырья, непосредственно вблизи заказника выделялись несколько лицензионных участков для разведки углеводородного сырья и геологического изучения.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Характеристика исторической и культурной ценности территории: </w:t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В междуречье рр. Пясина и Пура существовали отдельные поселения, стоянки оленеводов-кочевников. До настоящего времени в некоторых местах сохранились заброшенные, нежилые поселения, но в настоящий момент официально данные объекты, как памятники, не зафиксированы и не паспортизованы. Имеются отдельные этнографические памятники в виде старых могил ненцев и нганасан и остатков кочевых стойбищ. В историко-этнографическом отношении территория обследована крайне слабо, но ряд близкорасположенных известных археологических объектов указывает на возможность находки таковых и на территории заказник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49" w:gutter="0" w:header="567" w:top="851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8" w:name="__RefHeading___Toc530037244"/>
      <w:bookmarkEnd w:id="8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9. Нормативная правовая основа функционирования ООПТ</w:t>
      </w:r>
    </w:p>
    <w:p>
      <w:pPr>
        <w:pStyle w:val="Normal"/>
        <w:keepNext w:val="true"/>
        <w:ind w:left="992" w:hanging="0"/>
        <w:rPr>
          <w:rFonts w:ascii="Calibri" w:hAnsi="Calibri" w:cs="Arial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keepNext w:val="true"/>
        <w:ind w:left="992" w:hanging="0"/>
        <w:rPr/>
      </w:pPr>
      <w:r>
        <w:rPr/>
        <w:t>Правоустанавливающие документ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12"/>
        <w:gridCol w:w="1443"/>
        <w:gridCol w:w="1971"/>
        <w:gridCol w:w="1269"/>
        <w:gridCol w:w="985"/>
        <w:gridCol w:w="4226"/>
        <w:gridCol w:w="1548"/>
        <w:gridCol w:w="2812"/>
      </w:tblGrid>
      <w:tr>
        <w:trPr>
          <w:trHeight w:val="74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Категория правового а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звание органа власти, принявшего правовой ак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Дата принятия правового ак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омер правового акт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олное название доку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лощадь ООПТ, определенная этим документо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Краткое содержание документа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полнительного комитета Совета народных депутатов Таймырского автономного ок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19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б организации государственного республиканского зоологического заказника «Пуринский» на территории Таймырского автономного округ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500 г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овать государственный республиканский заказник на площади 787,5 тыс. га. В тексте приведено описание границ заказника.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расноярский краевой исполнительный комитет Совета народных депута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19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-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 организации государственных заказников «Пуринский» республиканского значения, «Березовский» краевого значения и продления срока действия зоологического заказника «Большемуртинский» краевого 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500 г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ть необходимым образования в бассейне рек Пура и Нижняя Буотанкага Таймырского автономного округа государственного зоологического заказника «Пуринский» площадью 787,5тыс. га. 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ое управление охотничьего хозяйства и заповедников при Совете Министров РСФС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19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 организации государственного республиканского зоологического заказника «Пуринский» в Красноярском кра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500 г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ть государственный республиканский зоологический заказник «Пуринский» без ограничения сроков действия на площади 787,5 тыс. га.</w:t>
            </w:r>
          </w:p>
        </w:tc>
      </w:tr>
    </w:tbl>
    <w:p>
      <w:pPr>
        <w:pStyle w:val="Normal"/>
        <w:keepNext w:val="true"/>
        <w:ind w:left="992" w:hanging="0"/>
        <w:rPr>
          <w:rFonts w:ascii="Calibri" w:hAnsi="Calibri" w:cs="Arial"/>
          <w:b/>
          <w:b/>
          <w:i/>
          <w:i/>
          <w:smallCaps/>
          <w:sz w:val="22"/>
          <w:szCs w:val="22"/>
        </w:rPr>
      </w:pPr>
      <w:r>
        <w:rPr>
          <w:rFonts w:cs="Arial" w:ascii="Calibri" w:hAnsi="Calibri"/>
          <w:b/>
          <w:i/>
          <w:smallCaps/>
          <w:sz w:val="22"/>
          <w:szCs w:val="22"/>
        </w:rPr>
      </w:r>
    </w:p>
    <w:p>
      <w:pPr>
        <w:pStyle w:val="Normal"/>
        <w:keepNext w:val="true"/>
        <w:ind w:left="992" w:hanging="0"/>
        <w:rPr>
          <w:rFonts w:ascii="Calibri" w:hAnsi="Calibri" w:cs="Arial"/>
          <w:b/>
          <w:b/>
          <w:i/>
          <w:i/>
          <w:smallCaps/>
          <w:sz w:val="22"/>
          <w:szCs w:val="22"/>
        </w:rPr>
      </w:pPr>
      <w:r>
        <w:rPr>
          <w:rFonts w:cs="Arial" w:ascii="Calibri" w:hAnsi="Calibri"/>
          <w:b/>
          <w:i/>
          <w:smallCaps/>
          <w:sz w:val="22"/>
          <w:szCs w:val="22"/>
        </w:rPr>
        <w:t>Правоудостоверяющие документы: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сутствуют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keepNext w:val="true"/>
        <w:ind w:left="992" w:hanging="0"/>
        <w:rPr>
          <w:rFonts w:ascii="Calibri" w:hAnsi="Calibri" w:cs="Arial"/>
          <w:b/>
          <w:b/>
          <w:i/>
          <w:i/>
          <w:smallCaps/>
          <w:sz w:val="22"/>
          <w:szCs w:val="22"/>
        </w:rPr>
      </w:pPr>
      <w:r>
        <w:rPr>
          <w:rFonts w:cs="Arial" w:ascii="Calibri" w:hAnsi="Calibri"/>
          <w:b/>
          <w:i/>
          <w:smallCaps/>
          <w:sz w:val="22"/>
          <w:szCs w:val="22"/>
        </w:rPr>
        <w:t>Индивидуальное положение об ООПТ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"/>
        <w:gridCol w:w="2689"/>
        <w:gridCol w:w="2792"/>
        <w:gridCol w:w="1396"/>
        <w:gridCol w:w="2373"/>
        <w:gridCol w:w="2094"/>
        <w:gridCol w:w="2762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звание докумен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звание органа власти, утвердившего Положение / Кем утверждено полож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Дата утверждения полож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еречень правовых актов о внесении изменений в положение об ООП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лощадь ООПТ, определенная положением об ООП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Краткое содержание документа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Положение о Государственном природном заказнике федерального значения «Пуринский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стр природных ресурсов и экологии Российской Федерации Ю.П. Трутне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6.2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500 г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жением определены цели, профиль, расположение, границы, задачи и режим заказника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ind w:left="992" w:hanging="0"/>
        <w:rPr/>
      </w:pPr>
      <w:r>
        <w:rPr/>
        <w:t>Иные документы об организации и функционировании ООП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13"/>
        <w:gridCol w:w="1163"/>
        <w:gridCol w:w="2111"/>
        <w:gridCol w:w="1269"/>
        <w:gridCol w:w="985"/>
        <w:gridCol w:w="4224"/>
        <w:gridCol w:w="1548"/>
        <w:gridCol w:w="2953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Категория правового акт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звание органа власти, принявшего правовой ак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Дата принятия правового ак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омер правового ак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олное название доку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лощадь ООПТ, определенная этим документо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Краткое содержание документа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вен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ференция Договаривающихся Сторон (К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2.19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нвенция о водно-болотных угодьях, имеющих международное значение главным образом в качестве местообитаний водоплавающих пт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нвенция о водно-болотных угодьях, имеющих международное значение.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авительство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9.19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мерах по обеспечению выполнения обязательств российской стороны, вытекающих из конвенции о водно-болотных угодьях, имеющих международное значение главным образом в качестве местообитаний водоплавающих птиц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твердить прилагаемый Список находящихся на территории РФ водно-болотных угодий.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л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и Таймырского (Долгано-Ненецкого) автономного ок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03.2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водно-болотных угодьях международного значения на территории Таймырского (Долгано-Ненецкого) автономного ок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500 г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Установить границы водно-болотных угодий «Междуречье и долины рек Пура и Мокоритто». С прил.: «Положение о водно-болотном угодье международного значения», Карта-схема.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стерство природных ресурсов и экологии 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8.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 реорганизации подведомственных Министерству природных ресурсов и экологии РФ государствен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Реорганизовать в форме слияния ГПЗ «Большой Арктический», ГПБЗ «Таймырский» и ГПЗ «Путоранский» с образованием ФГБУ «Заповедники Таймыра».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ста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Министерство природных ресурсов и экологии 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11.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став Федерального Государственного бюджетного учреждения «Объединённая дирекция Заповедников Таймыр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Уставом определены общие положения, предмет, цели, виды деятельности, их организация, управление, имущество и финансовое обеспечение учреждения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709" w:gutter="0" w:header="567" w:top="113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2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9" w:name="__RefHeading___Toc530037245"/>
      <w:bookmarkEnd w:id="9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10. Ведомственная подчиненность</w:t>
      </w:r>
    </w:p>
    <w:p>
      <w:pPr>
        <w:pStyle w:val="Normal"/>
        <w:widowControl/>
        <w:autoSpaceDE w:val="true"/>
        <w:ind w:firstLine="225"/>
        <w:jc w:val="both"/>
        <w:rPr/>
      </w:pPr>
      <w:r>
        <w:rPr>
          <w:rFonts w:cs="Calibri" w:ascii="Calibri" w:hAnsi="Calibri"/>
          <w:bCs/>
          <w:sz w:val="22"/>
          <w:szCs w:val="22"/>
        </w:rPr>
        <w:t>Министерство природных ресурсов и экологии Российской Федерации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/>
      </w:pPr>
      <w:bookmarkStart w:id="10" w:name="__RefHeading___Toc530037246"/>
      <w:bookmarkEnd w:id="10"/>
      <w:r>
        <w:rPr/>
        <w:t>11. Международный статус ООПТ</w:t>
      </w:r>
    </w:p>
    <w:tbl>
      <w:tblPr>
        <w:tblW w:w="9846" w:type="dxa"/>
        <w:jc w:val="left"/>
        <w:tblInd w:w="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2551"/>
        <w:gridCol w:w="1359"/>
        <w:gridCol w:w="1134"/>
        <w:gridCol w:w="2976"/>
        <w:gridCol w:w="1477"/>
      </w:tblGrid>
      <w:tr>
        <w:trPr>
          <w:trHeight w:val="4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звание объекта / международный стату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ата присвоения стат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омер/код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нование для присвоения стату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мментарии</w:t>
            </w:r>
          </w:p>
        </w:tc>
      </w:tr>
      <w:tr>
        <w:trPr>
          <w:trHeight w:val="3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но-болотные угодья России «Междуречье и долины рек Пуры и Мокоритто, включая государственный заказник «Пурински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.02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нвенция о водно-болотных угодьях, имеющих международное значение главным образом в качестве местообитаний водоплавающих птиц, от 2 февраля 1971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11" w:name="__RefHeading___Toc530037247"/>
      <w:bookmarkEnd w:id="11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12. Категория ООПТ согласно классификации Международного союза охраны природы (МСОП, IUCN)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IV) HABITAT/SPECIES MANAGEMENT AREA — управляемый природный резерват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outlineLvl w:val="0"/>
        <w:rPr/>
      </w:pPr>
      <w:bookmarkStart w:id="12" w:name="__RefHeading___Toc530037248"/>
      <w:bookmarkEnd w:id="12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13. Число отдельно расположенных, не граничащих друг с другом участков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территории/акватории ООПТ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участок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/>
      </w:pPr>
      <w:bookmarkStart w:id="13" w:name="__RefHeading___Toc530037249"/>
      <w:bookmarkEnd w:id="13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14. Месторас</w:t>
      </w:r>
      <w:r>
        <w:rPr/>
        <w:t>положение ООПТ в структуре административно-территориального деления субъекта Российской Федерации</w:t>
      </w:r>
    </w:p>
    <w:tbl>
      <w:tblPr>
        <w:tblW w:w="9886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37"/>
        <w:gridCol w:w="1973"/>
        <w:gridCol w:w="1418"/>
        <w:gridCol w:w="2976"/>
        <w:gridCol w:w="3082"/>
      </w:tblGrid>
      <w:tr>
        <w:trPr>
          <w:trHeight w:val="450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звание ООП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именование субъекта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именование административно-территориального образования субъекта Р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Муниципальное образование</w:t>
            </w:r>
          </w:p>
        </w:tc>
      </w:tr>
      <w:tr>
        <w:trPr>
          <w:trHeight w:val="525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Государственный природный заказник </w:t>
            </w:r>
            <w:r>
              <w:rPr>
                <w:rFonts w:cs="Calibri" w:ascii="Calibri" w:hAnsi="Calibri"/>
                <w:sz w:val="22"/>
                <w:szCs w:val="22"/>
              </w:rPr>
              <w:t>«Пуринск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Таймырский (Долгано-Ненецкий) муниципальный райо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Городское поселение Дудинка</w:t>
            </w:r>
          </w:p>
        </w:tc>
      </w:tr>
      <w:tr>
        <w:trPr>
          <w:trHeight w:val="369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ельское поселение Караул</w:t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14" w:name="__RefHeading___Toc530037250"/>
      <w:bookmarkEnd w:id="14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15. Географическое положение ООПТ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инадлежность к физико-географической стране: </w:t>
      </w:r>
      <w:r>
        <w:rPr>
          <w:rFonts w:cs="Calibri" w:ascii="Calibri" w:hAnsi="Calibri"/>
          <w:sz w:val="22"/>
          <w:szCs w:val="22"/>
        </w:rPr>
        <w:t xml:space="preserve">Среднесибирская физико-географическая страна </w:t>
      </w:r>
      <w:r>
        <w:rPr>
          <w:rFonts w:cs="Arial" w:ascii="Calibri" w:hAnsi="Calibri"/>
          <w:sz w:val="22"/>
          <w:szCs w:val="22"/>
        </w:rPr>
        <w:t>(в соответствии со схемой Н.А. Гвоздецкого</w:t>
      </w:r>
      <w:r>
        <w:rPr>
          <w:rFonts w:cs="Calibri" w:ascii="Calibri" w:hAnsi="Calibri"/>
        </w:rPr>
        <w:t>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Положение в рельефе: </w:t>
      </w:r>
      <w:r>
        <w:rPr>
          <w:rFonts w:cs="Calibri" w:ascii="Calibri" w:hAnsi="Calibri"/>
          <w:sz w:val="22"/>
          <w:szCs w:val="22"/>
        </w:rPr>
        <w:t xml:space="preserve">Территория заказника расположена в северо-западной части Таймырского полуострова в пределах Северо-Сибирской низменности. 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ложение в системе природной зональности:</w:t>
      </w:r>
      <w:r>
        <w:rPr>
          <w:rFonts w:cs="Calibri" w:ascii="Calibri" w:hAnsi="Calibri"/>
          <w:sz w:val="22"/>
          <w:szCs w:val="22"/>
        </w:rPr>
        <w:t xml:space="preserve"> зона тундры, подзоны типичных и южных тундр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>Положение в системе высотной поясности:</w:t>
        <w:tab/>
        <w:t>—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ложение в ландшафтной структуре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-за труднодоступности территории заповедника, более детальные исследования ландшафтной структуры не проводились. Данные приведены только по литературным источникам.</w:t>
      </w:r>
    </w:p>
    <w:tbl>
      <w:tblPr>
        <w:tblW w:w="9849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6521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 xml:space="preserve">Ландшаф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 xml:space="preserve">Характеристика </w:t>
            </w:r>
          </w:p>
        </w:tc>
      </w:tr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24" w:hanging="0"/>
              <w:rPr>
                <w:rFonts w:eastAsia="Times New Roman" w:cs="Arial"/>
                <w:lang w:val="ru-RU"/>
              </w:rPr>
            </w:pPr>
            <w:r>
              <w:rPr>
                <w:spacing w:val="-1"/>
                <w:lang w:val="ru-RU"/>
              </w:rPr>
              <w:t>Типичнотундровые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ландшафты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cs="Arial"/>
                <w:lang w:val="ru-RU"/>
              </w:rPr>
            </w:pPr>
            <w:r>
              <w:rPr>
                <w:spacing w:val="-1"/>
                <w:lang w:val="ru-RU"/>
              </w:rPr>
              <w:t>Типичнотундровые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изменные на древнеаллювиальных, </w:t>
            </w:r>
            <w:r>
              <w:rPr>
                <w:spacing w:val="-1"/>
                <w:lang w:val="ru-RU"/>
              </w:rPr>
              <w:t xml:space="preserve">озерно-аллювиальных </w:t>
            </w:r>
            <w:r>
              <w:rPr>
                <w:lang w:val="ru-RU"/>
              </w:rPr>
              <w:t>и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lang w:val="ru-RU"/>
              </w:rPr>
              <w:t>озерных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глинистых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углинистых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тложени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rPr/>
            </w:pPr>
            <w:r>
              <w:rPr>
                <w:rFonts w:eastAsia="Times New Roman" w:cs="Arial"/>
                <w:lang w:val="ru-RU"/>
              </w:rPr>
              <w:t>Рельеф волнистый или пологохолмистый. Отложения представлены супесями или суглинками с гравием, галькой, валунами, иногда прикрытыми безвалунными (покровными) суглинками. Растительный покров – пятнистая моховая, местами лишайниковая тундра с мелкими ивами, багульником, голубикой, морошкой, которые сочетаются с пушицевыми кочкарниками, низинными и плоскобугристыми болотами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Times New Roman" w:cs="Arial"/>
                <w:lang w:val="ru-RU"/>
              </w:rPr>
            </w:pPr>
            <w:r>
              <w:rPr>
                <w:spacing w:val="-1"/>
                <w:lang w:val="ru-RU"/>
              </w:rPr>
              <w:t>Типичнотундровые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изменные </w:t>
            </w:r>
            <w:r>
              <w:rPr>
                <w:spacing w:val="-1"/>
                <w:lang w:val="ru-RU"/>
              </w:rPr>
              <w:t>холмистые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моренных </w:t>
            </w:r>
            <w:r>
              <w:rPr>
                <w:spacing w:val="-1"/>
                <w:lang w:val="ru-RU"/>
              </w:rPr>
              <w:t>отложениях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ерхнечетвертичного</w:t>
            </w:r>
            <w:r>
              <w:rPr>
                <w:spacing w:val="3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леден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Занимают пониженные участки и сочетаются с озерно-аллювиальными равнинами. Основные особенности ландшафтов типичны для равнин северной и южной подзон субарктической тундры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eastAsia="Times New Roman" w:cs="Arial"/>
                <w:lang w:val="ru-RU"/>
              </w:rPr>
            </w:pPr>
            <w:r>
              <w:rPr>
                <w:spacing w:val="-1"/>
                <w:lang w:val="ru-RU"/>
              </w:rPr>
              <w:t>Типичнотундровые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lang w:val="ru-RU"/>
              </w:rPr>
              <w:t>низменные,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естами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озвышенные</w:t>
            </w:r>
            <w:r>
              <w:rPr>
                <w:lang w:val="ru-RU"/>
              </w:rPr>
              <w:t xml:space="preserve"> на зандровых и </w:t>
            </w:r>
            <w:r>
              <w:rPr>
                <w:spacing w:val="-1"/>
                <w:lang w:val="ru-RU"/>
              </w:rPr>
              <w:t>гляциальных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отложени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rPr/>
            </w:pPr>
            <w:r>
              <w:rPr>
                <w:rFonts w:eastAsia="Times New Roman" w:cs="Arial"/>
                <w:lang w:val="ru-RU"/>
              </w:rPr>
              <w:t>Чередуются с моренными равнинами и холмистыми моренными возвышенностями. Заболоченность сравнительно невелика. Для дренированных участков типичны пятнистые осоково-дриадово-смешанномоховые тундры с кассиопеей, камнеломками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eastAsia="Times New Roman" w:cs="Arial"/>
                <w:lang w:val="ru-RU"/>
              </w:rPr>
            </w:pPr>
            <w:r>
              <w:rPr>
                <w:spacing w:val="-1"/>
                <w:lang w:val="ru-RU"/>
              </w:rPr>
              <w:t>Типичнотундровые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озвышенны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холмистые </w:t>
            </w:r>
            <w:r>
              <w:rPr>
                <w:lang w:val="ru-RU"/>
              </w:rPr>
              <w:t>на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оренных </w:t>
            </w:r>
            <w:r>
              <w:rPr>
                <w:spacing w:val="-1"/>
                <w:lang w:val="ru-RU"/>
              </w:rPr>
              <w:t>отложениях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lang w:val="ru-RU"/>
              </w:rPr>
              <w:t xml:space="preserve">с </w:t>
            </w:r>
            <w:r>
              <w:rPr>
                <w:spacing w:val="-1"/>
                <w:lang w:val="ru-RU"/>
              </w:rPr>
              <w:t>участками</w:t>
            </w:r>
            <w:r>
              <w:rPr>
                <w:lang w:val="ru-RU"/>
              </w:rPr>
              <w:t xml:space="preserve"> камов в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ласти </w:t>
            </w:r>
            <w:r>
              <w:rPr>
                <w:spacing w:val="-1"/>
                <w:lang w:val="ru-RU"/>
              </w:rPr>
              <w:t>верхнечетвертичного</w:t>
            </w:r>
            <w:r>
              <w:rPr>
                <w:spacing w:val="34"/>
                <w:lang w:val="ru-RU"/>
              </w:rPr>
              <w:t xml:space="preserve"> </w:t>
            </w:r>
            <w:r>
              <w:rPr>
                <w:lang w:val="ru-RU"/>
              </w:rPr>
              <w:t>оледен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rPr/>
            </w:pPr>
            <w:r>
              <w:rPr>
                <w:rFonts w:eastAsia="Times New Roman" w:cs="Arial"/>
                <w:lang w:val="ru-RU"/>
              </w:rPr>
              <w:t>Приурочены к поднятиям четвертичных пород. Высоты не более 200 м, относительные от 10 до 30-40 м. Щебнистые вершины холмов заняты пятнистой осоково-дриадово-гилокомиевой тундрой. Понижения между холмами заняты озерами, пушицевыми кочкарниками, моховыми болотами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Озерно-аллювиальные типично-тундров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rFonts w:eastAsia="Times New Roman" w:cs="Arial"/>
                <w:lang w:val="ru-RU"/>
              </w:rPr>
              <w:t>Озерно-аллювиальные равнины занимают плоские понижения, подстилаемые мезозойскими песчано-глинистыми породами, высотой до 50 м или несколько более, с многочисленными неглубоко врезанными террасированными долинами, термокарстовыми озерами, с низинными гипновыми и кочкарными осоково-пушицевыми болотами. На дренированных площадях в представлены пятнистые кустарниково-кустарничково-осоково-моховые тундры.</w:t>
            </w:r>
          </w:p>
        </w:tc>
      </w:tr>
    </w:tbl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Территория </w:t>
      </w:r>
      <w:r>
        <w:rPr>
          <w:rFonts w:cs="Arial" w:ascii="Calibri" w:hAnsi="Calibri"/>
          <w:sz w:val="22"/>
          <w:szCs w:val="22"/>
        </w:rPr>
        <w:t xml:space="preserve">заказника </w:t>
      </w:r>
      <w:r>
        <w:rPr>
          <w:rFonts w:cs="Arial" w:ascii="Calibri" w:hAnsi="Calibri"/>
          <w:bCs/>
          <w:sz w:val="22"/>
          <w:szCs w:val="22"/>
        </w:rPr>
        <w:t>труднодоступна, не имеет подъездных автомобильных и железных дорог, населенных пунктов. Основной метод доставки спецтранспортом – вертолетным, водомоторным (летний период) и снегоходным (зимний период).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Удаление заказника от ближайших населенных пунк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ос. </w:t>
      </w:r>
      <w:r>
        <w:rPr>
          <w:rFonts w:cs="Arial" w:ascii="Calibri" w:hAnsi="Calibri"/>
          <w:bCs/>
          <w:sz w:val="22"/>
          <w:szCs w:val="22"/>
        </w:rPr>
        <w:t>Воронцово (Красноярский край, Таймырский (Долгано-Ненецкий) муниципальный район) –</w:t>
      </w:r>
      <w:r>
        <w:rPr>
          <w:rFonts w:cs="Calibri" w:ascii="Calibri" w:hAnsi="Calibri"/>
          <w:sz w:val="22"/>
          <w:szCs w:val="22"/>
        </w:rPr>
        <w:t xml:space="preserve"> 105 км, от западной границы заказни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г. </w:t>
      </w:r>
      <w:r>
        <w:rPr>
          <w:rFonts w:cs="Arial" w:ascii="Calibri" w:hAnsi="Calibri"/>
          <w:bCs/>
          <w:sz w:val="22"/>
          <w:szCs w:val="22"/>
        </w:rPr>
        <w:t xml:space="preserve">Норильск (Красноярский край, Таймырский (Долгано-Ненецкий) муниципальный район) – </w:t>
      </w:r>
      <w:r>
        <w:rPr>
          <w:rFonts w:cs="Calibri" w:ascii="Calibri" w:hAnsi="Calibri"/>
          <w:sz w:val="22"/>
          <w:szCs w:val="22"/>
        </w:rPr>
        <w:t>270-370 км, от южной границы заказник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Удаление участков от ближайших автомобильных и железных дорог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г. Новый Уренгой (Ямало-Ненецкий автономный округ), 750-830 км.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Расположение относительно ближайших рек, озер и других водных объектов: </w:t>
      </w:r>
    </w:p>
    <w:p>
      <w:pPr>
        <w:pStyle w:val="Normal"/>
        <w:widowControl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казник принадлежит речному бассейну р. Пясина и расположен в междуречье р. Пура (по ней проходит западная и часть южной границы заказника) и её притока р. Ниж. Буотанкага (часть южной границы), юго-восточная граница включает озера 1-е и 2-е Пуринские, северо-западная огибает, не включая озеро Нягаме, проходит по одноименной р. Нягаме.  Северная граница огибает озера Сыруто и Худыта.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15" w:name="__RefHeading___Toc530037251"/>
      <w:bookmarkEnd w:id="15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16. Общая площадь ООПТ (га), в том числе:</w:t>
      </w:r>
    </w:p>
    <w:p>
      <w:pPr>
        <w:pStyle w:val="Normal"/>
        <w:keepNext w:val="true"/>
        <w:autoSpaceDE w:val="true"/>
        <w:ind w:firstLine="227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Площадь заказника в пределах субъекта РФ:</w:t>
      </w:r>
    </w:p>
    <w:tbl>
      <w:tblPr>
        <w:tblW w:w="9683" w:type="dxa"/>
        <w:jc w:val="left"/>
        <w:tblInd w:w="13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02"/>
        <w:gridCol w:w="2259"/>
        <w:gridCol w:w="1200"/>
        <w:gridCol w:w="1687"/>
        <w:gridCol w:w="1290"/>
        <w:gridCol w:w="1745"/>
      </w:tblGrid>
      <w:tr>
        <w:trPr>
          <w:trHeight w:val="27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Субъект РФ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Административно-территориальное образование субъекта РФ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Площадь заказника (г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бщая (г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В т.ч. суши с внутренними водоем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В т.ч. морской акватор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В т.ч. без изъятия из хоз. использова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Красноярский кр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Таймырский (Долгано-Ненецкий) муниципальны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500</w:t>
            </w:r>
          </w:p>
        </w:tc>
      </w:tr>
    </w:tbl>
    <w:p>
      <w:pPr>
        <w:pStyle w:val="Normal"/>
        <w:autoSpaceDE w:val="true"/>
        <w:ind w:left="28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keepNext w:val="true"/>
        <w:autoSpaceDE w:val="true"/>
        <w:ind w:left="28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Площадь заказника в пределах Таймырского (Долгано-Ненецкого) муниципального район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46"/>
        <w:gridCol w:w="3107"/>
        <w:gridCol w:w="1251"/>
        <w:gridCol w:w="1685"/>
        <w:gridCol w:w="1523"/>
        <w:gridCol w:w="1521"/>
      </w:tblGrid>
      <w:tr>
        <w:trPr>
          <w:trHeight w:val="1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№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64" w:hanging="0"/>
              <w:jc w:val="center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Площадь заказника (га)</w:t>
            </w:r>
          </w:p>
        </w:tc>
      </w:tr>
      <w:tr>
        <w:trPr>
          <w:trHeight w:val="32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jc w:val="center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бщая (г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В т.ч. суши с внутренними водоем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В т.ч. морской акватор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В т.ч. без изъятия из хоз. использов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Городское поселение Дудин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2681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2681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26814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ельское поселение Карау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5193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5193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519352</w:t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7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бщая площадь</w:t>
            </w:r>
            <w:r>
              <w:rPr>
                <w:rFonts w:eastAsia="Calibri" w:cs="Arial" w:ascii="Calibri" w:hAnsi="Calibri"/>
                <w:bCs/>
                <w:sz w:val="22"/>
                <w:szCs w:val="22"/>
              </w:rPr>
              <w:t xml:space="preserve"> заказн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500</w:t>
            </w:r>
          </w:p>
        </w:tc>
      </w:tr>
    </w:tbl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16" w:name="__RefHeading___Toc530037252"/>
      <w:bookmarkEnd w:id="16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17. Площадь охранной зоны (га)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/>
      </w:pPr>
      <w:bookmarkStart w:id="17" w:name="__RefHeading___Toc530037253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18. Границы ООПТ</w:t>
      </w:r>
      <w:bookmarkEnd w:id="17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Описание границ заказника «Пуринский» </w:t>
      </w:r>
      <w:r>
        <w:rPr>
          <w:rFonts w:cs="Calibri" w:ascii="Calibri" w:hAnsi="Calibri"/>
          <w:sz w:val="22"/>
          <w:szCs w:val="22"/>
        </w:rPr>
        <w:t>(Решение Исполнительного комитета Совета народных депутатов Таймырского автономного округа от 26.02.1986 г. № 40-02 «Об организации государственного республиканского зоологического заказника «Пуринский» на территории Таймырского автономного округа»).</w:t>
      </w:r>
    </w:p>
    <w:p>
      <w:pPr>
        <w:pStyle w:val="Normal"/>
        <w:widowControl/>
        <w:autoSpaceDE w:val="true"/>
        <w:ind w:firstLine="225"/>
        <w:jc w:val="both"/>
        <w:rPr/>
      </w:pPr>
      <w:r>
        <w:rPr>
          <w:rFonts w:cs="Calibri" w:ascii="Calibri" w:hAnsi="Calibri"/>
          <w:b/>
          <w:sz w:val="22"/>
          <w:szCs w:val="22"/>
        </w:rPr>
        <w:t>Южная граница</w:t>
      </w:r>
      <w:r>
        <w:rPr>
          <w:rFonts w:cs="Calibri" w:ascii="Calibri" w:hAnsi="Calibri"/>
          <w:sz w:val="22"/>
          <w:szCs w:val="22"/>
        </w:rPr>
        <w:t xml:space="preserve"> – по реке Пуре, от устья реки Моховой до впадения в озеро Пуринское (с включением Пуринских озер).</w:t>
      </w:r>
    </w:p>
    <w:p>
      <w:pPr>
        <w:pStyle w:val="Normal"/>
        <w:widowControl/>
        <w:autoSpaceDE w:val="true"/>
        <w:ind w:firstLine="225"/>
        <w:jc w:val="both"/>
        <w:rPr/>
      </w:pPr>
      <w:r>
        <w:rPr>
          <w:rFonts w:cs="Calibri" w:ascii="Calibri" w:hAnsi="Calibri"/>
          <w:b/>
          <w:sz w:val="22"/>
          <w:szCs w:val="22"/>
        </w:rPr>
        <w:t>Западная граница</w:t>
      </w:r>
      <w:r>
        <w:rPr>
          <w:rFonts w:cs="Calibri" w:ascii="Calibri" w:hAnsi="Calibri"/>
          <w:sz w:val="22"/>
          <w:szCs w:val="22"/>
        </w:rPr>
        <w:t xml:space="preserve"> – по реке Пуре от устья реки Моховой до урочища Хребет Чейбокая.</w:t>
      </w:r>
    </w:p>
    <w:p>
      <w:pPr>
        <w:pStyle w:val="Normal"/>
        <w:widowControl/>
        <w:autoSpaceDE w:val="true"/>
        <w:ind w:firstLine="225"/>
        <w:jc w:val="both"/>
        <w:rPr/>
      </w:pPr>
      <w:r>
        <w:rPr>
          <w:rFonts w:cs="Calibri" w:ascii="Calibri" w:hAnsi="Calibri"/>
          <w:b/>
          <w:sz w:val="22"/>
          <w:szCs w:val="22"/>
        </w:rPr>
        <w:t>Северная граница</w:t>
      </w:r>
      <w:r>
        <w:rPr>
          <w:rFonts w:cs="Calibri" w:ascii="Calibri" w:hAnsi="Calibri"/>
          <w:sz w:val="22"/>
          <w:szCs w:val="22"/>
        </w:rPr>
        <w:t xml:space="preserve"> – от реки Пура (10 км севернее устья реки Детораха) по урочищу Хребет Чейбокая через озеро Сырута, Худыта, Нягаме (южная оконечность).</w:t>
      </w:r>
    </w:p>
    <w:p>
      <w:pPr>
        <w:pStyle w:val="Normal"/>
        <w:widowControl/>
        <w:autoSpaceDE w:val="true"/>
        <w:ind w:firstLine="225"/>
        <w:jc w:val="both"/>
        <w:rPr/>
      </w:pPr>
      <w:r>
        <w:rPr>
          <w:rFonts w:cs="Calibri" w:ascii="Calibri" w:hAnsi="Calibri"/>
          <w:b/>
          <w:sz w:val="22"/>
          <w:szCs w:val="22"/>
        </w:rPr>
        <w:t>Восточная граница</w:t>
      </w:r>
      <w:r>
        <w:rPr>
          <w:rFonts w:cs="Calibri" w:ascii="Calibri" w:hAnsi="Calibri"/>
          <w:sz w:val="22"/>
          <w:szCs w:val="22"/>
        </w:rPr>
        <w:t xml:space="preserve"> – от озера Нягаме по реке Нижняя Буотанкага и к югу через озеро Диринг (среднее течение реки Бягой-Бигай) по восточному берегу Пуринских озер до их южной оконечности.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true"/>
        <w:ind w:firstLine="709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Координаты поворотных точек</w:t>
      </w:r>
    </w:p>
    <w:p>
      <w:pPr>
        <w:pStyle w:val="Normal"/>
        <w:keepNext w:val="true"/>
        <w:autoSpaceDE w:val="true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иложение 13 (электронное приложение).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Координаты поворотных точек границ заказника </w:t>
      </w:r>
      <w:r>
        <w:rPr>
          <w:rFonts w:cs="Calibri" w:ascii="Calibri" w:hAnsi="Calibri"/>
          <w:sz w:val="22"/>
          <w:szCs w:val="22"/>
        </w:rPr>
        <w:t xml:space="preserve">в соответствии с материалами по межеванию и землеустройству земельного участка </w:t>
      </w:r>
      <w:r>
        <w:rPr>
          <w:rStyle w:val="FontStyle75"/>
          <w:rFonts w:cs="Calibri" w:ascii="Calibri" w:hAnsi="Calibri"/>
        </w:rPr>
        <w:t xml:space="preserve">государственного природного заказника федерального значения «Пуринский» </w:t>
      </w:r>
      <w:r>
        <w:rPr>
          <w:rFonts w:cs="Arial" w:ascii="Calibri" w:hAnsi="Calibri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</w:rPr>
        <w:t xml:space="preserve">редставлены </w:t>
      </w:r>
      <w:r>
        <w:rPr>
          <w:rFonts w:cs="Arial" w:ascii="Calibri" w:hAnsi="Calibri"/>
          <w:sz w:val="22"/>
          <w:szCs w:val="22"/>
        </w:rPr>
        <w:t>в электронном приложении на CD-диске</w:t>
      </w:r>
      <w:r>
        <w:rPr>
          <w:rStyle w:val="FontStyle75"/>
          <w:rFonts w:cs="Calibri" w:ascii="Calibri" w:hAnsi="Calibri"/>
        </w:rPr>
        <w:t>.</w:t>
      </w:r>
    </w:p>
    <w:p>
      <w:pPr>
        <w:pStyle w:val="Normal"/>
        <w:ind w:firstLine="225"/>
        <w:jc w:val="both"/>
        <w:rPr/>
      </w:pPr>
      <w:r>
        <w:rPr>
          <w:rFonts w:cs="Calibri" w:ascii="Calibri" w:hAnsi="Calibri"/>
          <w:sz w:val="22"/>
          <w:szCs w:val="22"/>
        </w:rPr>
        <w:t>Сведения о характерных точках границ объекта землеустройства даны в системах координа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ь-Енисейский район – МСК-164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удинский район – МСК-165</w:t>
      </w:r>
    </w:p>
    <w:p>
      <w:pPr>
        <w:pStyle w:val="Normal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18" w:name="__RefHeading___Toc530037254"/>
      <w:bookmarkEnd w:id="18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19. Наличие в границах ООПТ иных особо охраняемых природных территорий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сутствует 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19" w:name="__RefHeading___Toc530037255"/>
      <w:bookmarkEnd w:id="19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20. Природные особенности ООПТ</w:t>
      </w:r>
    </w:p>
    <w:p>
      <w:pPr>
        <w:pStyle w:val="Normal"/>
        <w:keepNext w:val="true"/>
        <w:widowControl/>
        <w:autoSpaceDE w:val="true"/>
        <w:ind w:firstLine="2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) нарушенность территории</w:t>
      </w:r>
    </w:p>
    <w:p>
      <w:pPr>
        <w:pStyle w:val="Normal"/>
        <w:keepNext w:val="true"/>
        <w:widowControl/>
        <w:autoSpaceDE w:val="true"/>
        <w:ind w:firstLine="227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прежние годы около границы заказника (оз. Пуринское 2-ое, недалеко от главного кордона заказника) находилась промысловая база рыбаков Норильского рыбозавода. Проводились летние полевые работы биологами на базе стационара НИИСХ Крайнего Севера с участием иностранных ученых на западной границе заказника (р. Пура в устье р. Быстрая)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Проводились летние полевые работы биологами на базе стационара НИИСХ Крайнего Севера с участием иностранных ученых на западной границе заказника (р. Пура в устье р. Быстрая). Имеются отдельные мелкие очаги импактного загрязнения на местах проведения топографических и геолого-съемочных работ.</w:t>
      </w:r>
    </w:p>
    <w:p>
      <w:pPr>
        <w:pStyle w:val="Normal"/>
        <w:keepNext w:val="true"/>
        <w:widowControl/>
        <w:autoSpaceDE w:val="true"/>
        <w:ind w:firstLine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оследние годы, в связи с большой удаленностью, ближе 50-100 км от границ заказника никакой хозяйственной деятельности не осуществляется и людей не бывает, за исключением летних полевых работ научного отдела ФГБУ «Заповедников Таймыра».</w:t>
      </w:r>
    </w:p>
    <w:p>
      <w:pPr>
        <w:pStyle w:val="Normal"/>
        <w:keepNext w:val="true"/>
        <w:widowControl/>
        <w:autoSpaceDE w:val="true"/>
        <w:ind w:firstLine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1652"/>
        <w:gridCol w:w="1432"/>
      </w:tblGrid>
      <w:tr>
        <w:trPr>
          <w:trHeight w:val="3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лощадь преобразованных (антропогенно измененных) террито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 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0,0013 %</w:t>
            </w:r>
          </w:p>
        </w:tc>
      </w:tr>
      <w:tr>
        <w:trPr>
          <w:trHeight w:val="257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лощадь малонарушенных террито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490</w:t>
            </w:r>
            <w:r>
              <w:rPr>
                <w:rFonts w:cs="Arial" w:ascii="Calibri" w:hAnsi="Calibri"/>
                <w:sz w:val="22"/>
                <w:szCs w:val="22"/>
              </w:rPr>
              <w:t xml:space="preserve"> 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9,9987 %</w:t>
            </w:r>
          </w:p>
        </w:tc>
      </w:tr>
    </w:tbl>
    <w:p>
      <w:pPr>
        <w:pStyle w:val="Normal"/>
        <w:autoSpaceDE w:val="true"/>
        <w:spacing w:before="120" w:after="0"/>
        <w:ind w:firstLine="2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) краткая характеристика рельефа</w:t>
      </w:r>
    </w:p>
    <w:p>
      <w:pPr>
        <w:pStyle w:val="Normal"/>
        <w:autoSpaceDE w:val="true"/>
        <w:ind w:firstLine="2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Минимальная высота – 12 м н.у.м (урез р. Пура на выходе из территории заказника), максимальная высота – 204 м н.у.м (район оз. Детурку). Основные абсолютные высоты колеблются от 50-150 м.</w:t>
      </w:r>
    </w:p>
    <w:tbl>
      <w:tblPr>
        <w:tblW w:w="4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3"/>
        <w:gridCol w:w="2243"/>
        <w:gridCol w:w="2600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типы рельеф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от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% от площади</w:t>
            </w:r>
          </w:p>
        </w:tc>
      </w:tr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ышенност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 - 204 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ind w:lef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6</w:t>
            </w:r>
          </w:p>
        </w:tc>
      </w:tr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лоская, холмисто-увалистая равнин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- 160 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ind w:lef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раздельные увалы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 - 120 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ind w:lef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болоченные плоские котловины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 - 80 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ind w:lef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ины рек и озер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 - 60 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ind w:lef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7</w:t>
            </w:r>
          </w:p>
        </w:tc>
      </w:tr>
    </w:tbl>
    <w:p>
      <w:pPr>
        <w:pStyle w:val="Normal"/>
        <w:autoSpaceDE w:val="true"/>
        <w:spacing w:before="120" w:after="0"/>
        <w:ind w:firstLine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остопримечательные геологические и геоморфологические объекты:</w:t>
      </w:r>
    </w:p>
    <w:p>
      <w:pPr>
        <w:pStyle w:val="Normal"/>
        <w:autoSpaceDE w:val="true"/>
        <w:ind w:firstLine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сутствуют.</w:t>
      </w:r>
    </w:p>
    <w:p>
      <w:pPr>
        <w:pStyle w:val="Normal"/>
        <w:autoSpaceDE w:val="true"/>
        <w:ind w:firstLine="2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autoSpaceDE w:val="true"/>
        <w:ind w:firstLine="2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) краткая характеристика климата</w:t>
      </w:r>
    </w:p>
    <w:p>
      <w:pPr>
        <w:pStyle w:val="Normal"/>
        <w:autoSpaceDE w:val="true"/>
        <w:ind w:firstLine="2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 причине отсутствия собственных метеорологических станций, характеристика климата по территории заказника приведена по метеоданным официального сайта Росгидромет, ближайшей к заказнику метеостанции пос. Караул (расположенный в 240 км юго-западнее заказника).</w:t>
      </w:r>
    </w:p>
    <w:p>
      <w:pPr>
        <w:pStyle w:val="Normal"/>
        <w:autoSpaceDE w:val="true"/>
        <w:ind w:firstLine="2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едставлены данные за период </w:t>
      </w:r>
      <w:r>
        <w:rPr>
          <w:rFonts w:cs="Calibri" w:ascii="Calibri" w:hAnsi="Calibri"/>
          <w:sz w:val="22"/>
          <w:szCs w:val="22"/>
        </w:rPr>
        <w:t>2006−16 гг. и 2013−16 гг.</w:t>
      </w:r>
    </w:p>
    <w:p>
      <w:pPr>
        <w:pStyle w:val="Normal"/>
        <w:autoSpaceDE w:val="true"/>
        <w:ind w:firstLine="2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4"/>
        <w:gridCol w:w="1134"/>
        <w:gridCol w:w="1276"/>
        <w:gridCol w:w="2835"/>
        <w:gridCol w:w="1843"/>
      </w:tblGrid>
      <w:tr>
        <w:trPr>
          <w:trHeight w:val="5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ериод предоставления данны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реднемесячные температуры (</w:t>
            </w:r>
            <w:r>
              <w:rPr>
                <w:rFonts w:cs="Calibri" w:ascii="Calibri" w:hAnsi="Calibri"/>
                <w:sz w:val="22"/>
                <w:szCs w:val="22"/>
              </w:rPr>
              <w:t>°C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амые холодные месяцы: февраль, январ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мма активных температур (за период со ср. сут. температурами выше 10 °C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Годовая сумма осадков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мм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ю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−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25,5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25,9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 (260-53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−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8,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4,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0 (300-433)</w:t>
            </w:r>
          </w:p>
        </w:tc>
      </w:tr>
    </w:tbl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977"/>
        <w:gridCol w:w="3544"/>
        <w:gridCol w:w="3402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егетационный период (дней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ериод с устойчивым снежным покровом (дней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Глубина снежного покрова (см)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 (248-29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80 (макс. 150 см – 2016 г)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118"/>
        <w:gridCol w:w="3685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Ветер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пасные климатические яв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На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Ти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6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ильный ветер до 35 м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есна, ос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Сильные морозы до 58 </w:t>
            </w:r>
            <w:r>
              <w:rPr>
                <w:rFonts w:cs="Calibri" w:ascii="Calibri" w:hAnsi="Calibri"/>
                <w:sz w:val="22"/>
                <w:szCs w:val="22"/>
              </w:rPr>
              <w:t>°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екабрь, январь, февра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ум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есна, лето, ос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Летний сне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 течение летнего пери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3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о-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  <w:tc>
          <w:tcPr>
            <w:tcW w:w="311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го-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</w:t>
            </w:r>
          </w:p>
        </w:tc>
        <w:tc>
          <w:tcPr>
            <w:tcW w:w="311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true"/>
        <w:ind w:firstLine="227"/>
        <w:jc w:val="both"/>
        <w:rPr/>
      </w:pPr>
      <w:r>
        <w:rPr/>
        <w:t>г) краткая характеристика почвенного покрова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3"/>
        <w:gridCol w:w="1331"/>
        <w:gridCol w:w="1459"/>
        <w:gridCol w:w="3210"/>
        <w:gridCol w:w="1812"/>
      </w:tblGrid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обладающие типы поч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% от общей площади ООП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чвообразующие породы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ипы коренных поро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редняя глубина залегания коренных пород (м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ндрово-дерновы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 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оголетне-мерзлотные породы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яциальные и флювиогляциальные четвертичные отлож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-0,4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ндрово-глеевы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5 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оголетне-мерзлотные породы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яциальные и флювиогляциальные четвертичные отлож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-0,4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рфяно-глеевы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 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оголетне-мерзлотные породы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яциальные и флювиогляциальные четвертичные отлож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-0,4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есчаны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 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оголетне-мерзлотные породы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яциальные и флювиогляциальные четвертичные отлож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суглинисты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 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оголетне-мерзлотные породы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яциальные и флювиогляциальные четвертичные отлож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34" w:right="849" w:gutter="0" w:header="567" w:top="851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) краткое описание гидрологической сети*</w:t>
      </w:r>
    </w:p>
    <w:p>
      <w:pPr>
        <w:pStyle w:val="Normal"/>
        <w:widowControl/>
        <w:autoSpaceDE w:val="true"/>
        <w:ind w:firstLine="225"/>
        <w:jc w:val="both"/>
        <w:rPr/>
      </w:pPr>
      <w:r>
        <w:rPr>
          <w:rStyle w:val="FontStyle162"/>
          <w:rFonts w:cs="Calibri" w:ascii="Calibri" w:hAnsi="Calibri"/>
          <w:b w:val="false"/>
          <w:bCs/>
          <w:sz w:val="18"/>
          <w:szCs w:val="18"/>
        </w:rPr>
        <w:t>Из-за удаленности и труднодоступности территории заказника, более детальные исследования не проводились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10"/>
        <w:gridCol w:w="697"/>
        <w:gridCol w:w="722"/>
        <w:gridCol w:w="720"/>
        <w:gridCol w:w="715"/>
        <w:gridCol w:w="715"/>
        <w:gridCol w:w="711"/>
        <w:gridCol w:w="712"/>
        <w:gridCol w:w="694"/>
        <w:gridCol w:w="667"/>
        <w:gridCol w:w="898"/>
        <w:gridCol w:w="847"/>
        <w:gridCol w:w="592"/>
        <w:gridCol w:w="567"/>
        <w:gridCol w:w="566"/>
        <w:gridCol w:w="744"/>
        <w:gridCol w:w="685"/>
        <w:gridCol w:w="791"/>
        <w:gridCol w:w="593"/>
        <w:gridCol w:w="598"/>
        <w:gridCol w:w="975"/>
      </w:tblGrid>
      <w:tr>
        <w:trPr>
          <w:trHeight w:val="10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Естественные водотоки (реки и ручьи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аналы и иные искусственные водотоки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одоёмы (озера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уды, водохранилища, искусственные водоем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оло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лощадь заболоченных земель (г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родные выходы подземных вод (родники, гейзеры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ощадь морской акватории (га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дники и снежни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щая площадь водно-болотных угодий, включающих в соответствии с Рамсарской конвенцией (га)</w:t>
            </w:r>
          </w:p>
        </w:tc>
      </w:tr>
      <w:tr>
        <w:trPr>
          <w:trHeight w:val="38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ее числ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площадь (га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уммарная протяженность (км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ее числ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площадь (га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уммарная протяженность (км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ее числ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площадь (га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т.ч. старичных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ее число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площадь (га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площадь (г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ее число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площадь (га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ее число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площадь (га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ее число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ее числ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площадь (га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&gt;</w:t>
            </w:r>
            <w:r>
              <w:rPr>
                <w:rFonts w:cs="Calibri" w:ascii="Calibri" w:hAnsi="Calibri"/>
                <w:sz w:val="18"/>
                <w:szCs w:val="18"/>
              </w:rPr>
              <w:t>23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&gt;</w:t>
            </w:r>
            <w:r>
              <w:rPr>
                <w:rFonts w:cs="Calibri" w:ascii="Calibri" w:hAnsi="Calibri"/>
                <w:sz w:val="18"/>
                <w:szCs w:val="18"/>
              </w:rPr>
              <w:t>130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&gt;</w:t>
            </w:r>
            <w:r>
              <w:rPr>
                <w:rFonts w:cs="Calibri" w:ascii="Calibri" w:hAnsi="Calibri"/>
                <w:sz w:val="18"/>
                <w:szCs w:val="18"/>
              </w:rPr>
              <w:t>10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&gt;</w:t>
            </w:r>
            <w:r>
              <w:rPr>
                <w:rFonts w:cs="Calibri" w:ascii="Calibri" w:hAnsi="Calibri"/>
                <w:sz w:val="18"/>
                <w:szCs w:val="18"/>
              </w:rPr>
              <w:t>18205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7500</w:t>
            </w:r>
          </w:p>
        </w:tc>
      </w:tr>
    </w:tbl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* Примечание: "0" – отсутствует, "-" – нет данных, </w:t>
      </w:r>
    </w:p>
    <w:p>
      <w:pPr>
        <w:pStyle w:val="Normal"/>
        <w:widowControl/>
        <w:autoSpaceDE w:val="true"/>
        <w:ind w:firstLine="225"/>
        <w:jc w:val="both"/>
        <w:rPr/>
      </w:pPr>
      <w:r>
        <w:rPr>
          <w:rFonts w:cs="Calibri" w:ascii="Calibri" w:hAnsi="Calibri"/>
          <w:bCs/>
          <w:sz w:val="22"/>
          <w:szCs w:val="22"/>
        </w:rPr>
        <w:t>"*"</w:t>
      </w:r>
      <w:r>
        <w:rPr>
          <w:rFonts w:cs="Calibri" w:ascii="Calibri" w:hAnsi="Calibri"/>
          <w:sz w:val="22"/>
          <w:szCs w:val="22"/>
        </w:rPr>
        <w:t xml:space="preserve"> – по данным водного кадастра, </w:t>
      </w:r>
      <w:r>
        <w:rPr>
          <w:rStyle w:val="FontStyle162"/>
          <w:rFonts w:cs="Calibri" w:ascii="Calibri" w:hAnsi="Calibri"/>
          <w:b w:val="false"/>
          <w:sz w:val="22"/>
          <w:szCs w:val="22"/>
        </w:rPr>
        <w:t xml:space="preserve">более детальные исследования </w:t>
      </w:r>
      <w:r>
        <w:rPr>
          <w:rFonts w:cs="Calibri" w:ascii="Calibri" w:hAnsi="Calibri"/>
          <w:sz w:val="22"/>
          <w:szCs w:val="22"/>
        </w:rPr>
        <w:t>на территории заказника не проводились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/>
        <w:autoSpaceDE w:val="true"/>
        <w:ind w:firstLine="225"/>
        <w:jc w:val="both"/>
        <w:rPr>
          <w:rStyle w:val="FontStyle162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709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225"/>
        <w:jc w:val="both"/>
        <w:rPr>
          <w:rStyle w:val="FontStyle16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ind w:firstLine="225"/>
        <w:jc w:val="both"/>
        <w:rPr>
          <w:rStyle w:val="FontStyle16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ые гидрологические объекты*</w:t>
      </w:r>
    </w:p>
    <w:tbl>
      <w:tblPr>
        <w:tblW w:w="84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звание основного гидрологическ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тяженность в пределах ООПТ (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лощадь в пределах ООПТ (г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оз. Первое Пур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оз. Второе Пур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оз. Тетеда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оз. Мел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6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оз. Нгадю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оз. Дя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оз. Мунгк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оз. Ка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оз. Терод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оз. Квадрат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П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Детун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Лыд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7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ека без наз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Нижняя Буотанка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2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Мал. Быст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Тай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Сойта-Я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Япт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Тета-Я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Яптое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Кысыр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7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Худ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7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Сорул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6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Бягой-Биг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6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Бягойню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Ледя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Бок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Мунгк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3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Нгадю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Терод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3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Ка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. Дя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Примечание: Списки уточняются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е) краткая характеристика флоры и растительности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 результатам инвентаризации фондовых материалов обновлены списки сосудистых растений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02"/>
        <w:gridCol w:w="4093"/>
      </w:tblGrid>
      <w:tr>
        <w:trPr>
          <w:tblHeader w:val="true"/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тинское название вид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сское название вид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удистые растени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quisetum arvense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вощ полево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quisetum scirpoides Michx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вощ камышковид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quisetum variegatum Schleich. ex Web et Moh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вощ пестр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uperzia arctica (Tolm.) Sip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ранец арктичес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arganium hyperboreum Laest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головник север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ierochlo</w:t>
            </w:r>
            <w:r>
              <w:rPr>
                <w:rFonts w:cs="Calibri" w:ascii="Calibri" w:hAnsi="Calibri"/>
                <w:sz w:val="22"/>
                <w:szCs w:val="22"/>
              </w:rPr>
              <w:t>ё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alpina (Sw.) Roem. et Schult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бровка альпийск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erochloё pauciflora R. B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бровка малоцветков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opecurus. alpinus Smith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сохвост альпийс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opecurus pratensis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сохвост лугово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ctagrostis arundinacea (Trin.) Bea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ктополевица тростниковид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rctagrostis latifolia (R.Br.) Griseb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ктополевица широколист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amagrostis holmii Lang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йник Хольм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alamagrostis lapponica (Wahlenb.) C.Hartm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йник лапландс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alamagrostis neglecta (Ehrh.) Gaertn., </w:t>
            </w:r>
            <w:r>
              <w:rPr>
                <w:rFonts w:cs="Calibri" w:ascii="Calibri" w:hAnsi="Calibri"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Mey. et Scherb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йник незамечаем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hampsia borealis (Trautv.) Roshev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учка север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hampsia glauca C.Hartm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учка сиз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hampsia obensis Roshev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учка обск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hampsia sukatschewii (Popl.)Roshev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учка Сукачев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isetum agrostideum (Laest.)Fries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ищетинник полевицеобраз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risetum litorale (Rupr.ex Roshev.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.Khokh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ищетинник берегово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isetum molle Kunth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ищетинник мяг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risetum spicatum (L.) K.Richt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ищетинник колосист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eleria asiatica Domin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лерия азиатск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a alpigena (Blytt) Lindm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ятлик альпиген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a alpigena (Blytt.) Lindm. subsp.</w:t>
            </w:r>
            <w:r>
              <w:rPr>
                <w:rFonts w:cs="Calibri" w:ascii="Calibri" w:hAnsi="Calibri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lpodea (Th.Fries) Jurtz. et Petrovsky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ятлик альпигенный живородящ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a arctica R. B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ятлик арктичес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a bryophila Trin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ятлик мохолюбив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a glauca Vahl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ятлик сиз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oa paucispicula Scribn. et Mer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ятлик малоколосков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sublanata Reverd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ятлик почти-шерстист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a tolmatchewii Roshev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ятлик Толмачев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upontia fischeri R. B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юпонция Фишер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upontia pelligera (Rupr.) A.Love et Ritchi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юпонция пленчаточешуй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ctophila fulva (Trin.) Anderss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ктофила рыжеват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hippsia algida (Soland.) R.B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ппсия холод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ccinellia neglecta (Tzvel.) Bubnova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кильница незамечаем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ccinellia sibirica Holmb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кильница сибирск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stuca auriculata Drob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всяница ушковат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estuca brachyphylla Schult. et Schult. f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всяница коротколист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stuca richardsonii Hook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всяница Ричардсон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estuca viviparoidea Krajina ex Pavlick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всяница живородящевид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omopsis pumpelliana (Scribn.) Holub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терок Пампелл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lymus kronokensis (Kom.) Tzvel. subsp.subalpinus (Neum.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zve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ырейник кроноцкий субальпийс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riophorum medium Anderss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шица средня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riophorum polystachion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шица многоколосков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riophorum russeolum Fries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шица рыжеват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riophorum scheuchzeri Hopp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шица Шейхцер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riophorum vaginatum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шица влагалищ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ex  arctisibirica (Jurtz.) Cze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ка арктосибирск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ex  chordorrhiza Ehrh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ка струнокорен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ex  concolor R.B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ка одноцвет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ex  lachenalii Schku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ка Лахенал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ex  marina Dew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ка морск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arex  melanocarpa Cham. ex Trautv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ка черноплод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arex  quasivaginata Carex  B. Clark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ка влагалищ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ex  rariflora (Wahlenb.) Smith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ка редкоцветков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ncus biglumis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тник двухчешуй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ncus castaneus Smith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тник каштанов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ncus triglumis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тник трехчешуй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zula confusa Lindeb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жика спутан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zula nivalis (Laest.) Spreng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жика снеж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uzula tundricola Gorodkov ex V. Vassi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жика тундров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fieldia coccinea Richards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фильдия краснеющ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atrum misae (Širj.) Loes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мерица Миши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ium schoenoprasum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к скород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loydia serotina (L.) Reichenb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лойдия поздня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ix glauca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 сиз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ix lanata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 шерстист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ix nummularia Anderss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 монетолист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ix polaris Wahlenb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 поляр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ix pulchra Cham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 красив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ix reptans Rup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 ползуч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ix reticulata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 сетчат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tula nana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а карликов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xyria digyna (L.) Hill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сличник двухстолбчат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mex arcticus Trautv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авель арктичес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mex lapponicus (Hiit.) Czernov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авель лапландс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umex pseudooxyria (Tolm.) A.Khokh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авель псевдокисличник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onogonon ochreatum (L.) Hara var. laxmanii (Lepech.)Tzve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ечишка Лаксманн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istorta plumosa (Small) D. Löv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ец перист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storta officinalis Delarbr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ец лекарствен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istorta vivipara (L.) S.F.Gray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ец живородящ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llaria ciliatosepala Trautv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вездчатка пушисточашеч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llaria crassifolia Ehrh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вездчатка толстолист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llaria crassipes Hult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вездчатка толстоножков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llaria edwardsii R.B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вездчатка Эдвардс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llaria peduncularis Bung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вездчатка цветоножков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erastium arvense L. var. taimyrense Tolm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сколка полев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erastium beeringianum Cham. et Schlecht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сколка Беринг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astium bialynickii Tolm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сколка Бялыницкого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astium jenisejense Hult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сколка енисейск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astium maximum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сколка круп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astium regelii Ostenf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сколка Регел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gina intermedia Fenz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шанка промежуточ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inuartia arctica (Stev.ex Ser.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aebn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уарция арктическ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inuartia biflora (L.) Schinz. et Thel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уарция двухцветков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uartia macrocarpa (Pursh) Ostenf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уарция крупноплод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uartia rubella (Wahlenb.) Hiern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уарция красноват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uartia stricta (Sw.) Hiern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уарция прям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uartia verna (L.) Hiern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уарция весення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remogone polaris (Schischk.) Ikonn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ремогона поляр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lene paucifolia Ledeb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олевка малолист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ychnis villosula (Trautv.) Gorschk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рька мохнатеньк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astrolychnis apetala (L.) Tolm. et Kozhan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стролихнис безлепест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astrolychnis involucrata (Cham. et Schlecht.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. et D. Löv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стролихнис обернут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strolychnis taimyrensis (Tolm.) Cze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стролихнис таймырс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anthus repens Willd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воздика ползуч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tha arctica R. B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ужница арктическ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ollius asiaticus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пальница азиатск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phinium middendorffii Trautv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вокость Миддендорф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trachium eradicatum (Laest.) Fries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елковник неукореняющийс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nunculus affinis R.B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тик сход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nunculus glabriusculus Rup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тик гладковат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nunculus gmelinii DC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тик Гмелин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nunculus hyperboreus Rottb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тик гиперборейс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nunculus lapponicus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тик лапландс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nunculus monophyllus Ovcz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тик однолист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nunculus nivalis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тик снеж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nunculus pallasii Schlecht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тик Паллас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anunculus propinquus C.A. Mey. subsp. propinquus var. subborealis (Tzvel.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uferov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тик близкий (северный)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nunculus pygmaeus Wahlenb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тик крошеч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nunculus reptans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тик простерт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anunculus sulphureus C.J. Phipps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тик серножелт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nunculus turneri Green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тик Турнер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aver angustifolium Tolm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 узколист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paver lapponicum (Tolm.) Nordh. subsp. orientale Tolm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 лапландский восточ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paver paucistaminum Tolm.et Petrovsky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 малотычинков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aver polare (Tolm.) Perf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 поляр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paver pulvinatum Tolm. subsp. 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lvinatum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 подушковид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aver variegatum Tolm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 изменчив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trema edwardsii R.B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втрема Эдвардс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damine bellidifolia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дечник маргаритколист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ardamine pratensis L. subsp. angustifolia (Hook.) O.E. Schulz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дечник лугово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rabis petraea subsp.septentrionalis (N. Busch) Tolm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ха каменная север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rabis petraea subsp. umbrosa (Turcz.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lm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ха каменная тенев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horiphragma nudicaule (L.) Soják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рия голостебель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ba arctica J.Vahl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пка арктическ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ba cinerea Adams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пка сер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ba fladnizensis Wulf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пка фладницийск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ba glacialis Adams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пка ледников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ba hirta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пка шерстист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ba lactea Adams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пка молочно-бел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ba oblongata R.B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пка продолговатоплод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ba parvisiliquosa Tolm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пка мелкостручков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ba pauciflora R.B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пка малоцветков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ba pseudopilosa Pohl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пка ложноволосист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xifraga bronchialis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неломка гребенчато-реснитчат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xifraga cernua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неломка поникш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xifraga cespitosa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неломка дернист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xifraga foliolosa R.B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неломка листочков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axifraga hieracifolia Waldst. et Kit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неломка ястребинколист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xifraga hirculus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неломка козлик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xifraga hyperborea R.Br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неломка гиперборейск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xifraga nelsoniana D. Don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неломка Нельсон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xifraga nivalis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неломка снеж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xifraga spinulosa Adams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неломка колюч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axifraga tenuis (Wahlenb.) H. Smith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неломка тонк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rysosplenium sibiricum (Ser.) Charkev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езеночник сибирс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hrysosplenium tetrandrum (Lund ex Malmgren) Th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ries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езеночник четырехтычинков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rnassia palustris L. subsp. neogaea (Fern.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ult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зор болотный новосветс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bus chamaemorus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рошк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arum palustre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бельник болот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entilla hyparctica Malt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пчатка гипоарктическ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entilla nivea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пчатка снеж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entilla rubella Sǿrens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пчатка краснеющ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entilla stipularis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пчатка прилистников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yas punctata Juz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иада точеч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yas X vagans Juz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иада влагалищ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nguisorba officinalis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овохлебка лекарствен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stragalus alpinus L. subsp. arcticus (Bunge) Hult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трагал приполяр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stragalus frigidus (L.) A.Gray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трагал холод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tragalus norvegicus Grauer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трагал норвежс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tragalus umbellatus Bung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трагал зонтич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xytropis adamsiana (Trautv.) Jurtz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ролодочник Адамс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xytropis karga Saposhn. ex Polozh. — О. таймырский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xytropis nigrescens (Pall.) Fisch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ролодочник чернеющ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dysarum arcticum B. Fedtsch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еечник арктичес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etrum subholarcticum V.Vassi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кша субголарктическ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pilobium davuricum Fisch. ex Hornem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прей даурс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pilobium palustre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прей болот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ppuris vulgaris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яная сосенка обыкновен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chypleurum alpinum Ledeb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лстореберник альпийс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ngelica decurrens (Ledeb.) B. Fedtsch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дник низбегающ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yrola grandiflora Radius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шанка крупноцветков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thilia obtusata (Turcz.) Hara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тилия притуплен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edum decumbens (Ait.) Lodd. ex Steud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ульник стелющийс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assiope tetragona (L.) D.Don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сиопея четырехгран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ndromeda polifolia L. subsp. pumila V. Vinogradova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бел многолистный карликов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accinium minus (Lodd.) Worosch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усника мал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accinium uliginosum L. subsp. microphyllum Lang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лубика мелколист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mula borealis Duby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ула север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drosace septentrionalis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ломник север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drosace triflora Adams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ломник трехцветков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rmeria scabra Pall. et Schult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мерия шершав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olemonium acutiflorum Willd. ex Roem. et Schult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нюха остроцветков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emonium boreale Adams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нюха север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yosotis asiatica (Vestergren) Schischk. et Serg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забудка азиатск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ritrichium arctisibiricum (Petrovsky) A. Khokhr. </w:t>
            </w:r>
            <w:r>
              <w:rPr>
                <w:rFonts w:cs="Arial" w:ascii="Calibri" w:hAnsi="Calibri"/>
                <w:sz w:val="22"/>
                <w:szCs w:val="22"/>
              </w:rPr>
              <w:t>4 (I)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КККК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Незабудочник арктосибирс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ritrichium villosum (Ledeb.) Bung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забудка шерстист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ymus extremus Klokov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брец крайн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gotis minor (Willd.) Stand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готис мал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dicularis albolabiata (Hult.) Ju. Kozhevn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ытник белогуб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dicularis amoena Adams ex Stev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ытник прелест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icularis capitata Adams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ытник головчат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icularis dasyantha Hadač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ытник шерстистотычинков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icularis hirsuta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ытник волосист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dicularis interioroides (Hult.) A.Khokhr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ытник внутренн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icularis lapponica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ытник лапландс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icularis oederi Vahl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ытник Эдер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icularis pennellii Hult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ытник Пеннелл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icularis verticillata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ытник мутовчат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inguicula algida Malyschev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рянка холод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lium densiflorum Ledeb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маренник густоцветков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aleriana capitata Pall. ex Link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ериана головчат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panula rotundifolia 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окольчик круглолист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rigeron eriocalyx (Ledeb.) Vierh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лколепестник пушисточашеч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rigeron eriocephalus J.Vahl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лколепестник пушистоголов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tennaria lanata (Hook.) Green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шачья лапка шерстист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anacetum bipinnatum (L.) Sch.Bip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жма двуперист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хреберник приполярны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хреберник приполяр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ipleurospermum hookeri Sch. Bip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хреберник Хукер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temis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orealis Pal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ынь север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emisia tilesii Ledeb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ынь Тилезиус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tasites frigidus (L.) Fries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Белокопытник) нардосмия холодная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ndocellion sibiricum (J.F.Gmel.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man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доцеллион сибирс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nica iljinii (Maguire) Iljin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ника Ильин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phroseris atropurpurea (Ledeb.) Holub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пельник темно- пурпур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phroseris heterophylla (Fisch.) Konechn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пельник разнолист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phroseris palustris (L.) Reichenb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пельник болот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phroseris tundricola (Tolm.) Holub subsp. tundricola Tolm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пельник тундров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ussurea tilesii (Ledeb.) Ledeb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ькуша Тилезиуса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axacum arcticum (Trautv.) Dahlst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уванчик арктическ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axacum ceratophorum (Ledeb.) DC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уванчик рогонос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axacum lateritium Dahlst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уванчик кирпичны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axacum macilentum Dahlst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уванчик тощий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axacum taimyrense Tzvel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уванчик таймырский</w:t>
            </w:r>
          </w:p>
        </w:tc>
      </w:tr>
    </w:tbl>
    <w:p>
      <w:pPr>
        <w:pStyle w:val="Normal"/>
        <w:autoSpaceDE w:val="true"/>
        <w:ind w:firstLine="2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Библиография по использованию латинских и русских названий:</w:t>
      </w:r>
    </w:p>
    <w:p>
      <w:pPr>
        <w:pStyle w:val="Normal"/>
        <w:autoSpaceDE w:val="true"/>
        <w:ind w:firstLine="227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Сосудистые растения: </w:t>
      </w:r>
      <w:r>
        <w:rPr>
          <w:rFonts w:cs="Arial" w:ascii="Calibri" w:hAnsi="Calibri"/>
          <w:sz w:val="22"/>
          <w:szCs w:val="22"/>
        </w:rPr>
        <w:t xml:space="preserve">Черепанов С.К. Сосудистые растения России и сопредельных государств. СПб., 1995. 990 с.; Флора Сибири // том 1-13, Новосибирск, 1987-97. </w:t>
      </w:r>
    </w:p>
    <w:p>
      <w:pPr>
        <w:pStyle w:val="Normal"/>
        <w:keepNext w:val="true"/>
        <w:widowControl/>
        <w:autoSpaceDE w:val="true"/>
        <w:spacing w:before="120" w:after="0"/>
        <w:ind w:firstLine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Преобладающие типы растительных сообществ*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978"/>
        <w:gridCol w:w="1191"/>
        <w:gridCol w:w="2333"/>
        <w:gridCol w:w="2622"/>
        <w:gridCol w:w="924"/>
      </w:tblGrid>
      <w:tr>
        <w:trPr>
          <w:trHeight w:val="2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ипы растительных сообще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с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  <w:t>% от площади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  <w:t>ООПТ</w:t>
            </w:r>
          </w:p>
        </w:tc>
      </w:tr>
      <w:tr>
        <w:trPr>
          <w:trHeight w:val="2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угорковая осоково-моховая и кустарниково-осоково-моховая тундра с включением сырых участков и сплошным растительным покров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оботанические опис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колова М.В., (Зырянов, Колпащиков) 1981, Чиненко и др, 20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растительном покрове доминируют Hylocomium splendens, Aulacomnium turgidum, Carex arctisibirica, Dryas puctata,Cassiope tetragona, Salix reptan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урочена к водораздельным участкам ландшафта, верхним и средним частям пологих скло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6 %</w:t>
            </w:r>
          </w:p>
        </w:tc>
      </w:tr>
      <w:tr>
        <w:trPr>
          <w:trHeight w:val="2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лигонально-пятнистая плоская кустарничково-моховая сухая тунд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оботанические опис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колова М.В., (Зырянов, Колпащиков) 1981, Чиненко и др, 20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обладаю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Hylocomium splendens, Aulacomnium turgidum, Carex arctisibirica, Dryas puctata, Cassiope tetragona, Salix reptans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нимает наиболее возвышенные или хорошо дренированные участки на вершинах и склонах увалов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 %</w:t>
            </w:r>
          </w:p>
        </w:tc>
      </w:tr>
      <w:tr>
        <w:trPr>
          <w:trHeight w:val="2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дальонная и пятнисто-бугорковая осоково-моховая тунд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оботанические опис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колова М.В., (Зырянов, Колпащиков) 1981, Чиненко и др, 20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минирую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Hylocomium splendens, Carex arctisibirica, Dryas puctata, Draba glacialis, Epilobium palustre, Juncus biglumi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урочена к средним частям склонов, надпойменным террасам и представляет предклимаксовую стадию суксессионной сери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 %</w:t>
            </w:r>
          </w:p>
        </w:tc>
      </w:tr>
      <w:tr>
        <w:trPr>
          <w:trHeight w:val="2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ивальные разнотравные сообщества с пятнами открытого грун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оботанические опис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колова М.В., (Зырянов, Колпащиков) 1981, Чиненко и др, 20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Характерны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Ranunculus nivalis, R. borealis, Luzula confusa, Astragalus umbellatus, Carex arctisibirica, Cassiope tetragona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нимают вогнутые, реже выпуклые участки склонов у подножья в условиях продолжительного лежания снегового покрова и повышенного увлажнен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 %</w:t>
            </w:r>
          </w:p>
        </w:tc>
      </w:tr>
      <w:tr>
        <w:trPr>
          <w:trHeight w:val="2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нотравно-кустарниковые группировки на участках с различной степенью увлажне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оботанические опис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колова М.В., (Зырянов, Колпащиков) 1981, Чиненко и др, 20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минирую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alix lanata, S. reptans, Ranunculus borealis, Polygonum viviparum, Lagotis minor, Myosotis asiatica, Astragalus alpinus, Polemonium acutiflorum, Saxifraga nelsoniana, Astragalus umbellatus, Pedicularis lapponica, Carex arctisibirica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урочены к отмелям рек, склонам долин ручьев, заболоченным озерным депрессия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 %</w:t>
            </w:r>
          </w:p>
        </w:tc>
      </w:tr>
      <w:tr>
        <w:trPr>
          <w:trHeight w:val="2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равянисто-моховая заболоченная тунд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оботанические опис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колова М.В., (Зырянов, Колпащиков) 1981, Чиненко и др, 20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обладаю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Limprichtia revolvens, Carex stans, Eriophorum polistachyon, E. medium, E. russeolum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урочена к различным относительно-замкнутым депрессиям в рельефе: озерным понижениям, водосборным площадям в верховьях ручьев, термокарстовым мочажинам на водоразделах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 %</w:t>
            </w:r>
          </w:p>
        </w:tc>
      </w:tr>
      <w:tr>
        <w:trPr>
          <w:trHeight w:val="2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чкарная и полигональная кустарниково-осоково-моховая сырая тунд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оботанические опис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колова М.В., (Зырянов, Колпащиков) 1981, Чиненко и др, 20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ны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mpricht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evolve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upont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isher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ierochlo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uciflo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re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ncol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hordorrhi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rctisibir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lamagrost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ol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lpige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etu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a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ali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ulch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rct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ept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anuncul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opinqu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ffin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dicular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lbolabia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нимает вогнутые участки рельефа, однако переувлажнение носит временный характер. Является переходным типом к сообществам умеренного увлажнен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 %</w:t>
            </w:r>
          </w:p>
        </w:tc>
      </w:tr>
      <w:tr>
        <w:trPr>
          <w:trHeight w:val="2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ня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оботанические опис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колова М.В., (Зырянов, Колпащиков) 1981, Чиненко и др, 20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бщества с хорошо выраженной ярусом ивы мохнатой (Salix lanata)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урочены к долинам ручьев, окраинам болотных депрессий в условиях умеренного увлажнен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%</w:t>
            </w:r>
          </w:p>
        </w:tc>
      </w:tr>
      <w:tr>
        <w:trPr>
          <w:trHeight w:val="2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нотравно-луговые сообщества по обрывистым берегам р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оботанические опис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колова М.В., (Зырянов, Колпащиков) 1981 Чиненко и др, 20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чень богатый флористический состав (злаки, разнотравье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обрывистым берегам рек - «яры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 %</w:t>
            </w:r>
          </w:p>
        </w:tc>
      </w:tr>
      <w:tr>
        <w:trPr>
          <w:trHeight w:val="2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оботанические опис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колова М.В., (Зырянов, Колпащиков) 1981 Чиненко и др, 20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ировки и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rctophi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ulva</w:t>
            </w:r>
            <w:r>
              <w:rPr>
                <w:rFonts w:cs="Calibri" w:ascii="Calibri" w:hAnsi="Calibri"/>
                <w:sz w:val="22"/>
                <w:szCs w:val="22"/>
              </w:rPr>
              <w:t>, гигрофильных осок, пуши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лощадь этих биотопов включены водоемы и береговая полоса шириной 50 метр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%</w:t>
            </w:r>
          </w:p>
        </w:tc>
      </w:tr>
    </w:tbl>
    <w:p>
      <w:pPr>
        <w:pStyle w:val="Normal"/>
        <w:autoSpaceDE w:val="true"/>
        <w:ind w:firstLine="2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Примечание: Список не полный, в связи с отдаленностью угодий заказника и отсутствием соответствующего финансирования, проводятся только фрагментарные работы на отдельных его участках.</w:t>
      </w:r>
    </w:p>
    <w:p>
      <w:pPr>
        <w:pStyle w:val="Normal"/>
        <w:autoSpaceDE w:val="true"/>
        <w:ind w:firstLine="2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Литература: Чиненко С.В., Поспелов И.Н., Поспелова Е.Б. Внутриландшафтная структура флоры подзоны типичных тундр западного Таймыра (среднее течение реки Пуры). // Биоразнообразие экосистем Крайнего Севера: инвентаризация, мониторинг, охрана: Доклады : III Всероссийская научная конференция: 20–24 ноября 2017 г., Сыктывкар / отв.ред. С.В.Дегтева – Сыктывкар : ИБ Коми НЦ УрО РАН, 2018. – с. 127-137.</w:t>
      </w:r>
    </w:p>
    <w:p>
      <w:pPr>
        <w:pStyle w:val="Normal"/>
        <w:autoSpaceDE w:val="true"/>
        <w:ind w:firstLine="2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ind w:firstLine="2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отношение площади ООПТ, лишенной и занятой растительным покровом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16"/>
        <w:gridCol w:w="2268"/>
        <w:gridCol w:w="2126"/>
      </w:tblGrid>
      <w:tr>
        <w:trPr>
          <w:trHeight w:val="46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iCs/>
                <w:sz w:val="22"/>
                <w:szCs w:val="22"/>
                <w:lang w:eastAsia="ar-SA"/>
              </w:rPr>
              <w:t>Площадь ООПТ, занятая растительным покров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Calibri" w:ascii="Calibri" w:hAnsi="Calibri"/>
                <w:iCs/>
                <w:sz w:val="22"/>
                <w:szCs w:val="22"/>
                <w:lang w:eastAsia="ar-SA"/>
              </w:rPr>
              <w:t>Площадь ООПТ, лишенная растительности</w:t>
            </w:r>
          </w:p>
        </w:tc>
      </w:tr>
      <w:tr>
        <w:trPr>
          <w:trHeight w:val="27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iCs/>
                <w:sz w:val="22"/>
                <w:szCs w:val="22"/>
                <w:lang w:eastAsia="ar-SA"/>
              </w:rPr>
              <w:t>(г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iCs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iCs/>
                <w:sz w:val="22"/>
                <w:szCs w:val="22"/>
                <w:lang w:eastAsia="ar-SA"/>
              </w:rPr>
              <w:t>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iCs/>
                <w:sz w:val="22"/>
                <w:szCs w:val="22"/>
                <w:lang w:eastAsia="ar-SA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iCs/>
                <w:sz w:val="22"/>
                <w:szCs w:val="22"/>
                <w:lang w:eastAsia="ar-SA"/>
              </w:rPr>
              <w:t>7692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iCs/>
                <w:sz w:val="22"/>
                <w:szCs w:val="22"/>
                <w:lang w:eastAsia="ar-SA"/>
              </w:rPr>
              <w:t>9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iCs/>
                <w:sz w:val="22"/>
                <w:szCs w:val="22"/>
                <w:lang w:eastAsia="ar-SA"/>
              </w:rPr>
              <w:t>18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iCs/>
                <w:sz w:val="22"/>
                <w:szCs w:val="22"/>
                <w:lang w:eastAsia="ar-SA"/>
              </w:rPr>
              <w:t>2,3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autoSpaceDE w:val="true"/>
        <w:ind w:firstLine="2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ж) краткие сведения о лесном фонде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сной фонд отсутствует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autoSpaceDE w:val="true"/>
        <w:ind w:firstLine="225"/>
        <w:jc w:val="both"/>
        <w:rPr/>
      </w:pPr>
      <w:r>
        <w:rPr/>
        <w:t>з) краткие сведения о животном мире</w:t>
      </w:r>
    </w:p>
    <w:tbl>
      <w:tblPr>
        <w:tblW w:w="9884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582"/>
        <w:gridCol w:w="1436"/>
        <w:gridCol w:w="2108"/>
        <w:gridCol w:w="974"/>
        <w:gridCol w:w="853"/>
        <w:gridCol w:w="1157"/>
        <w:gridCol w:w="1394"/>
      </w:tblGrid>
      <w:tr>
        <w:trPr>
          <w:tblHeader w:val="true"/>
          <w:trHeight w:val="114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Латинское название ви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усское название ви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иотопы (местообитания) основных охраняемых ви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% от общей площади ООП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атус вида на ООПТ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4"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лотность за отчетный пери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Численность за отчетный период (особей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Млекопитающ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omys middendorffi (Poljakov, 188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ка Миддендорф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ятнистые влажные, разнотравно-кустарниковые тунд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Зах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чень ред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зка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is lupus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семес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Пос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ед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Единично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seomys rufocanus (Sundevall, 184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-серая полё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семес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Пос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бычен, сильно варьиру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ильно колеблетс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rostonyx torquatus (Pallas, 177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ытный леммин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семес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Пос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бычен, сильно варьиру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бычен, сильно колеблетс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o gulo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омах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семес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Пос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ед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Единичн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mmus sibiricus (Kerr, 179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бирский леммин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семес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Пос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бычен, сильно варьиру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бычен, сильно колеблетс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us timidus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яц-беля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семес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Пос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бычен, сильно варьиру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бычен, сильно колеблетс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tela erminea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ност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нотравно-кустарниковые, разнотравно-луговые тунд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Зах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едк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зка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tela nivalis (Linnaeus, 176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с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семес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чень ред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чень редок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odes rutilus (Pallas, 1779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ая полё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семес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Пос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бычен, сильно варьиру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бычен, сильно колеблетс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ibos moschatus (Zimmermann, 178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цеб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ятнистые, кочкарные, разнотравно-кустарниковые, тунд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Зах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чень ред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Единично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ifer tarandus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верный оле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семес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Пост, Мигр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009-0,01 ос. на 10 кв. к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е более 500 особей - летом и в период осенней миграци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ex tundrensis (Merriam 190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ндряная бурозуб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семес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Пос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бычен, сильно варьиру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бычен, сильно колеблетс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sus arctos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рый медвед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ятнистые, разнотравно-кустарниковые, заболоченные тунд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едкие за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З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чень ред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чн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sus maritimus (Phipps, 1774)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ый медвед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дкие заходы в летний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чные за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х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чень ред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чн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pes lagopus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се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семес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Пос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бычен, сильно варьиру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бычен, сильно колеблется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Примечание: Отсутствует в списках заказника вид Sorex arcticus Kerr. – в связи с объединением видов S. аrcticus и с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undrensis в один вид -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undrensis (по Павлинову И.Я., Лисовскому А.А., 2012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580"/>
        <w:gridCol w:w="1436"/>
        <w:gridCol w:w="2133"/>
        <w:gridCol w:w="974"/>
        <w:gridCol w:w="853"/>
        <w:gridCol w:w="1157"/>
        <w:gridCol w:w="1417"/>
      </w:tblGrid>
      <w:tr>
        <w:trPr>
          <w:tblHeader w:val="true"/>
          <w:trHeight w:val="114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Латинское название ви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усское название ви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иотопы (местообитания) основных охраняемых ви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% от общей площади ООП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атус вида на ООП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лотность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Численность за отчетный период (особей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Птицы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Gallinago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stenura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Bonaparte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83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Азиатский бека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охово-лишайниковые и кустарниковые тунд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Gallinago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gallinago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innae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Бека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равянистые болота, сырые луговины и кустарнички, заросшие берега оз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gop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agop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Linnaeus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ая куропат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Открытые местообитания, тундры с зарослями кустар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4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FontStyle162"/>
                <w:rFonts w:cs="Arial" w:ascii="Calibri" w:hAnsi="Calibri"/>
                <w:b w:val="false"/>
                <w:sz w:val="22"/>
                <w:szCs w:val="22"/>
                <w:lang w:val="en-US"/>
              </w:rPr>
              <w:t>Nyctea</w:t>
            </w:r>
            <w:r>
              <w:rPr>
                <w:rStyle w:val="FontStyle162"/>
                <w:rFonts w:cs="Arial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2"/>
                <w:rFonts w:cs="Arial" w:ascii="Calibri" w:hAnsi="Calibri"/>
                <w:b w:val="false"/>
                <w:sz w:val="22"/>
                <w:szCs w:val="22"/>
                <w:lang w:val="en-US"/>
              </w:rPr>
              <w:t>scandiaca</w:t>
            </w:r>
            <w:r>
              <w:rPr>
                <w:rStyle w:val="FontStyle162"/>
                <w:rFonts w:cs="Arial" w:ascii="Calibri" w:hAnsi="Calibri"/>
                <w:b w:val="false"/>
                <w:sz w:val="22"/>
                <w:szCs w:val="22"/>
              </w:rPr>
              <w:t xml:space="preserve"> (</w:t>
            </w:r>
            <w:r>
              <w:rPr>
                <w:rStyle w:val="FontStyle162"/>
                <w:rFonts w:cs="Arial" w:ascii="Calibri" w:hAnsi="Calibri"/>
                <w:b w:val="false"/>
                <w:sz w:val="22"/>
                <w:szCs w:val="22"/>
                <w:lang w:val="en-US"/>
              </w:rPr>
              <w:t>Linnaeus</w:t>
            </w:r>
            <w:r>
              <w:rPr>
                <w:rStyle w:val="FontStyle162"/>
                <w:rFonts w:cs="Arial" w:ascii="Calibri" w:hAnsi="Calibri"/>
                <w:b w:val="false"/>
                <w:sz w:val="22"/>
                <w:szCs w:val="22"/>
              </w:rPr>
              <w:t>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Белая сов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хие тундры, вершины холм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ычен, резко колеблетс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 xml:space="preserve">Motacilla alba 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innaeus, 1758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Белая трясогуз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брывистые берега, скалы, долины рек и ручье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Turd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iliac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innaeus, 1766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28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Белобров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ндры. Залет, 3 поющих самцов в 2015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, Гн 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Gavia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adamsii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R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Gray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, 1859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Белоклювая гагар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ерега рек и озер с травяной и кустарниковой растительность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3-0,01 особь на 1 кв.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Anser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albifron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Scopoli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769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Белолобый гус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ипичные и кустарниковые тунд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ог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28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Calidri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temminckii (Leisler, 181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Белохвостый песочник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Долины рек и ручьев, </w:t>
            </w:r>
            <w:r>
              <w:rPr>
                <w:rFonts w:cs="Arial" w:ascii="Calibri" w:hAnsi="Calibri"/>
                <w:sz w:val="22"/>
                <w:szCs w:val="22"/>
              </w:rPr>
              <w:t>т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ундры с участием кустар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на ос.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ser caerulesce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. (Linnaeus, 1758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елы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ус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проле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а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чн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Riparia riparia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Береговуш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ундры.  Встреча 3 пролетных особей в 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чн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io flammeus (Pontoppidan, 176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Болотная со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жные тундры, окраина бол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, Про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ан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rgus merganser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Большой крохал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ипичные тундры, крупные ре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 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Larus hyperboreus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unnerus, 1767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Бургомист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Озера, приморские тундры, скальные берега, каньо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28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Pluvialis fulva (Gmelin, 1789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Бурокрылая ржан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Склоновые и водораздельные тундры, болота, долины рек, ручье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28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uscinia svecica 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Варакуш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Кустарники в долинах рек, овраги, сырые тунд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rvus corax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nnaeus, 1758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чевки по долинам крупных р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а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Somateria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spectabili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Гага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гребенушка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Долины рек, болота, сырые, иногда сухие тунд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 xml:space="preserve">Charadrius hiaticula 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innaeus, 1758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Галстучник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Галечники по берегам рек, ручьев, озер, сухие каменистые тунд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NewRomanPS-ItalicMT;MS Gothic" w:cs="TimesNewRomanPS-ItalicMT;MS Gothic"/>
                <w:iCs/>
                <w:sz w:val="22"/>
                <w:szCs w:val="22"/>
              </w:rPr>
            </w:pPr>
            <w:r>
              <w:rPr>
                <w:rFonts w:eastAsia="TimesNewRomanPS-ItalicMT;MS Gothic" w:cs="TimesNewRomanPS-ItalicMT;MS Gothic" w:ascii="Calibri" w:hAnsi="Calibri"/>
                <w:iCs/>
                <w:sz w:val="22"/>
                <w:szCs w:val="22"/>
              </w:rPr>
              <w:t xml:space="preserve">Lymnocryptes minimus </w:t>
            </w:r>
            <w:r>
              <w:rPr>
                <w:rFonts w:eastAsia="TimesNewRomanPSMT;Times New Roman" w:cs="TimesNewRomanPSMT;Times New Roman" w:ascii="Calibri" w:hAnsi="Calibri"/>
                <w:sz w:val="22"/>
                <w:szCs w:val="22"/>
              </w:rPr>
              <w:t>(Brunnich, 176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ascii="Calibri" w:hAnsi="Calibri" w:eastAsia="TimesNewRomanPS-BoldMT;MS Gothic" w:cs="TimesNewRomanPS-BoldMT;MS Gothic"/>
                <w:bCs/>
                <w:sz w:val="22"/>
                <w:szCs w:val="22"/>
              </w:rPr>
            </w:pPr>
            <w:r>
              <w:rPr>
                <w:rFonts w:eastAsia="TimesNewRomanPS-BoldMT;MS Gothic" w:cs="TimesNewRomanPS-BoldMT;MS Gothic" w:ascii="Calibri" w:hAnsi="Calibri"/>
                <w:bCs/>
                <w:sz w:val="22"/>
                <w:szCs w:val="22"/>
              </w:rPr>
              <w:t>Гаршне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Сырые осоковые, мохово-осоковые болота с гутой травой, негустыми кустами, на затопленных луг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2"/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Anser fabalis (Latham, 1787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Гуменник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угорковые, влажные и сырые кустарниково-осоково-моховые и разнотравные тунд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-2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ог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lco columbarius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Дербник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Типичные тундры, озера, крупные ре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 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мног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rundo rustica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Деревенская ласточ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Долины р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а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Merg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serrator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innae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Длинноносый крохал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ундровые реки, на мелководь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 xml:space="preserve">Stercorarius longicaudus 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Vieillot, 1819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Длиннохвостый поморник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Тундры всех типов, бол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-ItalicMT;MS Gothic" w:cs="TimesNewRomanPS-ItalicMT;MS Gothic" w:ascii="Calibri" w:hAnsi="Calibri"/>
                <w:iCs/>
                <w:sz w:val="22"/>
                <w:szCs w:val="22"/>
                <w:lang w:val="en-US"/>
              </w:rPr>
              <w:t xml:space="preserve">Passer domesticus </w:t>
            </w:r>
            <w:r>
              <w:rPr>
                <w:rFonts w:eastAsia="TimesNewRomanPSMT;Times New Roman" w:cs="TimesNewRomanPSMT;Times New Roman" w:ascii="Calibri" w:hAnsi="Calibri"/>
                <w:sz w:val="22"/>
                <w:szCs w:val="22"/>
                <w:lang w:val="en-US"/>
              </w:rPr>
              <w:t>(Linnaeus,</w:t>
            </w:r>
          </w:p>
          <w:p>
            <w:pPr>
              <w:pStyle w:val="Normal"/>
              <w:widowControl/>
              <w:rPr>
                <w:rFonts w:ascii="Calibri" w:hAnsi="Calibri" w:eastAsia="TimesNewRomanPS-ItalicMT;MS Gothic" w:cs="TimesNewRomanPS-ItalicMT;MS Gothic"/>
                <w:i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TimesNewRomanPSMT;Times New Roman" w:ascii="Calibri" w:hAnsi="Calibri"/>
                <w:sz w:val="22"/>
                <w:szCs w:val="22"/>
              </w:rPr>
              <w:t>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eastAsia="TimesNewRomanPS-BoldMT;MS Gothic" w:cs="TimesNewRomanPS-BoldMT;MS Gothic" w:ascii="Calibri" w:hAnsi="Calibri"/>
                <w:bCs/>
                <w:sz w:val="22"/>
                <w:szCs w:val="22"/>
              </w:rPr>
              <w:t>Домовый</w:t>
            </w:r>
            <w:r>
              <w:rPr>
                <w:rFonts w:eastAsia="TimesNewRomanPS-BoldMT;MS Gothic" w:cs="TimesNewRomanPS-BoldMT;MS Gothic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-BoldMT;MS Gothic" w:cs="TimesNewRomanPS-BoldMT;MS Gothic" w:ascii="Calibri" w:hAnsi="Calibri"/>
                <w:bCs/>
                <w:sz w:val="22"/>
                <w:szCs w:val="22"/>
              </w:rPr>
              <w:t>вороб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Стро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а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чн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urd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auman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Temminck, 182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озд Науманн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Долины р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а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чн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Calidri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melanoto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Vieillot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819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Дутыш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Сырые тундры, бол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tacilla citreola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llas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76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Желтоголова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рясогузк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Сырые открытые местообитания, болота, озера, стари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 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Buteo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agop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Pontoppidan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76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Зимняк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Обрывистые берега рек, возвышенные местообит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ычен, сильно колеблетс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28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Pluviali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apricaria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Золотистая ржан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хие мезофитные тунд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 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Calidris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canutus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Linnaeus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сландский песочн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летный ви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Arenaria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interpre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innae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Камнешар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Каменистые тунд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62"/>
                <w:rFonts w:cs="Arial" w:ascii="Calibri" w:hAnsi="Calibri"/>
                <w:b w:val="false"/>
                <w:sz w:val="22"/>
                <w:szCs w:val="22"/>
              </w:rPr>
              <w:t>Schoeniclus schoeniclus (</w:t>
            </w:r>
            <w:r>
              <w:rPr>
                <w:rStyle w:val="FontStyle162"/>
                <w:rFonts w:cs="Arial" w:ascii="Calibri" w:hAnsi="Calibri"/>
                <w:b w:val="false"/>
                <w:sz w:val="22"/>
                <w:szCs w:val="22"/>
                <w:lang w:val="en-US"/>
              </w:rPr>
              <w:t>Linnaeus</w:t>
            </w:r>
            <w:r>
              <w:rPr>
                <w:rStyle w:val="FontStyle162"/>
                <w:rFonts w:cs="Arial" w:ascii="Calibri" w:hAnsi="Calibri"/>
                <w:b w:val="false"/>
                <w:sz w:val="22"/>
                <w:szCs w:val="22"/>
              </w:rPr>
              <w:t>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28"/>
                <w:rFonts w:ascii="Calibri" w:hAnsi="Calibri" w:cs="Arial"/>
                <w:sz w:val="22"/>
                <w:szCs w:val="22"/>
              </w:rPr>
            </w:pPr>
            <w:r>
              <w:rPr>
                <w:rStyle w:val="FontStyle162"/>
                <w:rFonts w:cs="Arial" w:ascii="Calibri" w:hAnsi="Calibri"/>
                <w:b w:val="false"/>
                <w:sz w:val="22"/>
                <w:szCs w:val="22"/>
              </w:rPr>
              <w:t>Камышовая овсянка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Южные учас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а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чн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28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Stercorarius parasiticus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Короткохвостый поморник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Тундры всех типов, бол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, Про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Gav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tellat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Pontoppidan</w:t>
            </w:r>
            <w:r>
              <w:rPr>
                <w:rFonts w:cs="Arial" w:ascii="Calibri" w:hAnsi="Calibri"/>
                <w:sz w:val="22"/>
                <w:szCs w:val="22"/>
              </w:rPr>
              <w:t>, 176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Краснозобая гагар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Озера, ре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Branta ruficollis (Pallas, 1769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зобая казар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озвышенные участки с развитой речной и озёрной сетью, с обрывистыми берегами (ярам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Calidri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ferruginea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Pontoppidan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76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Краснозобик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Тундры всех типов, бол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Anthus cervinus (Pallas, 181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Краснозобый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конек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лакорные и склоновые моховые тунд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ог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Phalarop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obat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innae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Круглоносый плавунчик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Бол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 ос. на 1 кв км р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Calidri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minuta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eisler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81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Кулик-воробей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Все типы тундр, бол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Calcari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apponic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innae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Лапландский подорожник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Открытые местообитания, тундры с зарослями кустар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ог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NewRomanPS-ItalicMT;MS Gothic" w:cs="TimesNewRomanPS-ItalicMT;MS Gothic"/>
                <w:iCs/>
                <w:sz w:val="22"/>
                <w:szCs w:val="22"/>
              </w:rPr>
            </w:pPr>
            <w:r>
              <w:rPr>
                <w:rFonts w:eastAsia="TimesNewRomanPS-ItalicMT;MS Gothic" w:cs="TimesNewRomanPS-ItalicMT;MS Gothic" w:ascii="Calibri" w:hAnsi="Calibri"/>
                <w:iCs/>
                <w:sz w:val="22"/>
                <w:szCs w:val="22"/>
              </w:rPr>
              <w:t>Mergellus albellus (</w:t>
            </w:r>
            <w:r>
              <w:rPr>
                <w:rFonts w:eastAsia="TimesNewRomanPSMT;Times New Roman" w:cs="TimesNewRomanPSMT;Times New Roman" w:ascii="Calibri" w:hAnsi="Calibri"/>
                <w:sz w:val="22"/>
                <w:szCs w:val="22"/>
              </w:rPr>
              <w:t>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ascii="Calibri" w:hAnsi="Calibri" w:eastAsia="TimesNewRomanPS-BoldMT;MS Gothic" w:cs="TimesNewRomanPS-BoldMT;MS Gothic"/>
                <w:bCs/>
                <w:sz w:val="22"/>
                <w:szCs w:val="22"/>
              </w:rPr>
            </w:pPr>
            <w:r>
              <w:rPr>
                <w:rFonts w:eastAsia="TimesNewRomanPS-BoldMT;MS Gothic" w:cs="TimesNewRomanPS-BoldMT;MS Gothic" w:ascii="Calibri" w:hAnsi="Calibri"/>
                <w:bCs/>
                <w:sz w:val="22"/>
                <w:szCs w:val="22"/>
              </w:rPr>
              <w:t>Луток 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ет, 3 особи в 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чн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28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imosa lapponica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Малый веретенник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Тундры всех типов, бол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ygnus bewickii Yar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Yarrell, 183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ы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лебед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Типичные тундры, озера, крупные рек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д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нездится 2-3 особи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Aythya marila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Linnaeus, 176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Морская черне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устарниковая тундра, проточные водоёмы, мелководные болота, речки, озе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langula hyemalis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рян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Болота, сырые тунд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Oenanthe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oenanthe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innae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Обыкновенная камен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Скальные берега рек, овраги, сухие каменистые тунд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Acanthis flammea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Обыкновенная чечетка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семес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28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Единичн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Style w:val="FontStyle28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Ocyri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pusill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Palla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77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всянк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крошк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ичная тундра с кустарником и наземным ярусом, поймы ре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Haliaeetus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albicill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Linnaeus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Орлан-белохвост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семестн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а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ylloscopus trochilus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Пеночка-веснич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Склоновые тундры, кустар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ylloscopus collybita (Vieillot, 1817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еночка-теньков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Склоновые тундры, кустар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Acanthi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hornemanni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Holboell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84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Пепельная чечет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Долины рек и ручьев, кустар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idris ruficollis (Pallas, 177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есочник-красношей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Поросшие невысоким кустарником берега рек, ручьев, куртини, склоновые овра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 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Anser erythropus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Linnaeus, 1758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Пискул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брежная часть крупных открытых озер, поймы крупных р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чн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halaropus fulicari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u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лосконосый плавунч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ол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28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Passer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montan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Полевой воробей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Южные учас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а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чн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28"/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Sterna paradisaea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Pontoppidan, 1763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Полярная крач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Долины рек, болот, озер,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Plectrophenax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nivali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innae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Пуноч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хие тундры, скалы, строения, берега рек и ручье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28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Eremophila alpestris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Рогатый жаворонок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Тундры всех тип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urdus pilaris (Linnaeus, 1758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Рябинник 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ет, встречено 2 пары птиц и 1 гнездо в 2015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, 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lc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peregrinu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Tunstall</w:t>
            </w:r>
            <w:r>
              <w:rPr>
                <w:rFonts w:cs="Arial" w:ascii="Calibri" w:hAnsi="Calibri"/>
                <w:sz w:val="22"/>
                <w:szCs w:val="22"/>
              </w:rPr>
              <w:t>, 177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апса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ткрытые пространства по долинам рек со скальными береговыми террас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 ос. на 1 кв.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NewRomanPS-ItalicMT;MS Gothic" w:cs="TimesNewRomanPS-ItalicMT;MS Gothic"/>
                <w:iCs/>
                <w:sz w:val="22"/>
                <w:szCs w:val="22"/>
                <w:lang w:val="en-US"/>
              </w:rPr>
            </w:pPr>
            <w:r>
              <w:rPr>
                <w:rFonts w:eastAsia="TimesNewRomanPS-ItalicMT;MS Gothic" w:cs="TimesNewRomanPS-ItalicMT;MS Gothic" w:ascii="Calibri" w:hAnsi="Calibri"/>
                <w:iCs/>
                <w:sz w:val="22"/>
                <w:szCs w:val="22"/>
              </w:rPr>
              <w:t>Anas penelope (</w:t>
            </w:r>
            <w:r>
              <w:rPr>
                <w:rFonts w:eastAsia="TimesNewRomanPSMT;Times New Roman" w:cs="TimesNewRomanPSMT;Times New Roman" w:ascii="Calibri" w:hAnsi="Calibri"/>
                <w:sz w:val="22"/>
                <w:szCs w:val="22"/>
              </w:rPr>
              <w:t>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яз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глубокие проточные пресноводные илистые водоемы с водной растительность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1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rv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rni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.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nnaeus, 1758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ая ворон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Тундровые </w:t>
            </w:r>
            <w:r>
              <w:rPr>
                <w:rFonts w:cs="Calibri" w:ascii="Calibri" w:hAnsi="Calibri"/>
                <w:sz w:val="22"/>
                <w:szCs w:val="22"/>
              </w:rPr>
              <w:t>учас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а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чн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Polysticta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stelleri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Palla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769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Сибирская гаг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Тундровые участки, полигональные бол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а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чн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NewRomanPS-ItalicMT;MS Gothic" w:cs="TimesNewRomanPS-ItalicMT;MS Gothic"/>
                <w:iCs/>
                <w:sz w:val="22"/>
                <w:szCs w:val="22"/>
              </w:rPr>
            </w:pPr>
            <w:r>
              <w:rPr>
                <w:rFonts w:eastAsia="TimesNewRomanPS-ItalicMT;MS Gothic" w:cs="TimesNewRomanPS-ItalicMT;MS Gothic" w:ascii="Calibri" w:hAnsi="Calibri"/>
                <w:iCs/>
                <w:sz w:val="22"/>
                <w:szCs w:val="22"/>
              </w:rPr>
              <w:t>Melanitta nigra</w:t>
            </w:r>
            <w:r>
              <w:rPr>
                <w:rFonts w:eastAsia="TimesNewRomanPS-ItalicMT;MS Gothic" w:cs="TimesNewRomanPS-ItalicMT;MS Gothic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 w:ascii="Calibri" w:hAnsi="Calibri"/>
                <w:sz w:val="22"/>
                <w:szCs w:val="22"/>
              </w:rPr>
              <w:t>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Синь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Влажные тундры, на равнинах и слабо-всхломленных местно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 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28"/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Style w:val="FontStyle162"/>
                <w:rFonts w:cs="Arial" w:ascii="Calibri" w:hAnsi="Calibri"/>
                <w:b w:val="false"/>
                <w:sz w:val="22"/>
                <w:szCs w:val="22"/>
              </w:rPr>
              <w:t>Stercorarius pomarinus (Temminck, 181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Средний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поморник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Тундры всех типов, бол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ычен, резко колеблетс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Pluviali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squatarola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innae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Тулес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Сухие тунд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>Lagopus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>mutus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iCs/>
                <w:sz w:val="22"/>
                <w:szCs w:val="22"/>
                <w:lang w:val="en-US"/>
              </w:rPr>
              <w:t>Montin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, 177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Тундряная куропат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Открытые местообитания, тундры с зарослями кустар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1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NewRomanPS-ItalicMT;MS Gothic" w:cs="TimesNewRomanPS-ItalicMT;MS Gothic"/>
                <w:iCs/>
                <w:sz w:val="22"/>
                <w:szCs w:val="22"/>
              </w:rPr>
            </w:pPr>
            <w:r>
              <w:rPr>
                <w:rFonts w:eastAsia="TimesNewRomanPS-ItalicMT;MS Gothic" w:cs="TimesNewRomanPS-ItalicMT;MS Gothic" w:ascii="Calibri" w:hAnsi="Calibri"/>
                <w:iCs/>
                <w:sz w:val="22"/>
                <w:szCs w:val="22"/>
              </w:rPr>
              <w:t xml:space="preserve">Melanitta fusca </w:t>
            </w:r>
            <w:r>
              <w:rPr>
                <w:rFonts w:eastAsia="TimesNewRomanPSMT;Times New Roman" w:cs="TimesNewRomanPSMT;Times New Roman" w:ascii="Calibri" w:hAnsi="Calibri"/>
                <w:sz w:val="22"/>
                <w:szCs w:val="22"/>
              </w:rPr>
              <w:t>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28"/>
                <w:rFonts w:ascii="Calibri" w:hAnsi="Calibri" w:cs="Arial"/>
                <w:sz w:val="22"/>
                <w:szCs w:val="22"/>
              </w:rPr>
            </w:pPr>
            <w:r>
              <w:rPr>
                <w:rFonts w:eastAsia="TimesNewRomanPS-BoldMT;MS Gothic" w:cs="TimesNewRomanPS-BoldMT;MS Gothic" w:ascii="Calibri" w:hAnsi="Calibri"/>
                <w:bCs/>
                <w:sz w:val="22"/>
                <w:szCs w:val="22"/>
              </w:rPr>
              <w:t>Турпа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ота, берега оз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а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чн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Philomach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pugnax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innae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Турухтан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ырые тундры, болота, долины ручьев и р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 xml:space="preserve">Tringa glareola 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innaeus, 1758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Фифи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лет, отмечены токовые полеты самцов в 2015 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, 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чн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Larus heuglini (Bree, 187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Хал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Озера, приморские тундры, скальные берега, каньо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0,04 на 1 кв.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Larus argentatus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Pontoppidan, 1763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5"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Серебристая чай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Озера, приморские тундры, скальные берега, каньо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0,04 на 1 кв.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udromia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orinellu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Linnaeus</w:t>
            </w:r>
            <w:r>
              <w:rPr>
                <w:rFonts w:cs="Arial" w:ascii="Calibri" w:hAnsi="Calibri"/>
                <w:sz w:val="22"/>
                <w:szCs w:val="22"/>
              </w:rPr>
              <w:t>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руста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Сухие тунд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rvus orientalis (Eversmann</w:t>
            </w:r>
            <w:r>
              <w:rPr>
                <w:rFonts w:cs="Calibri" w:ascii="Calibri" w:hAnsi="Calibri"/>
                <w:sz w:val="22"/>
                <w:szCs w:val="22"/>
              </w:rPr>
              <w:t>, 184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/>
              </w:rPr>
              <w:t>Восточная чёрная вор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Кочевки по долинам крупных р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Не уста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очисл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xsic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orqu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Linnaeus,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ноголовый чекан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жные учас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а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чн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Gavia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arctica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innae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Чернозобая гагар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Озера, ре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 ос. на 1 кв.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Calidri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alpina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innae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Чернозобик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Сырые тундры, бол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Anas crecca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Linnaeus, 1758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Чирок-свистун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Тундра, долины рек и оз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, Про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Ana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acuta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Linnaeus</w:t>
            </w: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 xml:space="preserve">Шилохвост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Тундра, долины рек и оз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 ос. на 1 к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NewRomanPS-ItalicMT;MS Gothic" w:cs="TimesNewRomanPS-ItalicMT;MS Gothic"/>
                <w:iCs/>
                <w:sz w:val="22"/>
                <w:szCs w:val="22"/>
              </w:rPr>
            </w:pPr>
            <w:r>
              <w:rPr>
                <w:rFonts w:eastAsia="TimesNewRomanPS-ItalicMT;MS Gothic" w:cs="TimesNewRomanPS-ItalicMT;MS Gothic" w:ascii="Calibri" w:hAnsi="Calibri"/>
                <w:iCs/>
                <w:sz w:val="22"/>
                <w:szCs w:val="22"/>
              </w:rPr>
              <w:t xml:space="preserve">Tringa erythropus </w:t>
            </w:r>
            <w:r>
              <w:rPr>
                <w:rFonts w:eastAsia="TimesNewRomanPSMT;Times New Roman" w:cs="TimesNewRomanPSMT;Times New Roman" w:ascii="Calibri" w:hAnsi="Calibri"/>
                <w:sz w:val="22"/>
                <w:szCs w:val="22"/>
              </w:rPr>
              <w:t>(Pallas, 176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ascii="Calibri" w:hAnsi="Calibri" w:eastAsia="TimesNewRomanPS-BoldMT;MS Gothic" w:cs="TimesNewRomanPS-BoldMT;MS Gothic"/>
                <w:bCs/>
                <w:sz w:val="22"/>
                <w:szCs w:val="22"/>
              </w:rPr>
            </w:pPr>
            <w:r>
              <w:rPr>
                <w:rFonts w:eastAsia="TimesNewRomanPS-BoldMT;MS Gothic" w:cs="TimesNewRomanPS-BoldMT;MS Gothic" w:ascii="Calibri" w:hAnsi="Calibri"/>
                <w:bCs/>
                <w:sz w:val="22"/>
                <w:szCs w:val="22"/>
              </w:rPr>
              <w:t>Щёг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ота, сырые тунд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а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, Гн 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чно</w:t>
            </w:r>
          </w:p>
        </w:tc>
      </w:tr>
    </w:tbl>
    <w:p>
      <w:pPr>
        <w:pStyle w:val="Normal"/>
        <w:widowControl/>
        <w:autoSpaceDE w:val="tru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580"/>
        <w:gridCol w:w="1436"/>
        <w:gridCol w:w="2133"/>
        <w:gridCol w:w="974"/>
        <w:gridCol w:w="853"/>
        <w:gridCol w:w="1157"/>
        <w:gridCol w:w="1417"/>
      </w:tblGrid>
      <w:tr>
        <w:trPr>
          <w:tblHeader w:val="true"/>
          <w:trHeight w:val="114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Латинское название ви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усское название ви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иотопы (местообитания) основных охраняемых ви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% от общей площади ООП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атус вида на ООП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лотность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Численность за отчетный период (особей)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Круглоротые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henteron kessleri (Ankin, 1905)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6"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бирская мино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Обы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Обычен </w:t>
            </w:r>
          </w:p>
        </w:tc>
      </w:tr>
    </w:tbl>
    <w:p>
      <w:pPr>
        <w:pStyle w:val="Normal"/>
        <w:autoSpaceDE w:val="true"/>
        <w:ind w:firstLine="2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580"/>
        <w:gridCol w:w="1436"/>
        <w:gridCol w:w="2133"/>
        <w:gridCol w:w="974"/>
        <w:gridCol w:w="853"/>
        <w:gridCol w:w="1157"/>
        <w:gridCol w:w="1417"/>
      </w:tblGrid>
      <w:tr>
        <w:trPr>
          <w:tblHeader w:val="true"/>
          <w:trHeight w:val="114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Латинское название ви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усское название ви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иотопы (местообитания) основных охраняемых ви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% от общей площади ООП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атус вида на ООП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лотность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Численность за отчетный период (особей)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ыбы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ipenser baerii (Brandt, 1869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бирский осет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. Пура (приток р. Пясин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чно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egonus autumnalis (Pallas, 177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му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Редок, единичные экземпля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Нет сведений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egonus pidschian (Gmelin, 1789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г-пыжья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Многочис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Нет сведений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egonus muksun (Pallas, 181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ксу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Обы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Обычен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egonus nasus (Pallas, 177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Обы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Нет сведений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egonus peled  (Gmelin, 1789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ляд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Обы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Обычен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egonus sardinella (Vallenciennes, 184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бирская ряпуш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Обы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Обычен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egonus tugun (Pallas, 181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гу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Обы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Обычен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ox lucius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ыкновенная щу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Обы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Обычен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ocephalus cernuus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ыкновенный ер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Обы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Обычен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a lota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Обы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Обычен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xinus perenurus (Pallas, 181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ерный галья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Обы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Обычен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xinus phoxinus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ыкновенный голья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Обы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Обычен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otium cylindraceum (Pallas,187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к обыкновен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Обы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Обычен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gitius pungitius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вятииглая колюш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Обы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Обычен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elinus alpinus (Linnaeus, 175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ктический голе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Обы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Обычен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nodus leucichthys nelma (Güldenstädt 177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ль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Обы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Обычен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ymallus arcticus (Pallas, 177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бирский хариу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Обы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Обычен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ymallus arcticus pallasi Valenciennes (Pallas, 177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точносибирский хариу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 – реки, оз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ычен </w:t>
            </w:r>
          </w:p>
        </w:tc>
      </w:tr>
    </w:tbl>
    <w:p>
      <w:pPr>
        <w:pStyle w:val="Normal"/>
        <w:autoSpaceDE w:val="true"/>
        <w:ind w:firstLine="2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Библиография по использованию латинских и русских названий:</w:t>
      </w:r>
    </w:p>
    <w:p>
      <w:pPr>
        <w:pStyle w:val="Normal"/>
        <w:autoSpaceDE w:val="true"/>
        <w:ind w:firstLine="227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Млекопитающие:</w:t>
      </w:r>
      <w:r>
        <w:rPr>
          <w:rFonts w:cs="Arial" w:ascii="Calibri" w:hAnsi="Calibri"/>
          <w:sz w:val="22"/>
          <w:szCs w:val="22"/>
        </w:rPr>
        <w:t xml:space="preserve"> Павлинов И.Я., Лисовский А.А. (ред.). Млекопитающие России: систематикогеографический справочник. // М.: Т-во научн. изданий КМК, 2012. 604 с.</w:t>
      </w:r>
    </w:p>
    <w:p>
      <w:pPr>
        <w:pStyle w:val="Normal"/>
        <w:autoSpaceDE w:val="true"/>
        <w:ind w:firstLine="227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Птицы</w:t>
      </w:r>
      <w:r>
        <w:rPr>
          <w:rFonts w:cs="Arial" w:ascii="Calibri" w:hAnsi="Calibri"/>
          <w:sz w:val="22"/>
          <w:szCs w:val="22"/>
        </w:rPr>
        <w:t>: Коблик Е.А., Редькин Я.А., Архипов В.Ю. Список птиц Российской Федерации. // М.: Товарищество научных изданий КМК, 2006. 256 с.</w:t>
      </w:r>
    </w:p>
    <w:p>
      <w:pPr>
        <w:pStyle w:val="Normal"/>
        <w:autoSpaceDE w:val="true"/>
        <w:ind w:firstLine="2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Рыбы</w:t>
      </w:r>
      <w:r>
        <w:rPr>
          <w:rFonts w:cs="Arial" w:ascii="Calibri" w:hAnsi="Calibri"/>
          <w:sz w:val="22"/>
          <w:szCs w:val="22"/>
        </w:rPr>
        <w:t>: Атлас пресноводных рыб России: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В 2 т. // Под ред. Ю.С. Решетникова. -М.: Наука, 2002. 379 с.</w:t>
      </w:r>
    </w:p>
    <w:p>
      <w:pPr>
        <w:pStyle w:val="Normal"/>
        <w:keepNext w:val="true"/>
        <w:keepLines/>
        <w:autoSpaceDE w:val="true"/>
        <w:spacing w:before="120" w:after="0"/>
        <w:ind w:firstLine="227"/>
        <w:jc w:val="both"/>
        <w:rPr/>
      </w:pPr>
      <w:r>
        <w:rPr>
          <w:rFonts w:cs="Arial" w:ascii="Calibri" w:hAnsi="Calibri"/>
          <w:b/>
          <w:sz w:val="22"/>
          <w:szCs w:val="22"/>
        </w:rPr>
        <w:t>и) сведения о редких и находящихся под угрозой исчезновения объектах животного и растительно</w:t>
      </w:r>
      <w:r>
        <w:rPr/>
        <w:t>го мира</w:t>
      </w:r>
    </w:p>
    <w:tbl>
      <w:tblPr>
        <w:tblW w:w="9825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27"/>
        <w:gridCol w:w="2242"/>
        <w:gridCol w:w="2278"/>
        <w:gridCol w:w="1082"/>
        <w:gridCol w:w="992"/>
        <w:gridCol w:w="1134"/>
        <w:gridCol w:w="147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Латинское название ви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Русское название ви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расный список М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Красная кни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ил. 3 Красной книги Р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расная книга Красноярского края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Млекопитающ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sus maritimus (Phipps, 1774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елый медвед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Всег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27"/>
        <w:gridCol w:w="2242"/>
        <w:gridCol w:w="2278"/>
        <w:gridCol w:w="1082"/>
        <w:gridCol w:w="992"/>
        <w:gridCol w:w="1134"/>
        <w:gridCol w:w="147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Латинское название ви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Русское название ви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расный список М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Красная кни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ил. 3 Красной книги Р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расная книга Красноярского края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Птиц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Anser erythropus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Linnaeus, 1758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Пискуль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28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8"/>
                <w:rFonts w:cs="Arial" w:ascii="Calibri" w:hAnsi="Calibri"/>
                <w:sz w:val="22"/>
                <w:szCs w:val="22"/>
                <w:lang w:val="en-US"/>
              </w:rPr>
              <w:t>Branta ruficollis (Pallas, 1769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28"/>
                <w:rFonts w:cs="Arial" w:ascii="Calibri" w:hAnsi="Calibri"/>
                <w:sz w:val="22"/>
                <w:szCs w:val="22"/>
              </w:rPr>
              <w:t>Краснозобая казар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Calidris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canutus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Linnaeus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, 1758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Исландский песочни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sticta stelleri Pallas, 17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ибирская гаг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idris ruficollis (Pallas, 1776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есочник-красношей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Cygnus bewickii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(Yarrell, 183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алый лебед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Eudromias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morinellus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Linnaeus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, 1758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руст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Falco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peregrinus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Tunstall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, 1771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апс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  <w:t>Gavia adamsii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(G. R. Gray, 1859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елоклювая гага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Haliaeetus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albicill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Linnaeus, 1758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Орлан-белохвос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825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27"/>
        <w:gridCol w:w="2242"/>
        <w:gridCol w:w="2278"/>
        <w:gridCol w:w="1082"/>
        <w:gridCol w:w="992"/>
        <w:gridCol w:w="1134"/>
        <w:gridCol w:w="147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Латинское название ви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Русское название ви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расный список М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Красная кни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ил. 3 Красной книги Р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расная книга Красноярского края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ыб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Acipenser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baerii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Brandt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, 1869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Сибирский осет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  <w:lang w:val="en-US"/>
              </w:rPr>
              <w:t>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27"/>
        <w:gridCol w:w="2242"/>
        <w:gridCol w:w="2278"/>
        <w:gridCol w:w="1082"/>
        <w:gridCol w:w="992"/>
        <w:gridCol w:w="1134"/>
        <w:gridCol w:w="147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Латинское название ви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Русское название ви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расный список М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Красная кни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ил. 3 Красной книги Р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расная книга Красноярского края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Сосудистые раст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ritrichium arctisibiricum (Petrovsky) A. Khokhr. </w:t>
            </w:r>
            <w:r>
              <w:rPr>
                <w:rFonts w:cs="Arial" w:ascii="Calibri" w:hAnsi="Calibri"/>
                <w:sz w:val="22"/>
                <w:szCs w:val="22"/>
              </w:rPr>
              <w:t>4 (I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забудочник арктосибир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(I)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autoSpaceDE w:val="true"/>
        <w:ind w:firstLine="227"/>
        <w:jc w:val="both"/>
        <w:rPr/>
      </w:pPr>
      <w:r>
        <w:rPr/>
        <w:t>к) суммарные сведения о биологическом разнообразии</w:t>
      </w:r>
    </w:p>
    <w:tbl>
      <w:tblPr>
        <w:tblW w:w="9894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869"/>
        <w:gridCol w:w="1560"/>
        <w:gridCol w:w="1701"/>
        <w:gridCol w:w="1814"/>
        <w:gridCol w:w="195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аксономическ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бщее число выявлен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В т.ч. виды, включенные в Красный список МСО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В т.ч. виды, включенные в Красную книгу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В т.ч. виды, включенные в Красную книгу Красноярского кр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Гри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дорос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х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Лишай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Сосудистые раст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ИТОГО ОБЪЕКТОВ РАСТИТЕЛЬНО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Пау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Насеком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Ракообраз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ллюски назем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ллюски преснов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ллюски мор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ИТОГО БЕСПОЗВОНОЧ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Круглорот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мфиб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Рептил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ы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лекопита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ИТОГО ПОЗВОНОЧ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ИТОГО ОБЪЕКТОВ ЖИВОТНО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чание: "нет данных" – данные по данным группам животных и растений уточняются.</w:t>
      </w:r>
    </w:p>
    <w:p>
      <w:pPr>
        <w:pStyle w:val="Normal"/>
        <w:keepNext w:val="true"/>
        <w:autoSpaceDE w:val="true"/>
        <w:spacing w:before="120" w:after="0"/>
        <w:ind w:firstLine="227"/>
        <w:jc w:val="both"/>
        <w:rPr/>
      </w:pPr>
      <w:r>
        <w:rPr/>
        <w:t>л) краткая характеристика основных экосистем ООПТ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946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ткая характеристик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горковые и пятнисто-бугорковые тунд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озвышенные участки осоко-моховых тундр южного и западного секторов экспозиции. Они первыми освобождаются от снега, служат кормовыми стациями в период весеннего пролета птиц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хие пятнистые тунд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 участки рано освобождаются от снега. Преимущественно дриадово-моховые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жные пятнистые тунд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заичные условия среды этих тундр приурочены к средним частям склонов.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вальные сооб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урочены к вогнутым и выпуклым участкам подножья склонов. Характеризуется продолжительным лежанием снегового покрова, повышенным увлажнением и ограниченной доступностью кормовых ресурсов в весеннее время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нотравно-кустарниковые сооб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нный вид приурочен к склонам долин ручьев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вяно-моховая заболоченная тунд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роко распространена по открытым холмистым территориям с торфяно-глеевыми почвами. Кустарники немногочисленны. Чаще встречаются на возвышенных, открытых территориях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чкарная и полигональная сырая тунд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заичная тундра, местами с элементами полигональных болот, с временным характером переувлажнения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ня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основном состоят из зарослей ивы мохнатой, привлекательны для большинства воробьиных, и других мелких видов птиц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нотравно-луговые сообщества по обрывистым берегам ре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нотравно-луговые сообщества имеют богатый флористический состав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г и водное пространство, в основном сюда входит береговая полоса вдоль водоемов шириной 50 м и края водоемов с глубиной до 1,0 м.</w:t>
            </w:r>
          </w:p>
        </w:tc>
      </w:tr>
    </w:tbl>
    <w:p>
      <w:pPr>
        <w:pStyle w:val="Normal"/>
        <w:keepNext w:val="true"/>
        <w:widowControl/>
        <w:autoSpaceDE w:val="true"/>
        <w:spacing w:before="120" w:after="0"/>
        <w:ind w:firstLine="227"/>
        <w:jc w:val="both"/>
        <w:rPr/>
      </w:pPr>
      <w:r>
        <w:rPr>
          <w:rFonts w:cs="Calibri" w:ascii="Calibri" w:hAnsi="Calibri"/>
          <w:b/>
          <w:sz w:val="22"/>
          <w:szCs w:val="22"/>
        </w:rPr>
        <w:t>м) краткая характеристика особо ценных для региона или данной ООПТ природных объектов, рас</w:t>
      </w:r>
      <w:r>
        <w:rPr/>
        <w:t>положенных на ООП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ткая характеристик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ок водно-болотных угодий Рамсарской Конвен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ритория заказника получила международное признание в сохранении видового разнообразия таймырской орнитофауны — территория заказника включена в Список водно-болотных угодий Рамсарской Конвенции, как Междуречье и долины рек Пуры и Мокоритто, включая государственный заказник «Пуринский»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нездование и залеты краснокнижных видов пти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территории заказника расположены места гнездования, занесенных в Красную книгу РФ, Красноярского края и МСОП видов птиц – краснозобой казарки, белоклювой гагары, пискульки (гнездится и линяет), сапсана (гнездится не менее 10 пар); частые залеты орлана-белохвоста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ссовое обитание водоплавающих пти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азник «Пуринский» — второй на Таймыре (после дельты р. Пясина) по важности район размножения и линьки гусей — белолобого (Anser albifrons) и гуменника (A. fabalis). По учётам 1978-1979 гг., здесь гнездилось 4,0-5,5 тыс. пар гусей. Общая численность гусей на конец лета (то есть линяющих и размножавшихся в угодье) оценена в 180,0 тыс. особей, что составляет 20-25 % общих запасов гусей Таймыра. Преобладает белолобый гусь, на долю которого приходится 63-70 % поголовья, гуменник составляет 30-33 % (Кривенко, Иванов, Костин, 1984).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ажный очаг обитания краснозобой казар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одье является одним из наиболее важных на Таймыре мест гнездования и линьки краснозобой казарки (Branta ruficollis), с общей численностью 6,1 тыс. особей. Данный вид занесен в Красную книгу РФ, Красноярского края и МСОП.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хтиофау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состав заказника «Пуринский» входит значительная часть крупной водной системы р. Пура с богатой ихтиофауной, в которой представлены и редкие и исчезающие виды, нуждающиеся в охране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овое сосредоточение стад дикого северного оле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азник имеет чрезвычайно важное значение как место отела и летнее пребывание пуро-пясинской группировки дикого северного оленя. По некоторым сведениям, на этой территории летом скапливается до 80 % всей популяции дикого северного оленя Таймыра. Если учесть, что Таймырская популяция является одной из самых крупных в мире и крупнейшей в Евразии, уже одно это ставит угодья в разряд уникальных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ноговидовой зоологический компле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ля многих видов эта территория является местом их численной концентрации: места скопления водоплавающих птиц, сосредоточения стад дикого северного оленя. Комплексные взаимосвязи не позволяет рассматривать охрану отдельных видов в отрыве от других составляющих.</w:t>
            </w:r>
          </w:p>
        </w:tc>
      </w:tr>
    </w:tbl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autoSpaceDE w:val="true"/>
        <w:ind w:firstLine="2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) краткая характеристика природных лечебных и рекреационных ресурсов</w:t>
      </w:r>
    </w:p>
    <w:p>
      <w:pPr>
        <w:pStyle w:val="Normal"/>
        <w:keepNext w:val="true"/>
        <w:widowControl/>
        <w:autoSpaceDE w:val="true"/>
        <w:ind w:firstLine="22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сутствует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autoSpaceDE w:val="true"/>
        <w:ind w:firstLine="227"/>
        <w:jc w:val="both"/>
        <w:rPr/>
      </w:pPr>
      <w:r>
        <w:rPr>
          <w:rFonts w:cs="Calibri" w:ascii="Calibri" w:hAnsi="Calibri"/>
          <w:b/>
          <w:sz w:val="22"/>
          <w:szCs w:val="22"/>
        </w:rPr>
        <w:t>о) краткая характеристика наиболее значимых историко-культурных объектов, находящихся в границах ООПТ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 междуречье р. Пясина существовали отдельные поселения, стоянки оленеводов-кочевников. До настоящего времени в некоторых местах сохранились заброшенные, нежилые поселения, но в настоящий момент официально данные объекты, как памятники, не зафиксированы и не паспортизованы. Имеются отдельные этнографические памятники в виде старых могил ненцев и нганасан и остатков кочевых стойбищ. В историко-этнографическом отношении территория обследована крайне слабо, но ряд близкорасположенных известных археологических объектов указывает на возможность находки таковых и на территории заказника.</w:t>
      </w:r>
    </w:p>
    <w:p>
      <w:pPr>
        <w:pStyle w:val="Normal"/>
        <w:widowControl/>
        <w:autoSpaceDE w:val="true"/>
        <w:spacing w:before="240" w:after="0"/>
        <w:ind w:firstLine="227"/>
        <w:jc w:val="both"/>
        <w:rPr/>
      </w:pPr>
      <w:r>
        <w:rPr>
          <w:rFonts w:cs="Calibri" w:ascii="Calibri" w:hAnsi="Calibri"/>
          <w:b/>
          <w:sz w:val="22"/>
          <w:szCs w:val="22"/>
        </w:rPr>
        <w:t>п) оценка современного состояния и вклада ООПТ в поддержании экологического баланса окружающих территорий</w:t>
      </w:r>
    </w:p>
    <w:p>
      <w:pPr>
        <w:pStyle w:val="Normal"/>
        <w:widowControl/>
        <w:autoSpaceDE w:val="true"/>
        <w:ind w:firstLine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 Общая оценка современного состояния экологического баланса окружающих территорий: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ринский заказник обладает многовидовым зоологическим комплексом, и охранная функция положительно влияет на увеличение численности редких видов птиц, восстановление ранее исчезнувших колоний, обеспечивает покой редких и исчезающих видов в период гнездования. Большим значением территории заказника в сохранении видового разнообразия стало включение его в «Список водно-болотных угодий Рамсарской Конвенции, как местообитание водоплавающих птиц, имеющий международное значение»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2. Краткая характеристика вклада ООПТ в обеспечение окружающих территорий чистым атмосферным воздухом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Сохранение на территории заказника комплекса видов животных и растений, составляющих основу биологического разнообразия экосистемы, обеспечивает окружающие пространства чистым, обогащенным кислородом воздухом, и тем предоставляют обществу «экосистемные услуги».</w:t>
      </w:r>
    </w:p>
    <w:p>
      <w:pPr>
        <w:pStyle w:val="Normal"/>
        <w:widowControl/>
        <w:autoSpaceDE w:val="true"/>
        <w:ind w:firstLine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3. Краткая характеристика вклада ООПТ в обеспечение окружающих территорий чистыми водными ресурсами, в т.ч. питьевой водой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Гидрологическая сеть территории заказника хорошо развита и является источником большого количества пресной воды. Все реки, протекающие здесь, принадлежат к водосборному бассейну р. Пура, её длина – 376 км, и почти на всем своем протяжении в неё впадает значительное количество больших и малых притоков, обеспечивая её большой массой воды. Крупные правые притоки р. Пуры: Бягой-Бигай, Кысырык, Яптоелота, Ниж. Буотанкага, Лыдика и другие, полностью, от истоков до устья, протекают по территории заказника. На территории заказника находится большое количество пресноводных крупных и мелких озер. Наиболее крупные из них: Первое и Второе Пуринские, Сырута, Худыта, Тетедато, Нгадюме и другие, расположены в сравнительно глубоких хорошо выраженных котловинах.</w:t>
      </w:r>
    </w:p>
    <w:p>
      <w:pPr>
        <w:pStyle w:val="Normal"/>
        <w:widowControl/>
        <w:autoSpaceDE w:val="true"/>
        <w:ind w:firstLine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4. Краткая характеристика вклада ООПТ в обогащении флоры и фауны, возобновлении лесов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На территории заказника зарегистрировано 74 вида птиц, из которых 54 гнездятся на данной территории. 4 – относятся к категории редких и исчезающих видов (краснозобая казарка, белоклювая гагара, малый лебедь, пискулька). Охрана мест гнездования и линьки белолобого гуся и гуменника, относящихся к охотничье-промысловым видам, способствует сохранению их численности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Благодаря созданию заказника были восстановлены исчезнувшие на данной территории в 1960-1970 гг. колонии краснозобых казарок. В настоящее время охрана этих колоний заказником способствует сохранению тенденции процветания вид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Охрана и ограждение малых лебедей от беспокойства в период насиживания кладок и воспитания птенцов, предотвращение браконьерского отстрела этих птиц заказником способствует дальнейшему улучшению состояния этого редкого вид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По экспертной оценке в настоящее время летом в заказнике обитает порядка 20-30 особей орланов-белохвостов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В 1999 году в среднем течении р. Пура на территории заказника было зарегистрировано 4 пары гнездящихся сапсанов. На сегодняшний день научными исследованиями ученых подтверждена устойчивая тенденция увеличения их плотности в этом районе. Охрана заказником мест гнездований этих соколов, защита от браконьерского отстрела и отлова самым благоприятным образом скажется на состоянии населения сапсана на Западном Таймыре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Увеличение количества сапсанов сказывается и на восстановлении численности краснозобых казарок, для которых соколы являются предпочитаемыми покровителями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Охранная функция Пуринского заказника положительно влияет на рост численности вышеозначенных видов птиц, на восстановление ранее исчезнувших колоний, и на обеспечение покоя редких и исчезающих видов в период гнездования. Следует отметить и тот факт, что в состав заказника «Пуринский» почти полностью входит крупная водная система р. Пура с богатой ихтиофауной, в видовом разнообразии которой представлены редкие и исчезающие виды, нуждающиеся в охране.</w:t>
      </w:r>
    </w:p>
    <w:p>
      <w:pPr>
        <w:pStyle w:val="Normal"/>
        <w:widowControl/>
        <w:autoSpaceDE w:val="true"/>
        <w:ind w:firstLine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4. Характеристика эстетическим ресурсам ООПТ: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казник «Пуринский» занимает площадь 787,5 тыс. гектар типичной и южной тундры. Ландшафты извилистых северных рек с крутыми берегами (ярами), тундровые озера, часто до середины лета, покрытые льдом, бескрайние просторы тундровых холмистых равнин представляют значительную эстетическую ценность. Также своеобразны огромные скопления гнездящихся и линяющих птиц на реках и озерах, оглашающих шумным гвалтом тишину тундр, бесчисленные стада диких северных оленей на летовках и их массовые миграции также весьма красочны и своеобразны. Весной очень красивы покрытые цветами луга в долинах рек и на склонах холмов.</w:t>
      </w:r>
    </w:p>
    <w:p>
      <w:pPr>
        <w:pStyle w:val="Normal"/>
        <w:widowControl/>
        <w:autoSpaceDE w:val="true"/>
        <w:ind w:firstLine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5. Общая оценка роли ООПТ в поддержании экологического баланса окружающих территорий:</w:t>
      </w:r>
    </w:p>
    <w:p>
      <w:pPr>
        <w:pStyle w:val="Normal"/>
        <w:widowControl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ринский заказник обладает многовидовым зоологическим комплексом. При этом важен тот факт, что для многих видов эта территория является местом их численной концентрации: места скопления водоплавающих птиц, сосредоточения стад дикого северного оленя. Взаимосвязи в природном комплексе не позволяют рассматривать охрану отдельных видов в отрыве от других составляющих</w:t>
      </w:r>
    </w:p>
    <w:p>
      <w:pPr>
        <w:pStyle w:val="Normal"/>
        <w:widowControl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До последнего времени никаких тенденций к изменению системы использования земли и воды не прослеживалось, однако современные рыночные отношения могут в будущем изменить ситуацию. На сопредельных территориях угодья арендуются для комплексного использования частными лицами, что обычно сопровождается резким усилением нагрузки на природные комплексы.</w:t>
      </w:r>
    </w:p>
    <w:p>
      <w:pPr>
        <w:pStyle w:val="Normal"/>
        <w:widowControl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Охрана фаунистического комплекса заказника, включающего как обычные, так и редкие и исчезающие виды, имеет большое значение в деле сохранения биологического разнообразия Таймырского полуострова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120" w:after="0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20" w:name="__RefHeading___Toc530037256"/>
      <w:bookmarkEnd w:id="20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21. Экспликация земель ООПТ</w:t>
      </w:r>
    </w:p>
    <w:p>
      <w:pPr>
        <w:pStyle w:val="Normal"/>
        <w:keepNext w:val="true"/>
        <w:autoSpaceDE w:val="true"/>
        <w:ind w:firstLine="22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а) </w:t>
      </w:r>
      <w:r>
        <w:rPr/>
        <w:t>экспликация по составу земель</w:t>
      </w:r>
    </w:p>
    <w:tbl>
      <w:tblPr>
        <w:tblW w:w="9974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35"/>
        <w:gridCol w:w="5670"/>
        <w:gridCol w:w="1560"/>
        <w:gridCol w:w="240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лощадь, 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ля площади от общей площади ООПТ, %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и лес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и вод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и зап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и промышленности, связи, энергетики, транспорта, радиовещания, телевидения,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и для обеспечения косм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и обороны,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и иного специаль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autoSpaceDE w:val="true"/>
        <w:spacing w:before="120" w:after="0"/>
        <w:ind w:firstLine="227"/>
        <w:jc w:val="both"/>
        <w:rPr/>
      </w:pPr>
      <w:r>
        <w:rPr>
          <w:rFonts w:cs="Arial" w:ascii="Calibri" w:hAnsi="Calibri"/>
          <w:b/>
          <w:sz w:val="22"/>
          <w:szCs w:val="22"/>
        </w:rPr>
        <w:t>б) экспликация земель особо охраняемых территорий и объектов</w:t>
      </w:r>
    </w:p>
    <w:p>
      <w:pPr>
        <w:pStyle w:val="Normal"/>
        <w:autoSpaceDE w:val="true"/>
        <w:ind w:first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сутствует.</w:t>
      </w:r>
    </w:p>
    <w:p>
      <w:pPr>
        <w:pStyle w:val="Normal"/>
        <w:keepNext w:val="true"/>
        <w:autoSpaceDE w:val="true"/>
        <w:spacing w:before="120" w:after="0"/>
        <w:ind w:firstLine="22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в) экспликация земель лесного фонда</w:t>
      </w:r>
    </w:p>
    <w:p>
      <w:pPr>
        <w:pStyle w:val="Normal"/>
        <w:widowControl/>
        <w:autoSpaceDE w:val="true"/>
        <w:ind w:first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сной фонд отсутствует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120" w:after="0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21" w:name="__RefHeading___Toc530037257"/>
      <w:bookmarkEnd w:id="21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22. Негативное воздействие на ООПТ (факторы и угрозы)</w:t>
      </w:r>
    </w:p>
    <w:p>
      <w:pPr>
        <w:pStyle w:val="Normal"/>
        <w:autoSpaceDE w:val="true"/>
        <w:ind w:firstLine="2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) факторы негативного воздействия</w:t>
      </w:r>
    </w:p>
    <w:p>
      <w:pPr>
        <w:pStyle w:val="Normal"/>
        <w:spacing w:lineRule="auto" w:line="256"/>
        <w:ind w:left="703" w:hanging="11"/>
        <w:rPr/>
      </w:pPr>
      <w:r>
        <w:rPr>
          <w:rFonts w:cs="Arial" w:ascii="Calibri" w:hAnsi="Calibri"/>
          <w:bCs/>
          <w:i/>
          <w:color w:val="000000"/>
          <w:sz w:val="22"/>
          <w:szCs w:val="22"/>
        </w:rPr>
        <w:t xml:space="preserve">Факторы </w:t>
      </w:r>
      <w:r>
        <w:rPr>
          <w:rFonts w:cs="Calibri" w:ascii="Calibri" w:hAnsi="Calibri"/>
          <w:i/>
          <w:sz w:val="22"/>
        </w:rPr>
        <w:t>природного происхождения</w:t>
      </w:r>
      <w:r>
        <w:rPr>
          <w:i/>
          <w:sz w:val="22"/>
        </w:rPr>
        <w:t xml:space="preserve">: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07"/>
        <w:gridCol w:w="1527"/>
        <w:gridCol w:w="1668"/>
        <w:gridCol w:w="3195"/>
        <w:gridCol w:w="1527"/>
      </w:tblGrid>
      <w:tr>
        <w:trPr>
          <w:trHeight w:val="27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именование угрозы негативного воздействия на ООПТ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положение фактора по отношению к ООП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 воздействия (природный комплекс, вид и др.) на ООПТ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Форма возможного проявления негативного воздействия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чимость (сила) негативного воздействия</w:t>
            </w:r>
          </w:p>
        </w:tc>
      </w:tr>
      <w:tr>
        <w:trPr>
          <w:trHeight w:val="272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зменение климат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Естественные причины. Циклические изменения климата.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дный комплекс в целом, биота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зменение местообитаний, места гнездования птиц, изменение мест обитания дикого северного оленя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ренная</w:t>
            </w:r>
          </w:p>
        </w:tc>
      </w:tr>
      <w:tr>
        <w:trPr>
          <w:trHeight w:val="272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нсификация экзогенных геологических процессов (оползни, почвенная эрозия), связанная с оттаиванием многолетнемерзлых поро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тественные причины. Циклические изменения климата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дный комплекс в целом, биота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ак результат возникают оползни, замутнение озер и речек и связанное с этим изменение растительных сообществ, что приводит к изменению мест гнездования птиц, местообитания дикого северного оленя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ренная </w:t>
            </w:r>
          </w:p>
        </w:tc>
      </w:tr>
      <w:tr>
        <w:trPr>
          <w:trHeight w:val="272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сух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2013 году охватил всю территорию заказника целико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дный комплекс в целом, биота (мышевидные грызуны, дикий северный олень, овцебык)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провождалось падением продуктивности пастбищ (снижение объема и качества кормов). Это сказалось на увеличении отхода молодняка северного оленя и овцебыка, сохранности потомства у мышевидных грызунов и лемминга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отдельные годы – существенная, в целом – незначительная.</w:t>
            </w:r>
          </w:p>
        </w:tc>
      </w:tr>
    </w:tbl>
    <w:p>
      <w:pPr>
        <w:pStyle w:val="Normal"/>
        <w:keepNext w:val="true"/>
        <w:autoSpaceDE w:val="true"/>
        <w:spacing w:before="12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Факторы </w:t>
      </w:r>
      <w:r>
        <w:rPr>
          <w:rFonts w:cs="Calibri" w:ascii="Calibri" w:hAnsi="Calibri"/>
          <w:b/>
          <w:i/>
          <w:sz w:val="22"/>
          <w:szCs w:val="22"/>
        </w:rPr>
        <w:t>антропогенного происхождения:</w:t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0"/>
        <w:gridCol w:w="1863"/>
        <w:gridCol w:w="1526"/>
        <w:gridCol w:w="2720"/>
        <w:gridCol w:w="1475"/>
      </w:tblGrid>
      <w:tr>
        <w:trPr>
          <w:trHeight w:val="27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актора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сположение фактора по отношению к ООПТ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ъект воздействия (природный комплекс, вид и др.) на ООПТ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чем проявляется негативное воздействие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начимость (сила) негативного воздействия</w:t>
            </w:r>
          </w:p>
        </w:tc>
      </w:tr>
      <w:tr>
        <w:trPr>
          <w:trHeight w:val="272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мышленное воздействие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ЗФ ПАО «ГМК «Норильский никель», г. Норильск, расположен примерно в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80 </w:t>
            </w:r>
            <w:r>
              <w:rPr>
                <w:rFonts w:cs="Calibri" w:ascii="Calibri" w:hAnsi="Calibri"/>
                <w:sz w:val="22"/>
                <w:szCs w:val="22"/>
              </w:rPr>
              <w:t>км</w:t>
            </w:r>
            <w:r>
              <w:rPr>
                <w:rFonts w:cs="Arial" w:ascii="Calibri" w:hAnsi="Calibri"/>
                <w:sz w:val="22"/>
                <w:szCs w:val="22"/>
              </w:rPr>
              <w:t xml:space="preserve"> от южной границы заказни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тмосфера, почва, растительность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обальное загрязнение и губительное воздействие на экосистемы Таймыра ядовитых газовых выбросов предприятий цветной металлургии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ренная</w:t>
            </w:r>
          </w:p>
        </w:tc>
      </w:tr>
      <w:tr>
        <w:trPr>
          <w:trHeight w:val="272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контролируемая эксплуатация природных популяций животных и растений – браконьерство, промысел, охота, коммерческий сбор коллекционных материалов.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рритория заказник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уна, флор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ение охоты, рыболовства и сбор коллекций, не учитывающие реалии современного состояния биоразнообразия в регион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ренная</w:t>
            </w:r>
          </w:p>
        </w:tc>
      </w:tr>
      <w:tr>
        <w:trPr>
          <w:trHeight w:val="272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ктивное использование спецтехники (вездеходов) в летний период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рритория заказник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очва, растительность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ет к необратимой деградации растительного покрова, уничтожению естественных мест обитаний животных, служит для последних постоянным фактором беспокойств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ренная</w:t>
            </w:r>
          </w:p>
        </w:tc>
      </w:tr>
    </w:tbl>
    <w:p>
      <w:pPr>
        <w:pStyle w:val="Normal"/>
        <w:autoSpaceDE w:val="true"/>
        <w:spacing w:before="240" w:after="0"/>
        <w:ind w:firstLine="2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) угрозы негативного воздействия</w:t>
      </w:r>
    </w:p>
    <w:p>
      <w:pPr>
        <w:pStyle w:val="Normal"/>
        <w:spacing w:lineRule="auto" w:line="256"/>
        <w:ind w:left="703" w:hanging="11"/>
        <w:rPr/>
      </w:pPr>
      <w:r>
        <w:rPr>
          <w:rFonts w:cs="Arial" w:ascii="Calibri" w:hAnsi="Calibri"/>
          <w:bCs/>
          <w:i/>
          <w:color w:val="000000"/>
          <w:sz w:val="22"/>
          <w:szCs w:val="22"/>
        </w:rPr>
        <w:t>Угрозы</w:t>
      </w:r>
      <w:r>
        <w:rPr>
          <w:rFonts w:cs="Calibri" w:ascii="Calibri" w:hAnsi="Calibri"/>
          <w:i/>
          <w:sz w:val="22"/>
        </w:rPr>
        <w:t xml:space="preserve"> природного происхождения</w:t>
      </w:r>
      <w:r>
        <w:rPr>
          <w:i/>
          <w:sz w:val="22"/>
        </w:rPr>
        <w:t xml:space="preserve">: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43"/>
        <w:gridCol w:w="1670"/>
        <w:gridCol w:w="1666"/>
        <w:gridCol w:w="2917"/>
        <w:gridCol w:w="1528"/>
      </w:tblGrid>
      <w:tr>
        <w:trPr>
          <w:trHeight w:val="272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именование угрозы негативного воздействия на ООПТ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ткуда исходит угроза (расположение по отношению к ООПТ)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бъект воздействия (природный комплекс, вид и др.) на ООПТ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Форма возможного проявления негативного воздействия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едполагаемый период нарастания угрозы до существенного негативного воздействия (лет)</w:t>
            </w:r>
          </w:p>
        </w:tc>
      </w:tr>
      <w:tr>
        <w:trPr>
          <w:trHeight w:val="272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обальное потепление климат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Естественные причины. Циклические изменения климата.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родный комплекс в целом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обальное изменение местообитаний, нарушение экологического равновесия, изменение структуры биоразнообразия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20</w:t>
            </w:r>
          </w:p>
        </w:tc>
      </w:tr>
    </w:tbl>
    <w:p>
      <w:pPr>
        <w:pStyle w:val="Normal"/>
        <w:autoSpaceDE w:val="true"/>
        <w:spacing w:before="120" w:after="0"/>
        <w:ind w:firstLine="567"/>
        <w:jc w:val="both"/>
        <w:rPr/>
      </w:pPr>
      <w:r>
        <w:rPr>
          <w:rFonts w:cs="Arial" w:ascii="Calibri" w:hAnsi="Calibri"/>
          <w:bCs/>
          <w:i/>
          <w:color w:val="000000"/>
          <w:sz w:val="22"/>
          <w:szCs w:val="22"/>
        </w:rPr>
        <w:t>Угрозы</w:t>
      </w:r>
      <w:r>
        <w:rPr>
          <w:rFonts w:cs="Calibri" w:ascii="Calibri" w:hAnsi="Calibri"/>
          <w:i/>
          <w:sz w:val="22"/>
        </w:rPr>
        <w:t xml:space="preserve"> антропогенного происхождения</w:t>
      </w:r>
      <w:r>
        <w:rPr/>
        <w:t>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89"/>
        <w:gridCol w:w="1444"/>
        <w:gridCol w:w="1529"/>
        <w:gridCol w:w="3334"/>
        <w:gridCol w:w="1528"/>
      </w:tblGrid>
      <w:tr>
        <w:trPr>
          <w:trHeight w:val="27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угрозы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куда исходит угроза (расположение по отношению к ООПТ)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ъект предполагаемого воздействия (природный комплекс, вид и др.) на ООПТ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чем может проявляться негативное воздействие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дполагаемый период нарастания угрозы до существенного негативного воздействия (лет)</w:t>
            </w:r>
          </w:p>
        </w:tc>
      </w:tr>
      <w:tr>
        <w:trPr>
          <w:trHeight w:val="272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нтропогенная трансформация и загрязнение местообитаний –пастбищ (зимних), нарушение путей миграци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рритория заказник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пуляция дикого северного оленя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линейных сооружений (газопроводов, нефтегазодобыча, транспортировка нефти и газа, разведка месторождений нефти и газа в прибрежных районах, на арктическом шельфе и пр.), фактор беспокойства, восстановление домашнего оленеводств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–20</w:t>
            </w:r>
          </w:p>
        </w:tc>
      </w:tr>
      <w:tr>
        <w:trPr>
          <w:trHeight w:val="272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озможные изменения в использовании земли и вод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рритория заказник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родный комплекс в целом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 последнего времени никаких тенденций к изменению системы использования земли и воды не прослеживалось, однако переход к рыночным отношениям может резко изменить ситуацию. На сопредельных территориях угодья арендуются для комплексного использования частными лицами, что обычно сопровождается резким усилением нагрузки на природные комплексы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2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240" w:after="0"/>
        <w:ind w:firstLine="709"/>
        <w:outlineLvl w:val="0"/>
        <w:rPr/>
      </w:pPr>
      <w:bookmarkStart w:id="22" w:name="__RefHeading___Toc530037258"/>
      <w:bookmarkEnd w:id="22"/>
      <w:r>
        <w:rPr/>
        <w:t>23. Юридические лица, ответственные за обеспечение охраны и функционирование ООПТ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540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Федеральное государственное бюджетное учреждение «Объединенная дирекция заповедников Таймыра»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олные юридический и почтовый адреса организ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63300 Красноярский край, г. Норильск, ул. Талнахская, д. 22, подъезд 2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елефон, фак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 (3919) 31-17-27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zapoved.taimyra@mail.ru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дрес сайта в сети Интерн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tp://zapovedsever.ru/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Дата государственной регистрации юридического лица, регистрационный номе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03.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324570005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ФИО руководителя организ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секин Константин Александрович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лужебный телефон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 (3919) 31-17-27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zapoved.taimyra@mail.ru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bCs/>
          <w:i/>
          <w:color w:val="000000"/>
          <w:sz w:val="22"/>
          <w:szCs w:val="22"/>
        </w:rPr>
        <w:t>Заместители руководителя по основным направлениям деятельности, их служебные теле</w:t>
      </w:r>
      <w:r>
        <w:rPr/>
        <w:t>фоны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669"/>
        <w:gridCol w:w="1253"/>
        <w:gridCol w:w="1146"/>
        <w:gridCol w:w="1418"/>
        <w:gridCol w:w="2176"/>
      </w:tblGrid>
      <w:tr>
        <w:trPr>
          <w:trHeight w:val="37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18" w:leader="none"/>
                <w:tab w:val="left" w:pos="4738" w:leader="none"/>
                <w:tab w:val="left" w:pos="6258" w:leader="none"/>
              </w:tabs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4738" w:leader="none"/>
                <w:tab w:val="left" w:pos="6258" w:leader="none"/>
              </w:tabs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Фамил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4738" w:leader="none"/>
                <w:tab w:val="left" w:pos="6258" w:leader="none"/>
              </w:tabs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4738" w:leader="none"/>
                <w:tab w:val="left" w:pos="6258" w:leader="none"/>
              </w:tabs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тчест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4738" w:leader="none"/>
                <w:tab w:val="left" w:pos="6258" w:leader="none"/>
              </w:tabs>
              <w:ind w:left="34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лужебный телефон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4738" w:leader="none"/>
                <w:tab w:val="left" w:pos="6258" w:leader="none"/>
              </w:tabs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Заместитель директора по общим вопросам – заместитель главного государственного инспектора в области охраны окружающей сре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4738" w:leader="none"/>
                <w:tab w:val="left" w:pos="6258" w:leader="none"/>
              </w:tabs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Пивторан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4738" w:leader="none"/>
                <w:tab w:val="left" w:pos="6258" w:leader="none"/>
              </w:tabs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4738" w:leader="none"/>
                <w:tab w:val="left" w:pos="6258" w:leader="none"/>
              </w:tabs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вгенье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4738" w:leader="none"/>
                <w:tab w:val="left" w:pos="6258" w:leader="none"/>
              </w:tabs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 (3919) 31-17-2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4738" w:leader="none"/>
                <w:tab w:val="left" w:pos="6258" w:leader="none"/>
              </w:tabs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Заместитель директора по охране -начальник отдела -заместитель главного государственного инспектора в области охраны окружающей сре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4738" w:leader="none"/>
                <w:tab w:val="left" w:pos="6258" w:leader="none"/>
              </w:tabs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Корнее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4738" w:leader="none"/>
                <w:tab w:val="left" w:pos="6258" w:leader="none"/>
              </w:tabs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4738" w:leader="none"/>
                <w:tab w:val="left" w:pos="6258" w:leader="none"/>
              </w:tabs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натолье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4738" w:leader="none"/>
                <w:tab w:val="left" w:pos="6258" w:leader="none"/>
              </w:tabs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 (3919) 31-17-2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4738" w:leader="none"/>
                <w:tab w:val="left" w:pos="6258" w:leader="none"/>
              </w:tabs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Заместитель директора по науке и экологическому просвещению – заместитель главного государственного инспектора в области охраны окружающей сре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4738" w:leader="none"/>
                <w:tab w:val="left" w:pos="6258" w:leader="none"/>
              </w:tabs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Бондарь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4738" w:leader="none"/>
                <w:tab w:val="left" w:pos="6258" w:leader="none"/>
              </w:tabs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4738" w:leader="none"/>
                <w:tab w:val="left" w:pos="6258" w:leader="none"/>
              </w:tabs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Геннадье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4738" w:leader="none"/>
                <w:tab w:val="left" w:pos="6258" w:leader="none"/>
              </w:tabs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 (3919) 31-17-1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23" w:name="__RefHeading___Toc530037259"/>
      <w:bookmarkEnd w:id="23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24. Сведения об иных лицах, на которые возложены обязательства по охране ООПТ</w:t>
      </w:r>
    </w:p>
    <w:p>
      <w:pPr>
        <w:pStyle w:val="Normal"/>
        <w:keepNext w:val="true"/>
        <w:widowControl/>
        <w:autoSpaceDE w:val="true"/>
        <w:ind w:firstLine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сутствуют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120" w:after="0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24" w:name="__RefHeading___Toc530037260"/>
      <w:bookmarkEnd w:id="24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25. Общий режим охраны и использования ООПТ</w:t>
      </w:r>
    </w:p>
    <w:p>
      <w:pPr>
        <w:pStyle w:val="Normal"/>
        <w:keepNext w:val="true"/>
        <w:widowControl/>
        <w:autoSpaceDE w:val="true"/>
        <w:ind w:firstLine="22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1. Реквизиты правового акта:</w:t>
      </w:r>
    </w:p>
    <w:p>
      <w:pPr>
        <w:pStyle w:val="Normal"/>
        <w:keepNext w:val="true"/>
        <w:widowControl/>
        <w:autoSpaceDE w:val="true"/>
        <w:ind w:firstLine="227"/>
        <w:jc w:val="both"/>
        <w:rPr/>
      </w:pPr>
      <w:r>
        <w:rPr>
          <w:rFonts w:cs="Calibri" w:ascii="Calibri" w:hAnsi="Calibri"/>
          <w:sz w:val="22"/>
          <w:szCs w:val="22"/>
        </w:rPr>
        <w:t xml:space="preserve">«Положение о Государственном природном заказнике федерального значения «Пуринский» от 10.06.2010, утвержденное Министром природных ресурсов и экологии Российской Федерации </w:t>
        <w:br/>
        <w:t>Ю.П. Трутневым.</w:t>
      </w:r>
    </w:p>
    <w:p>
      <w:pPr>
        <w:pStyle w:val="Normal"/>
        <w:keepNext w:val="true"/>
        <w:widowControl/>
        <w:autoSpaceDE w:val="true"/>
        <w:spacing w:before="120" w:after="0"/>
        <w:ind w:firstLine="227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2. Режим заказника:</w:t>
      </w:r>
    </w:p>
    <w:p>
      <w:pPr>
        <w:pStyle w:val="Normal"/>
        <w:widowControl/>
        <w:spacing w:before="38" w:after="0"/>
        <w:ind w:firstLine="142"/>
        <w:jc w:val="both"/>
        <w:rPr/>
      </w:pPr>
      <w:r>
        <w:rPr>
          <w:rFonts w:cs="Calibri" w:ascii="Calibri" w:hAnsi="Calibri"/>
          <w:b/>
          <w:sz w:val="22"/>
          <w:szCs w:val="22"/>
        </w:rPr>
        <w:t>Режим особой охраны территории заказника (Положение о Государственном природном заказнике федерального значения «Пуринский»):</w:t>
      </w:r>
    </w:p>
    <w:p>
      <w:pPr>
        <w:pStyle w:val="Normal"/>
        <w:widowControl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На территории заказника запрещаются: </w:t>
      </w:r>
    </w:p>
    <w:p>
      <w:pPr>
        <w:pStyle w:val="Normal"/>
        <w:widowControl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промысловая, спортивная и любительская охота; </w:t>
      </w:r>
    </w:p>
    <w:p>
      <w:pPr>
        <w:pStyle w:val="Normal"/>
        <w:widowControl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промышленное, спортивное и любительское рыболовство;</w:t>
      </w:r>
    </w:p>
    <w:p>
      <w:pPr>
        <w:pStyle w:val="Normal"/>
        <w:widowControl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нахождение с запрещенными орудиями добычи (вылова) водных биоресурсов (кроме случаев, установленных настоящим Положением);</w:t>
      </w:r>
    </w:p>
    <w:p>
      <w:pPr>
        <w:pStyle w:val="Normal"/>
        <w:widowControl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сбор лекарственных растений (за исключением сбора гражданами лекарственных растений для собственных нужд);</w:t>
      </w:r>
    </w:p>
    <w:p>
      <w:pPr>
        <w:pStyle w:val="Normal"/>
        <w:widowControl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проведение гидромелиоративных и ирригационных работ;</w:t>
      </w:r>
    </w:p>
    <w:p>
      <w:pPr>
        <w:pStyle w:val="Normal"/>
        <w:widowControl/>
        <w:autoSpaceDE w:val="tru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пускание палов;</w:t>
      </w:r>
    </w:p>
    <w:p>
      <w:pPr>
        <w:pStyle w:val="Normal"/>
        <w:widowControl/>
        <w:autoSpaceDE w:val="tru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взрывные работы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8) геологическое изучение, разведка и добыча полезных ископаемых, а также выполнение иных, связанных с пользованием недрами, работ;</w:t>
      </w:r>
    </w:p>
    <w:p>
      <w:pPr>
        <w:pStyle w:val="Normal"/>
        <w:widowControl/>
        <w:autoSpaceDE w:val="true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строительство, реконструкция и капитальный ремонт объектов капитального строительства, не связанных с выполнением задач, возложенных на заказник;</w:t>
      </w:r>
    </w:p>
    <w:p>
      <w:pPr>
        <w:pStyle w:val="Normal"/>
        <w:widowControl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) применение ядохимикатов, химических средств защиты растений и стимуляторов роста;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11) создание объектов размещ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widowControl/>
        <w:autoSpaceDE w:val="tru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предоставление земельных участков для индивидуального жилищного строительства, а также для садоводства и огородничества;</w:t>
      </w:r>
    </w:p>
    <w:p>
      <w:pPr>
        <w:pStyle w:val="Normal"/>
        <w:widowControl/>
        <w:autoSpaceDE w:val="tru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 выпас и прогон домашних северных оленей;</w:t>
      </w:r>
    </w:p>
    <w:p>
      <w:pPr>
        <w:pStyle w:val="Normal"/>
        <w:widowControl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 интродукция живых организмов в целях их акклиматизации;</w:t>
      </w:r>
    </w:p>
    <w:p>
      <w:pPr>
        <w:pStyle w:val="Normal"/>
        <w:widowControl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15) сбор зоологических, ботанических и минералогических коллекций без согласования с Минприроды России;</w:t>
      </w:r>
    </w:p>
    <w:p>
      <w:pPr>
        <w:pStyle w:val="Normal"/>
        <w:widowControl/>
        <w:autoSpaceDE w:val="tru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 осуществление рекреационной деятельности (в том числе организация мест отдыха и разведение костров) за пределами специально предусмотренных для этого мест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17) проезд и стоянка автомототранспортных средств, проход и стоянка судов и иных плавучих средств (кроме случаев, связанных с проведением мероприятий по выполнению задач, предусмотренных разделом II настоящего Положения) без согласования с заповедником;</w:t>
      </w:r>
    </w:p>
    <w:p>
      <w:pPr>
        <w:pStyle w:val="Normal"/>
        <w:widowControl/>
        <w:autoSpaceDE w:val="tru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) посадка летательных аппаратов и высадка пассажиров без согласования с заповедником или Минприроды России;</w:t>
      </w:r>
    </w:p>
    <w:p>
      <w:pPr>
        <w:pStyle w:val="Normal"/>
        <w:widowControl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19) нахождение с огнестрельным, пневматическим и метательным оружием, капканами и другими орудиями охоты, в том числе с охотничьим огнестрельным оружием в собранном виде на дорогах общего пользования, а также с продукцией добывания объектов животного мира;</w:t>
      </w:r>
    </w:p>
    <w:p>
      <w:pPr>
        <w:pStyle w:val="Normal"/>
        <w:widowControl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20) содержание собак без привязи (за исключением используемых при проведении мероприятий по охране природных комплексов и объектов);</w:t>
      </w:r>
    </w:p>
    <w:p>
      <w:pPr>
        <w:pStyle w:val="Normal"/>
        <w:widowControl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) </w:t>
      </w:r>
      <w:r>
        <w:rPr>
          <w:rFonts w:cs="Calibri" w:ascii="Calibri" w:hAnsi="Calibri"/>
          <w:bCs/>
          <w:sz w:val="22"/>
          <w:szCs w:val="22"/>
        </w:rPr>
        <w:t>уничтожение или повреждение шлагбаумов, аншлагов, стендов, других информационных знаков и указателей, а также оборудованных экологических троп и мест отдыха;</w:t>
      </w:r>
    </w:p>
    <w:p>
      <w:pPr>
        <w:pStyle w:val="Normal"/>
        <w:widowControl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2) иные виды деятельности, </w:t>
      </w:r>
      <w:r>
        <w:rPr>
          <w:rFonts w:cs="Calibri" w:ascii="Calibri" w:hAnsi="Calibri"/>
          <w:bCs/>
          <w:sz w:val="22"/>
          <w:szCs w:val="22"/>
        </w:rPr>
        <w:t>влекущие за собой снижение экологической ценности данной территории или причиняющее вред охраняемым объектам животного мира и среде их обитани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3.2. На территории заказника хозяйственная и и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, утвержденных постановлением Правительства Российской Федерации от 13 августа 1996 г. № 997 (Собрание законодательства Российской Федерации, 1996, № 37, ст. 4290; 2008, № 12, ст. 1130)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3.3. На территории заказника строительство, реконструкция и капитальный ремонт линейных сооружений и иных объектов капитального строительства, осуществляемые в соответствии с подпунктом 9 пункта 3.1. настоящего Положения, допускаются только по согласованию с Минприроды России.</w:t>
      </w:r>
    </w:p>
    <w:p>
      <w:pPr>
        <w:pStyle w:val="Normal"/>
        <w:widowControl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3.4. Проектная документация объектов, строительство, реконструкция или капитальный ремонт которых на территории заказника допускаются настоящим Положением, подлежит государственной экологической экспертизе федерального уровня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3.5. На территории заказника допускается любительское рыболовство работниками заповедника для личных нужд (без права реализации и выноса с территории заказника) в соответствии с законодательством Российской Федерации о рыболовстве.</w:t>
      </w:r>
    </w:p>
    <w:p>
      <w:pPr>
        <w:pStyle w:val="Normal"/>
        <w:widowControl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3.6. На территории заказника отстрел и отлов диких зверей и птиц в научных и регуляционных целях осуществляется только по согласованию с Минприроды России.</w:t>
      </w:r>
    </w:p>
    <w:p>
      <w:pPr>
        <w:pStyle w:val="Normal"/>
        <w:widowControl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7. Границы заказника обозначаются на местности специальными информационными знаками по периметру границ его территории.</w:t>
      </w:r>
    </w:p>
    <w:p>
      <w:pPr>
        <w:pStyle w:val="Normal"/>
        <w:numPr>
          <w:ilvl w:val="0"/>
          <w:numId w:val="0"/>
        </w:numPr>
        <w:autoSpaceDE w:val="true"/>
        <w:spacing w:before="120" w:after="0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25" w:name="__RefHeading___Toc530037261"/>
      <w:bookmarkEnd w:id="25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26. Зонирование территории ООПТ</w:t>
      </w:r>
    </w:p>
    <w:p>
      <w:pPr>
        <w:pStyle w:val="Normal"/>
        <w:autoSpaceDE w:val="true"/>
        <w:ind w:firstLine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сутствует</w:t>
      </w:r>
    </w:p>
    <w:p>
      <w:pPr>
        <w:pStyle w:val="Normal"/>
        <w:numPr>
          <w:ilvl w:val="0"/>
          <w:numId w:val="0"/>
        </w:numPr>
        <w:autoSpaceDE w:val="true"/>
        <w:spacing w:before="120" w:after="0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26" w:name="__RefHeading___Toc530037262"/>
      <w:bookmarkEnd w:id="26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27. Режим охранной зоны ООПТ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34" w:right="849" w:gutter="0" w:header="567" w:top="851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ind w:firstLine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сутствует</w:t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bookmarkStart w:id="27" w:name="__RefHeading___Toc530037263"/>
      <w:bookmarkEnd w:id="27"/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28. Собственники, землепользователи, землевладельцы, арендаторы земельных участков, находящихся в границах ООПТ</w:t>
      </w:r>
    </w:p>
    <w:p>
      <w:pPr>
        <w:pStyle w:val="Normal"/>
        <w:autoSpaceDE w:val="tru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оудостоверяющие документы на заказник «Североземельский» отсутствуют, на кадастровый учет заказник не поставлен.</w:t>
      </w:r>
    </w:p>
    <w:p>
      <w:pPr>
        <w:pStyle w:val="Normal"/>
        <w:autoSpaceDE w:val="tru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настоящее время заключен контракт на получение кадастровых документов на государственный природный заказник «Пуринский».</w:t>
      </w:r>
    </w:p>
    <w:p>
      <w:pPr>
        <w:pStyle w:val="Normal"/>
        <w:ind w:left="851" w:hanging="567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Информации про иных собственников на данной территории не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2891"/>
        <w:gridCol w:w="1412"/>
        <w:gridCol w:w="1412"/>
        <w:gridCol w:w="1695"/>
        <w:gridCol w:w="1128"/>
        <w:gridCol w:w="1406"/>
        <w:gridCol w:w="1223"/>
        <w:gridCol w:w="1503"/>
        <w:gridCol w:w="1516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ип пользователя участк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юридического лица, полный почтовый адрес земельного участ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атегория земель, к которой отнесен 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лощадь земельного участка, 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д права на земельный участ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Цели использования земельного участ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роки использования земельного 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решенные виды использования земельного участ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ществующие обременения земельного участ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: </w:t>
            </w:r>
            <w:r>
              <w:rPr>
                <w:rFonts w:eastAsia="Arial" w:cs="Calibri" w:ascii="Calibri" w:hAnsi="Calibri"/>
                <w:sz w:val="22"/>
                <w:szCs w:val="22"/>
              </w:rPr>
              <w:t>Красноярский край, Таймырский (Долгано-Ненецкий) муниципальный район, городское поселение Дудинка и сельское поселение Карау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5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Городское поселение Дудинка – 268148 га, </w:t>
            </w:r>
            <w:r>
              <w:rPr>
                <w:rFonts w:cs="Calibri" w:ascii="Calibri" w:hAnsi="Calibri"/>
                <w:sz w:val="22"/>
                <w:szCs w:val="22"/>
              </w:rPr>
              <w:t>Сельское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поселение Караул – 519352 га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ind w:firstLine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чание: (-) – нет данных</w:t>
      </w:r>
    </w:p>
    <w:p>
      <w:pPr>
        <w:pStyle w:val="Normal"/>
        <w:autoSpaceDE w:val="true"/>
        <w:ind w:firstLine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bookmarkStart w:id="28" w:name="__RefHeading___Toc530037264"/>
      <w:bookmarkEnd w:id="28"/>
      <w:r>
        <w:rPr>
          <w:rFonts w:cs="Arial" w:ascii="Calibri" w:hAnsi="Calibri"/>
          <w:b/>
          <w:bCs/>
          <w:i/>
          <w:sz w:val="22"/>
          <w:szCs w:val="22"/>
        </w:rPr>
        <w:t>29. Просветительские и рекреационные объекты на ООПТ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) музеи природы, информационные и визит-центры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Отсутствуют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) экологические экскурсионные и/или туристические маршруты, экологические тропы</w:t>
      </w:r>
    </w:p>
    <w:p>
      <w:pPr>
        <w:pStyle w:val="Normal"/>
        <w:keepNext w:val="true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Отсутствую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) гостиничные и/или туристические комплексы и сооружения</w:t>
      </w:r>
    </w:p>
    <w:p>
      <w:pPr>
        <w:pStyle w:val="Normal"/>
        <w:keepNext w:val="true"/>
        <w:ind w:firstLine="709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Отсутствуют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) лечебно-оздоровительные учреждения, пансионаты, дома отдыха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709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firstLine="709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Отсутствуют</w:t>
      </w:r>
    </w:p>
    <w:p>
      <w:pPr>
        <w:pStyle w:val="Normal"/>
        <w:ind w:firstLine="709"/>
        <w:jc w:val="both"/>
        <w:rPr>
          <w:rFonts w:ascii="Calibri" w:hAnsi="Calibri" w:eastAsia="Arial" w:cs="Calibri"/>
          <w:b/>
          <w:b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418465</wp:posOffset>
            </wp:positionV>
            <wp:extent cx="7481570" cy="102673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26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ind w:firstLine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1134" w:right="849" w:gutter="0" w:header="567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5930</wp:posOffset>
              </wp:positionH>
              <wp:positionV relativeFrom="page">
                <wp:posOffset>6887210</wp:posOffset>
              </wp:positionV>
              <wp:extent cx="475615" cy="40957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560" cy="40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5.9pt;margin-top:542.3pt;width:37.4pt;height:32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4170</wp:posOffset>
              </wp:positionH>
              <wp:positionV relativeFrom="page">
                <wp:posOffset>6893560</wp:posOffset>
              </wp:positionV>
              <wp:extent cx="475615" cy="3263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560" cy="3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7.1pt;margin-top:542.75pt;width:37.4pt;height:25.6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4170</wp:posOffset>
              </wp:positionH>
              <wp:positionV relativeFrom="page">
                <wp:posOffset>6893560</wp:posOffset>
              </wp:positionV>
              <wp:extent cx="475615" cy="3263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560" cy="3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7.1pt;margin-top:542.75pt;width:37.4pt;height:25.6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445</wp:posOffset>
              </wp:positionH>
              <wp:positionV relativeFrom="page">
                <wp:posOffset>7031990</wp:posOffset>
              </wp:positionV>
              <wp:extent cx="475615" cy="35433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560" cy="35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.35pt;margin-top:553.65pt;width:37.4pt;height:27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Литература: 1.  Ландшафты СССР. Л.: Изд-во Ленинградского университета, 1987. 320 с. 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2.</w:t>
        <w:tab/>
        <w:t>Ландшафтная карта СССР масштаба 1:2 500 000, с легендой / Авторы Анучин М.С.  и др., отв. ред. И.С. Гудилин. М.: Министерство геологии СССР, 1987.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3.</w:t>
        <w:tab/>
        <w:t xml:space="preserve">Матвеева Н.В. 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Зональность в растительном покрове Арктики. СПб, 1998. 219 с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4.</w:t>
        <w:tab/>
        <w:t>Поспелова Е.Б. Опыт флористического районирования ТАО с применением кластерного анализа //Труды Ряз.отд.РБО. Вып.2. Сравнительная флористика.Ч.2. Мат-лы Всеросс.шк.-сем. по сравнительной флористике, посвящ. 100-летию «Окской флоры» А.Ф. Флерова, 23-28 мая 2010 г. Рязань. 2010. с. 234-24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«Летопись природы ФГБУ Заповедники Таймыра 2013» //Список сосудистых растений, отмечавшихся на территории ФБГУ «Заповедники Таймыра» (данные на 2013 г), стр 161-184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Статус вида на ООПТ: Зах – заходы; Зал – залеты; Размн – размножается; Пост – постоянно; Мигр – мигрирует; Сез – сезонно; Гн – гнездящийся; Гн ? – предположительно гнездящийся; Прол – пролетный, Лет – держится весь теплый период не размножаясь, Зим – зимовк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Доказано присутствие обоих видов серебристая чайка и халей (Летопись природы 2020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Вид «Сибирская минога» в предыдущих кадастрах по случайности была отнесена в классификацию «рыб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625725</wp:posOffset>
              </wp:positionH>
              <wp:positionV relativeFrom="page">
                <wp:posOffset>10013950</wp:posOffset>
              </wp:positionV>
              <wp:extent cx="475615" cy="3676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560" cy="36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06.8pt;margin-top:788.5pt;width:37.4pt;height:28.9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-2625725</wp:posOffset>
              </wp:positionH>
              <wp:positionV relativeFrom="page">
                <wp:posOffset>10013950</wp:posOffset>
              </wp:positionV>
              <wp:extent cx="475615" cy="36766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560" cy="36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06.8pt;margin-top:788.5pt;width:37.4pt;height:28.9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-2625725</wp:posOffset>
              </wp:positionH>
              <wp:positionV relativeFrom="page">
                <wp:posOffset>10013950</wp:posOffset>
              </wp:positionV>
              <wp:extent cx="475615" cy="36766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560" cy="36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06.8pt;margin-top:788.5pt;width:37.4pt;height:28.9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-2625725</wp:posOffset>
              </wp:positionH>
              <wp:positionV relativeFrom="page">
                <wp:posOffset>10013950</wp:posOffset>
              </wp:positionV>
              <wp:extent cx="475615" cy="36766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560" cy="36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06.8pt;margin-top:788.5pt;width:37.4pt;height:28.9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-2625725</wp:posOffset>
              </wp:positionH>
              <wp:positionV relativeFrom="page">
                <wp:posOffset>10013950</wp:posOffset>
              </wp:positionV>
              <wp:extent cx="475615" cy="36766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560" cy="36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06.8pt;margin-top:788.5pt;width:37.4pt;height:28.9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2625725</wp:posOffset>
              </wp:positionH>
              <wp:positionV relativeFrom="page">
                <wp:posOffset>10013950</wp:posOffset>
              </wp:positionV>
              <wp:extent cx="475615" cy="3676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560" cy="36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06.8pt;margin-top:788.5pt;width:37.4pt;height:28.9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2625725</wp:posOffset>
              </wp:positionH>
              <wp:positionV relativeFrom="page">
                <wp:posOffset>10013950</wp:posOffset>
              </wp:positionV>
              <wp:extent cx="475615" cy="3676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560" cy="36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06.8pt;margin-top:788.5pt;width:37.4pt;height:28.9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2625725</wp:posOffset>
              </wp:positionH>
              <wp:positionV relativeFrom="page">
                <wp:posOffset>10013950</wp:posOffset>
              </wp:positionV>
              <wp:extent cx="475615" cy="3676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560" cy="36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06.8pt;margin-top:788.5pt;width:37.4pt;height:28.9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2625725</wp:posOffset>
              </wp:positionH>
              <wp:positionV relativeFrom="page">
                <wp:posOffset>10013950</wp:posOffset>
              </wp:positionV>
              <wp:extent cx="475615" cy="3676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560" cy="36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06.8pt;margin-top:788.5pt;width:37.4pt;height:28.9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2625725</wp:posOffset>
              </wp:positionH>
              <wp:positionV relativeFrom="page">
                <wp:posOffset>10013950</wp:posOffset>
              </wp:positionV>
              <wp:extent cx="475615" cy="3676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560" cy="36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06.8pt;margin-top:788.5pt;width:37.4pt;height:28.9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-2625725</wp:posOffset>
              </wp:positionH>
              <wp:positionV relativeFrom="page">
                <wp:posOffset>10013950</wp:posOffset>
              </wp:positionV>
              <wp:extent cx="475615" cy="3676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560" cy="36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06.8pt;margin-top:788.5pt;width:37.4pt;height:28.9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-2625725</wp:posOffset>
              </wp:positionH>
              <wp:positionV relativeFrom="page">
                <wp:posOffset>10013950</wp:posOffset>
              </wp:positionV>
              <wp:extent cx="475615" cy="36766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560" cy="36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06.8pt;margin-top:788.5pt;width:37.4pt;height:28.9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22">
    <w:name w:val="Основной текст (2)_"/>
    <w:qFormat/>
    <w:rPr>
      <w:i/>
      <w:iCs/>
      <w:sz w:val="28"/>
      <w:szCs w:val="28"/>
      <w:shd w:fill="FFFFFF" w:val="clear"/>
    </w:rPr>
  </w:style>
  <w:style w:type="character" w:styleId="23">
    <w:name w:val="Основной текст (2)"/>
    <w:basedOn w:val="22"/>
    <w:qFormat/>
    <w:rPr/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basedOn w:val="Style20"/>
    <w:qFormat/>
    <w:rPr/>
  </w:style>
  <w:style w:type="character" w:styleId="221">
    <w:name w:val="Основной текст (2)2"/>
    <w:basedOn w:val="22"/>
    <w:qFormat/>
    <w:rPr/>
  </w:style>
  <w:style w:type="character" w:styleId="24">
    <w:name w:val="Основной текст (2) + Не курсив"/>
    <w:basedOn w:val="22"/>
    <w:qFormat/>
    <w:rPr/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Sylfaen" w:hAnsi="Sylfaen" w:cs="Sylfaen"/>
      <w:b/>
      <w:bCs/>
      <w:shd w:fill="FFFFFF" w:val="clear"/>
    </w:rPr>
  </w:style>
  <w:style w:type="character" w:styleId="41">
    <w:name w:val="Основной текст (4)"/>
    <w:qFormat/>
    <w:rPr>
      <w:rFonts w:ascii="Sylfaen" w:hAnsi="Sylfaen" w:cs="Sylfaen"/>
      <w:b w:val="false"/>
      <w:bCs w:val="false"/>
      <w:spacing w:val="0"/>
      <w:sz w:val="22"/>
      <w:szCs w:val="22"/>
      <w:shd w:fill="FFFFFF" w:val="clear"/>
    </w:rPr>
  </w:style>
  <w:style w:type="character" w:styleId="25">
    <w:name w:val="Оглавление (2)"/>
    <w:qFormat/>
    <w:rPr>
      <w:rFonts w:ascii="Sylfaen" w:hAnsi="Sylfaen" w:cs="Sylfaen"/>
      <w:b/>
      <w:bCs/>
      <w:spacing w:val="0"/>
      <w:sz w:val="22"/>
      <w:szCs w:val="22"/>
      <w:u w:val="single"/>
    </w:rPr>
  </w:style>
  <w:style w:type="character" w:styleId="Style21">
    <w:name w:val="Оглавление_"/>
    <w:qFormat/>
    <w:rPr>
      <w:rFonts w:ascii="Sylfaen" w:hAnsi="Sylfaen" w:cs="Sylfaen"/>
      <w:shd w:fill="FFFFFF" w:val="clear"/>
    </w:rPr>
  </w:style>
  <w:style w:type="character" w:styleId="TimesNewRoman">
    <w:name w:val="Оглавление + Times New Roman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pacing w:val="10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mallCaps/>
      <w:sz w:val="28"/>
      <w:szCs w:val="28"/>
    </w:rPr>
  </w:style>
  <w:style w:type="character" w:styleId="FontStyle83">
    <w:name w:val="Font Style83"/>
    <w:qFormat/>
    <w:rPr>
      <w:rFonts w:ascii="Times New Roman" w:hAnsi="Times New Roman" w:cs="Times New Roman"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Sylfaen" w:hAnsi="Sylfaen" w:cs="Sylfaen"/>
      <w:sz w:val="46"/>
      <w:szCs w:val="46"/>
    </w:rPr>
  </w:style>
  <w:style w:type="character" w:styleId="FontStyle87">
    <w:name w:val="Font Style87"/>
    <w:qFormat/>
    <w:rPr>
      <w:rFonts w:ascii="Franklin Gothic Heavy" w:hAnsi="Franklin Gothic Heavy" w:cs="Franklin Gothic Heavy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93">
    <w:name w:val="Font Style93"/>
    <w:qFormat/>
    <w:rPr>
      <w:rFonts w:ascii="Sylfaen" w:hAnsi="Sylfaen" w:cs="Sylfaen"/>
      <w:sz w:val="44"/>
      <w:szCs w:val="44"/>
    </w:rPr>
  </w:style>
  <w:style w:type="character" w:styleId="FontStyle94">
    <w:name w:val="Font Style94"/>
    <w:qFormat/>
    <w:rPr>
      <w:rFonts w:ascii="Franklin Gothic Heavy" w:hAnsi="Franklin Gothic Heavy" w:cs="Franklin Gothic Heavy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sz w:val="28"/>
      <w:szCs w:val="28"/>
    </w:rPr>
  </w:style>
  <w:style w:type="character" w:styleId="FontStyle97">
    <w:name w:val="Font Style97"/>
    <w:qFormat/>
    <w:rPr>
      <w:rFonts w:ascii="Century Gothic" w:hAnsi="Century Gothic" w:cs="Century Gothic"/>
      <w:sz w:val="38"/>
      <w:szCs w:val="3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spacing w:val="-30"/>
      <w:sz w:val="32"/>
      <w:szCs w:val="3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Courier New" w:hAnsi="Courier New" w:cs="Courier New"/>
      <w:b/>
      <w:bCs/>
      <w:smallCap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Nobr">
    <w:name w:val="nobr"/>
    <w:qFormat/>
    <w:rPr/>
  </w:style>
  <w:style w:type="character" w:styleId="PageNumber">
    <w:name w:val="Page Number"/>
    <w:rPr/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12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мой"/>
    <w:basedOn w:val="Normal"/>
    <w:qFormat/>
    <w:pPr>
      <w:widowControl w:val="false"/>
      <w:jc w:val="both"/>
    </w:pPr>
    <w:rPr/>
  </w:style>
  <w:style w:type="paragraph" w:styleId="Style110">
    <w:name w:val="Style1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</w:pPr>
    <w:rPr/>
  </w:style>
  <w:style w:type="paragraph" w:styleId="Style61">
    <w:name w:val="Style6"/>
    <w:basedOn w:val="Normal"/>
    <w:qFormat/>
    <w:pPr>
      <w:spacing w:lineRule="exact" w:line="230"/>
      <w:jc w:val="both"/>
    </w:pPr>
    <w:rPr/>
  </w:style>
  <w:style w:type="paragraph" w:styleId="Style71">
    <w:name w:val="Style7"/>
    <w:basedOn w:val="Normal"/>
    <w:qFormat/>
    <w:pPr>
      <w:spacing w:lineRule="exact" w:line="451"/>
    </w:pPr>
    <w:rPr/>
  </w:style>
  <w:style w:type="paragraph" w:styleId="Style81">
    <w:name w:val="Style8"/>
    <w:basedOn w:val="Normal"/>
    <w:qFormat/>
    <w:pPr>
      <w:spacing w:lineRule="exact" w:line="230"/>
    </w:pPr>
    <w:rPr/>
  </w:style>
  <w:style w:type="paragraph" w:styleId="Style29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8"/>
      <w:ind w:hanging="547"/>
      <w:jc w:val="both"/>
    </w:pPr>
    <w:rPr/>
  </w:style>
  <w:style w:type="paragraph" w:styleId="Style101">
    <w:name w:val="Style10"/>
    <w:basedOn w:val="Normal"/>
    <w:qFormat/>
    <w:pPr>
      <w:spacing w:lineRule="exact" w:line="250"/>
      <w:ind w:hanging="475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4"/>
      <w:ind w:hanging="542"/>
    </w:pPr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59"/>
      <w:ind w:hanging="394"/>
    </w:pPr>
    <w:rPr/>
  </w:style>
  <w:style w:type="paragraph" w:styleId="Style91">
    <w:name w:val="Style9"/>
    <w:basedOn w:val="Normal"/>
    <w:qFormat/>
    <w:pPr>
      <w:spacing w:lineRule="exact" w:line="552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274"/>
      <w:jc w:val="both"/>
    </w:pPr>
    <w:rPr/>
  </w:style>
  <w:style w:type="paragraph" w:styleId="Style171">
    <w:name w:val="Style17"/>
    <w:basedOn w:val="Normal"/>
    <w:qFormat/>
    <w:pPr>
      <w:spacing w:lineRule="exact" w:line="278"/>
      <w:ind w:firstLine="408"/>
    </w:pPr>
    <w:rPr/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288" w:leader="none"/>
        <w:tab w:val="left" w:pos="720" w:leader="none"/>
        <w:tab w:val="left" w:pos="1440" w:leader="none"/>
        <w:tab w:val="left" w:pos="1584" w:leader="none"/>
      </w:tabs>
      <w:autoSpaceDE w:val="true"/>
      <w:spacing w:before="0" w:after="240"/>
      <w:ind w:left="1620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30">
    <w:name w:val="Название"/>
    <w:basedOn w:val="Normal"/>
    <w:qFormat/>
    <w:pPr>
      <w:tabs>
        <w:tab w:val="clear" w:pos="708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1440" w:leader="none"/>
        <w:tab w:val="left" w:pos="1584" w:leader="none"/>
      </w:tabs>
      <w:autoSpaceDE w:val="true"/>
      <w:spacing w:before="0" w:after="240"/>
      <w:jc w:val="center"/>
    </w:pPr>
    <w:rPr>
      <w:b/>
      <w:bCs/>
      <w:lang w:val="en-US"/>
    </w:rPr>
  </w:style>
  <w:style w:type="paragraph" w:styleId="28">
    <w:name w:val="Основной текст 2"/>
    <w:basedOn w:val="Normal"/>
    <w:qFormat/>
    <w:pPr>
      <w:widowControl/>
      <w:autoSpaceDE w:val="true"/>
      <w:jc w:val="both"/>
    </w:pPr>
    <w:rPr>
      <w:szCs w:val="20"/>
      <w:lang w:val="en-US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60" w:after="360"/>
    </w:pPr>
    <w:rPr>
      <w:i/>
      <w:iCs/>
      <w:sz w:val="28"/>
      <w:szCs w:val="28"/>
      <w:lang w:val="en-US"/>
    </w:rPr>
  </w:style>
  <w:style w:type="paragraph" w:styleId="Style33">
    <w:name w:val="Колонтитул"/>
    <w:basedOn w:val="Normal"/>
    <w:qFormat/>
    <w:pPr>
      <w:widowControl/>
      <w:shd w:fill="FFFFFF" w:val="clear"/>
      <w:autoSpaceDE w:val="true"/>
    </w:pPr>
    <w:rPr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</w:pPr>
    <w:rPr>
      <w:rFonts w:ascii="Sylfaen" w:hAnsi="Sylfaen" w:cs="Sylfaen"/>
      <w:b/>
      <w:bCs/>
      <w:sz w:val="20"/>
      <w:szCs w:val="20"/>
      <w:lang w:val="en-US"/>
    </w:rPr>
  </w:style>
  <w:style w:type="paragraph" w:styleId="Style34">
    <w:name w:val="Оглавление"/>
    <w:basedOn w:val="Normal"/>
    <w:qFormat/>
    <w:pPr>
      <w:widowControl/>
      <w:shd w:fill="FFFFFF" w:val="clear"/>
      <w:autoSpaceDE w:val="true"/>
      <w:spacing w:lineRule="exact" w:line="254"/>
      <w:jc w:val="both"/>
    </w:pPr>
    <w:rPr>
      <w:rFonts w:ascii="Sylfaen" w:hAnsi="Sylfaen" w:cs="Sylfae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26" w:leader="none"/>
        <w:tab w:val="right" w:pos="9923" w:leader="dot"/>
      </w:tabs>
      <w:autoSpaceDE w:val="true"/>
      <w:spacing w:before="120" w:after="0"/>
      <w:ind w:left="425" w:hanging="425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spacing w:lineRule="exact" w:line="475"/>
      <w:ind w:firstLine="2083"/>
    </w:pPr>
    <w:rPr/>
  </w:style>
  <w:style w:type="paragraph" w:styleId="Style191">
    <w:name w:val="Style19"/>
    <w:basedOn w:val="Normal"/>
    <w:qFormat/>
    <w:pPr>
      <w:spacing w:lineRule="exact" w:line="413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475"/>
      <w:ind w:firstLine="1027"/>
    </w:pPr>
    <w:rPr/>
  </w:style>
  <w:style w:type="paragraph" w:styleId="Style221">
    <w:name w:val="Style22"/>
    <w:basedOn w:val="Normal"/>
    <w:qFormat/>
    <w:pPr>
      <w:spacing w:lineRule="exact" w:line="350"/>
    </w:pPr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>
      <w:spacing w:lineRule="exact" w:line="475"/>
      <w:ind w:firstLine="1661"/>
    </w:pPr>
    <w:rPr/>
  </w:style>
  <w:style w:type="paragraph" w:styleId="Style261">
    <w:name w:val="Style26"/>
    <w:basedOn w:val="Normal"/>
    <w:qFormat/>
    <w:pPr>
      <w:spacing w:lineRule="exact" w:line="240"/>
    </w:pPr>
    <w:rPr/>
  </w:style>
  <w:style w:type="paragraph" w:styleId="Style271">
    <w:name w:val="Style27"/>
    <w:basedOn w:val="Normal"/>
    <w:qFormat/>
    <w:pPr/>
    <w:rPr/>
  </w:style>
  <w:style w:type="paragraph" w:styleId="Style281">
    <w:name w:val="Style28"/>
    <w:basedOn w:val="Normal"/>
    <w:qFormat/>
    <w:pPr>
      <w:spacing w:lineRule="exact" w:line="413"/>
      <w:ind w:firstLine="701"/>
    </w:pPr>
    <w:rPr/>
  </w:style>
  <w:style w:type="paragraph" w:styleId="Style291">
    <w:name w:val="Style29"/>
    <w:basedOn w:val="Normal"/>
    <w:qFormat/>
    <w:pPr>
      <w:spacing w:lineRule="exact" w:line="230"/>
      <w:jc w:val="center"/>
    </w:pPr>
    <w:rPr/>
  </w:style>
  <w:style w:type="paragraph" w:styleId="Style301">
    <w:name w:val="Style30"/>
    <w:basedOn w:val="Normal"/>
    <w:qFormat/>
    <w:pPr>
      <w:spacing w:lineRule="exact" w:line="230"/>
    </w:pPr>
    <w:rPr/>
  </w:style>
  <w:style w:type="paragraph" w:styleId="Style311">
    <w:name w:val="Style31"/>
    <w:basedOn w:val="Normal"/>
    <w:qFormat/>
    <w:pPr>
      <w:spacing w:lineRule="exact" w:line="235"/>
      <w:ind w:firstLine="62"/>
    </w:pPr>
    <w:rPr/>
  </w:style>
  <w:style w:type="paragraph" w:styleId="Style321">
    <w:name w:val="Style32"/>
    <w:basedOn w:val="Normal"/>
    <w:qFormat/>
    <w:pPr>
      <w:spacing w:lineRule="exact" w:line="418"/>
      <w:ind w:hanging="2698"/>
    </w:pPr>
    <w:rPr/>
  </w:style>
  <w:style w:type="paragraph" w:styleId="Style331">
    <w:name w:val="Style33"/>
    <w:basedOn w:val="Normal"/>
    <w:qFormat/>
    <w:pPr/>
    <w:rPr/>
  </w:style>
  <w:style w:type="paragraph" w:styleId="Style341">
    <w:name w:val="Style34"/>
    <w:basedOn w:val="Normal"/>
    <w:qFormat/>
    <w:pPr/>
    <w:rPr/>
  </w:style>
  <w:style w:type="paragraph" w:styleId="Style351">
    <w:name w:val="Style35"/>
    <w:basedOn w:val="Normal"/>
    <w:qFormat/>
    <w:pPr>
      <w:spacing w:lineRule="exact" w:line="418"/>
      <w:jc w:val="right"/>
    </w:pPr>
    <w:rPr/>
  </w:style>
  <w:style w:type="paragraph" w:styleId="Style36">
    <w:name w:val="Style36"/>
    <w:basedOn w:val="Normal"/>
    <w:qFormat/>
    <w:pPr>
      <w:spacing w:lineRule="exact" w:line="269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414"/>
      <w:ind w:firstLine="2616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533"/>
      <w:jc w:val="center"/>
    </w:pPr>
    <w:rPr/>
  </w:style>
  <w:style w:type="paragraph" w:styleId="Style50">
    <w:name w:val="Style50"/>
    <w:basedOn w:val="Normal"/>
    <w:qFormat/>
    <w:pPr>
      <w:spacing w:lineRule="exact" w:line="474"/>
      <w:ind w:hanging="77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98"/>
      <w:ind w:hanging="1176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403"/>
      <w:ind w:hanging="1018"/>
    </w:pPr>
    <w:rPr/>
  </w:style>
  <w:style w:type="paragraph" w:styleId="Style56">
    <w:name w:val="Style56"/>
    <w:basedOn w:val="Normal"/>
    <w:qFormat/>
    <w:pPr>
      <w:spacing w:lineRule="exact" w:line="199"/>
      <w:jc w:val="center"/>
    </w:pPr>
    <w:rPr/>
  </w:style>
  <w:style w:type="paragraph" w:styleId="Style57">
    <w:name w:val="Style57"/>
    <w:basedOn w:val="Normal"/>
    <w:qFormat/>
    <w:pPr>
      <w:spacing w:lineRule="exact" w:line="306"/>
      <w:ind w:firstLine="634"/>
      <w:jc w:val="both"/>
    </w:pPr>
    <w:rPr/>
  </w:style>
  <w:style w:type="paragraph" w:styleId="Style58">
    <w:name w:val="Style58"/>
    <w:basedOn w:val="Normal"/>
    <w:qFormat/>
    <w:pPr>
      <w:spacing w:lineRule="exact" w:line="304"/>
      <w:ind w:firstLine="634"/>
      <w:jc w:val="both"/>
    </w:pPr>
    <w:rPr/>
  </w:style>
  <w:style w:type="paragraph" w:styleId="Style59">
    <w:name w:val="Style59"/>
    <w:basedOn w:val="Normal"/>
    <w:qFormat/>
    <w:pPr>
      <w:spacing w:lineRule="exact" w:line="206"/>
      <w:jc w:val="both"/>
    </w:pPr>
    <w:rPr/>
  </w:style>
  <w:style w:type="paragraph" w:styleId="Style60">
    <w:name w:val="Style60"/>
    <w:basedOn w:val="Normal"/>
    <w:qFormat/>
    <w:pPr>
      <w:spacing w:lineRule="exact" w:line="226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03"/>
    </w:pPr>
    <w:rPr/>
  </w:style>
  <w:style w:type="paragraph" w:styleId="Style65">
    <w:name w:val="Style65"/>
    <w:basedOn w:val="Normal"/>
    <w:qFormat/>
    <w:pPr>
      <w:spacing w:lineRule="exact" w:line="206"/>
      <w:ind w:firstLine="331"/>
      <w:jc w:val="both"/>
    </w:pPr>
    <w:rPr/>
  </w:style>
  <w:style w:type="paragraph" w:styleId="Style66">
    <w:name w:val="Style66"/>
    <w:basedOn w:val="Normal"/>
    <w:qFormat/>
    <w:pPr>
      <w:spacing w:lineRule="exact" w:line="203"/>
      <w:ind w:firstLine="230"/>
      <w:jc w:val="both"/>
    </w:pPr>
    <w:rPr/>
  </w:style>
  <w:style w:type="paragraph" w:styleId="Style67">
    <w:name w:val="Style67"/>
    <w:basedOn w:val="Normal"/>
    <w:qFormat/>
    <w:pPr>
      <w:spacing w:lineRule="exact" w:line="203"/>
      <w:ind w:firstLine="221"/>
      <w:jc w:val="both"/>
    </w:pPr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197"/>
      <w:ind w:firstLine="173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spacing w:lineRule="exact" w:line="398"/>
    </w:pPr>
    <w:rPr/>
  </w:style>
  <w:style w:type="paragraph" w:styleId="Style72">
    <w:name w:val="Style72"/>
    <w:basedOn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8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color w:val="00800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8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color w:val="008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800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8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800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800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color w:val="00800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/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7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75">
    <w:name w:val="Перечень рисунков"/>
    <w:basedOn w:val="Normal"/>
    <w:next w:val="Normal"/>
    <w:qFormat/>
    <w:pPr>
      <w:widowControl/>
      <w:autoSpaceDE w:val="true"/>
    </w:pPr>
    <w:rPr/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7">
    <w:name w:val="Текст примечания"/>
    <w:basedOn w:val="Normal"/>
    <w:qFormat/>
    <w:pPr/>
    <w:rPr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rech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arech.ru/" TargetMode="External"/><Relationship Id="rId6" Type="http://schemas.openxmlformats.org/officeDocument/2006/relationships/hyperlink" Target="http://www.zarech.ru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4.jpe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5:00Z</dcterms:created>
  <dc:creator>User</dc:creator>
  <dc:description/>
  <cp:keywords/>
  <dc:language>en-US</dc:language>
  <cp:lastModifiedBy>Пользователь Windows</cp:lastModifiedBy>
  <cp:lastPrinted>2018-11-09T10:52:00Z</cp:lastPrinted>
  <dcterms:modified xsi:type="dcterms:W3CDTF">2021-02-01T04:24:00Z</dcterms:modified>
  <cp:revision>73</cp:revision>
  <dc:subject/>
  <dc:title/>
</cp:coreProperties>
</file>