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1</w:t>
      </w:r>
    </w:p>
    <w:tbl>
      <w:tblPr>
        <w:tblW w:w="4642" w:type="dxa"/>
        <w:jc w:val="left"/>
        <w:tblInd w:w="5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690" w:hRule="atLeast"/>
        </w:trPr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ГУ «Государственный природны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сферный заповедник «Таймырский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 А.Д. Рудинск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» ____________ 20___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хранной зоне «Бика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ГУ «Государственный природный биосферный заповедник «Таймыр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часть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хранная зона «Бикада» ФГУ «Заповедник «Таймырский» создана на землях запаса сельского поселения Хатанга, общей площадью 937760 га и включает в себя ранее существующий комплексный заказник «Бикада»  общей площадью 870000 га согласно Постановления администрации Таймырского (Долгано-Ненецкого) автономного округа от 05.12.1994 за №177. 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ная зона «Бикада» ФГУ «Заповедник «Таймырский» расположена в бассейне реки Бикада-Нгуома Таймырского Долгано-Ненецкого муниципального района, согласно описанию границ (Приложение 1)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ная зона «Бикада» ФГУ «Заповедник «Таймырский» организована в целях сохранения и воспроизводства популяций акклиматизированных овцебыков, редких видов животных и растений и среды их обитания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бъявленная территория охранной зоны «Бикада» не влечет за собой изъятия занимаемых земельных, лесных и водных объектов у землепользователей, лесопользователей и водопользователей. Землепользователи, лесопользователи и водопользователи, а также все предприятия, учреждения, организации и частные хозяйства, включая отдельных граждан, осуществляющие на территории охранной зоны «Бикада» ограниченную хозяйственную деятельность обязаны соблюдать установленный режим и оказывать всемерную помощь в выполнении возложенных на ФГУ «Заповедник «Таймырский» задач по охранной зоне «Бикада». </w:t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хранной зоны «Бикада» ФГУ «Заповедник «Таймырский»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ная зона «Бикада» ФГУ «Заповедник «Таймырский» создана для выполнения задач связанных с охраной и воспроизводством акклиматизированных овцебыков, а также редких и исчезающих видов птиц.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охранной зоны «Бикада» разрешается проводить работы по акклиматизации, реакклиматизации овцебыков и научные работы по изучению его стад НИИ сельского хозяйства Крайнего Севера и другим научным учреждениям по планам, согласованным с НТС ФГУ «Заповедник «Таймырский».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а редких видов животных и растений, ареалы которых находятся на территории охранной зоны «Бикада». Список приведен в приложении 2.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вместных мероприятий по охране территории охранной зоны «Бикада», а также проведение совместных учетных работ со Службой по охране, контролю и регулированию использования объектов животного мира и среды их обитания Красноярского края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Проведение научно-исследовательских работ, направленных на сохранение природных экосистем, наблюдение за естественным ходом природных процессов и явлений научным отделом заповедника и других научных учреждений по планам, согласованным с НТС ФГУ «Заповедник «Таймырский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охранной зоны «Бикада» ФГУ «Заповедник «Таймырский»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жим охранной зоны «Бикада» ФГУ «Заповедник «Таймырский» устанавливается по согласованию со Службой по охране, контролю и регулированию использования объектов животного мира и среды их обитания Красноярского края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храна территории осуществляется отделом охраны заповедника совместно с представителями природоохранных организаций Таймырского муниципального района или Красноярского кра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бывание на территории охранной зоны «Бикада» граждан, не являющихся работниками заповедника, или должностных лиц, не являющихся сотрудниками органов, в ведении которых находится данный заповедник, допускается только по разрешению администрации ФГУ «Заповедник «Таймырский»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ижение и стоянка механизированных транспортных средств на территории охранной зоны «Бикада» допускается только по решению расширенного Научно-технического Совета ФГУ «Заповедник «Таймырский» с включением специалистов Службы по охране, контролю и регулированию использования объектов животного мира и среды их обитания Красноярского края или с учетом их мнения в строгом соответствии со сроками гона овцебыков. Режим работы организаций, использующих механизированные транспортные средства устанавливается решением НТС и находится под контролем оперативной группы отдела охраны ФГУ «Заповедник «Таймырский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лет в воздушном пространстве охранной зоны «Бикада» ниже 500 м и посадка летательных средств на ее территорию допускается только по разрешению администрации заповедника в сопровождении представителей оперативной группы ФГУ «Заповедник «Таймырский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территории охранной зоны «Бикада» запрещена охота и рыбная ловля за исключением озера Кунгасалах и залива Яму-Байкура (Приложение 3, пункт 6)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ративной группе предоставляется право в установленном законом порядке задерживать нарушителей режима охранной зоны «Бикада», составлять протоколы о нарушениях, изымать у нарушителей оружие, орудия лова, продукцию незаконной охоты и рыбалки с передачей ее в установленном законом порядке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е и организации, виновные в нарушении режима охранной зоны «Бикада», привлекаются к установленной законом ответственности и обязаны возместить убытки, причиненные своими действиями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лов овцебыков на территории охранной зоны «Бикада» для расселения и обеспечения зоопарков запрещается и расценивается как незаконная охота на охраняемый вид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охранной зоны «Бикада» допускаются мероприятия и деятельность, направленные на:</w:t>
      </w:r>
    </w:p>
    <w:p>
      <w:pPr>
        <w:pStyle w:val="Normal"/>
        <w:ind w:left="1276" w:hanging="284"/>
        <w:jc w:val="both"/>
        <w:rPr/>
      </w:pPr>
      <w:r>
        <w:rPr>
          <w:sz w:val="24"/>
          <w:szCs w:val="24"/>
        </w:rPr>
        <w:t>а) сохранение в естественном состоянии природных комплексов;</w:t>
      </w:r>
    </w:p>
    <w:p>
      <w:pPr>
        <w:pStyle w:val="Normal"/>
        <w:ind w:left="1276" w:hanging="284"/>
        <w:jc w:val="both"/>
        <w:rPr/>
      </w:pPr>
      <w:r>
        <w:rPr>
          <w:sz w:val="24"/>
          <w:szCs w:val="24"/>
        </w:rPr>
        <w:t>б) поддержание условий, обеспечивающих санитарную и противопожарную безопасность стационара;</w:t>
      </w:r>
    </w:p>
    <w:p>
      <w:pPr>
        <w:pStyle w:val="Normal"/>
        <w:ind w:left="1276" w:hanging="284"/>
        <w:jc w:val="both"/>
        <w:rPr/>
      </w:pPr>
      <w:r>
        <w:rPr>
          <w:sz w:val="24"/>
          <w:szCs w:val="24"/>
        </w:rPr>
        <w:t>в) осуществление экологического мониторинга;</w:t>
      </w:r>
    </w:p>
    <w:p>
      <w:pPr>
        <w:pStyle w:val="Normal"/>
        <w:ind w:left="1276" w:hanging="284"/>
        <w:jc w:val="both"/>
        <w:rPr/>
      </w:pPr>
      <w:r>
        <w:rPr>
          <w:sz w:val="24"/>
          <w:szCs w:val="24"/>
        </w:rPr>
        <w:t>г) выполнение научно-исследовательских работ, включая учеты;</w:t>
      </w:r>
    </w:p>
    <w:p>
      <w:pPr>
        <w:pStyle w:val="Normal"/>
        <w:ind w:left="1276" w:hanging="284"/>
        <w:jc w:val="both"/>
        <w:rPr/>
      </w:pPr>
      <w:r>
        <w:rPr>
          <w:sz w:val="24"/>
          <w:szCs w:val="24"/>
        </w:rPr>
        <w:t>д) осуществление контрольно-надзорных функций.</w:t>
      </w:r>
    </w:p>
    <w:p>
      <w:pPr>
        <w:pStyle w:val="Normal"/>
        <w:ind w:left="1276" w:hanging="284"/>
        <w:jc w:val="both"/>
        <w:rPr>
          <w:sz w:val="24"/>
          <w:szCs w:val="24"/>
        </w:rPr>
      </w:pPr>
      <w:r>
        <w:rPr>
          <w:sz w:val="24"/>
          <w:szCs w:val="24"/>
        </w:rPr>
        <w:t>е) проведение ограниченного познавательного туризма (фото- и киносъемка природных объектов, наблюдения за птицами и млекопитающими) по согласованию с администрацией заповедника;</w:t>
      </w:r>
    </w:p>
    <w:p>
      <w:pPr>
        <w:pStyle w:val="Normal"/>
        <w:ind w:left="1276" w:hanging="284"/>
        <w:jc w:val="both"/>
        <w:rPr>
          <w:sz w:val="24"/>
          <w:szCs w:val="24"/>
        </w:rPr>
      </w:pPr>
      <w:r>
        <w:rPr>
          <w:sz w:val="24"/>
          <w:szCs w:val="24"/>
        </w:rPr>
        <w:t>ж) научная охота и отлов рыбы для питания экспедиционных групп производятся в ограниченном и организованном порядке по разрешениям и лиценз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ус охранной зоны «Бикада»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ритория охранной зоны «Бикада» входит в состав биосферного резервата «Таймырский» на основании решения Президиума Международного координационного Совета программы ЮНЕСКО «Человек и биосфера»  от 25.10.1995 г.</w:t>
      </w:r>
    </w:p>
    <w:p>
      <w:pPr>
        <w:pStyle w:val="Style16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по охранной зоне утверждается директором заповедника по согласованию с Департаментом государственной политики и регулирования в сфере охраны окружающей среды и экологической безопасности Минприроды Российской Федерации.</w:t>
      </w:r>
    </w:p>
    <w:p>
      <w:pPr>
        <w:pStyle w:val="Style16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родоохранная деятельность на территории охранной зоны «Бикада» осуществляется за счет бюджетных, внебюджетных и других средств, привлекаемых для учетных работ и мероприятий по охране популяции овцебыков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Охранная зона «Бикада» рассматривается как перспективная ООПТ для перевода ее в федеральный уровень при условии обеспечения ФГУ «Заповедник «Таймырский» финансовыми и техническими возможностями, необходимыми для полноценной охраны. </w:t>
      </w:r>
    </w:p>
    <w:p>
      <w:pPr>
        <w:pStyle w:val="Style16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ное положение и все вносимые в него изменения незамедлительно доводятся до Управления федеральной службы по надзору в сфере природопользования по Красноярскому краю и Службы по охране, контролю и регулированию использования объектов животного мира и среды их обитания Красноярского края.</w:t>
      </w:r>
      <w:r>
        <w:br w:type="page"/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дких видов животных и растений охранной зоны «Бикад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екопитающ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сомаха -  Gulo gulo L. – один из наиболее северных районов постоянного обитания и размножения росомах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вцебык -  Ovibos moschatus Zimmermann – в пределах охранной зоны Бикада находится ядро популяции, расселяющееся естественным образом по Таймыру, подлежащее безусловной охра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т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via adamsii (Gray) - Белоклювая гагара – внесена в Красные Книги РФ и МСОП, гнездится в дельте р. Бикада и прилегающих район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nta bernicla (L.) - Черная казарка – в дельте Бикады отмечена уникальная внутриматериковая гнездовая микропопуля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nta ruficollis (Pall) - Краснозобая казарка – внесена в Красные Книги РФ и МСОП, гнездится по всей территории Бика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ser erythropus (L) – Пискулька - внесен в Красные Книги РФ и МСОП, неоднократно отмечались линные стаи, весьма вероятно гнезд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ygnus bewickii (Yarr.) - Малый лебедь – неоднократно встречался в дельте Бикады, весьма вероятно гнезд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materia stelleri (Pall.) - Сибирская гага – предложена к внесению в Красную Книгу Красноярского края, гнездится, через охранную зону проходят важные миграционные корид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liaeetus albicilla (L.) - Орлан-белохвост - внесён в Красные Книги РФ и МСОП, на Бикаде встречается на кочев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lco gyrfalco (L.) – Кречет - внесён в Красные Книги РФ и МСОП, на территории Бикады находятся самые северные из известных гнездований кре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lco peregrinus (Tunst.) – Сапсан - внесён в Красные Книги РФ и МСОП, на территории Бикады встречался неоднократно, гнез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idris ruficollis (Pall.) - Песочник-красношейка – предложен к внесению в Красную Книгу Красноярского края, довольно обычен, гнезд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idris canutus (L.) - Исландский песочник – предложен к внесению в Красную Книгу Красноярского края, на пролете обычен, вероятно гнез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idris alba (Pall.) – Песчанка – предложен к внесению в Красную Книгу Красноярского края, на Бикаде отмечалось гнез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rus sabinii (Sabine) - Вилохвостая чайка – предложена к внесению в Красную Книгу Красноярского края, колонии гнездящихся птиц отмечены в дельте Бикады.</w:t>
      </w:r>
    </w:p>
    <w:p>
      <w:pPr>
        <w:pStyle w:val="Normal"/>
        <w:jc w:val="both"/>
        <w:rPr/>
      </w:pPr>
      <w:r>
        <w:rPr>
          <w:sz w:val="24"/>
          <w:szCs w:val="24"/>
        </w:rPr>
        <w:t>Rhodostethia rosea (MacGill.) - Розовая чайка – предложена к внесению в Красную Книгу Красноярского края, на территории Бикады постоянно отмечается на пролете, весьма вероятно гнездо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удистые растения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ystopter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ckiea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im</w:t>
      </w:r>
      <w:r>
        <w:rPr>
          <w:sz w:val="24"/>
          <w:szCs w:val="24"/>
        </w:rPr>
        <w:t xml:space="preserve"> -  Пузырник Дайка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Cystopteris fragilis (L.) Bernh. -  </w:t>
      </w:r>
      <w:r>
        <w:rPr>
          <w:sz w:val="24"/>
          <w:szCs w:val="24"/>
        </w:rPr>
        <w:t>Пузырни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омкий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ryopter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agran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) </w:t>
      </w:r>
      <w:r>
        <w:rPr>
          <w:sz w:val="24"/>
          <w:szCs w:val="24"/>
          <w:lang w:val="en-US"/>
        </w:rPr>
        <w:t>Schott</w:t>
      </w:r>
      <w:r>
        <w:rPr>
          <w:sz w:val="24"/>
          <w:szCs w:val="24"/>
        </w:rPr>
        <w:t xml:space="preserve"> -  Щитовник пахучий – реликтовые популяции горных папоротников, самые северные из известных местонахо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champsia vodopjanoviae O.D. Nikif. -  Щучка Водопьяновой – таймыро-путоранский эндемик. Подготовлен к внесению в новую редакцию Красной Книги Красноярского края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o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na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rib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Merr</w:t>
      </w:r>
      <w:r>
        <w:rPr>
          <w:sz w:val="24"/>
          <w:szCs w:val="24"/>
        </w:rPr>
        <w:t>. -  Мятлик мохнатый – местонахождение, значительно оторванное от основного ареала (ближайшее местонахождение - Верхоянский хребет).</w:t>
      </w:r>
    </w:p>
    <w:p>
      <w:pPr>
        <w:pStyle w:val="Normal"/>
        <w:jc w:val="both"/>
        <w:rPr/>
      </w:pPr>
      <w:r>
        <w:rPr>
          <w:sz w:val="24"/>
          <w:szCs w:val="24"/>
        </w:rPr>
        <w:t>Poa paucispicula Scribn. et  Merr. -  Мятлик малоколосковый – одно из мест описания типовой формы, наиболее многочисленные популяции на Таймы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ccinellia byrrangensis Tzvel. -  Бескильница быррангская – эндемик Таймыра. Подготовлен к внесению в новую редакцию Красной Книги Краснояр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ccinellia gorodkovii Tzvel. -  Бескильница Городкова – эндемик Таймыра, самые крупные популяции – в низовьях Бикады. Подготовлен к внесению в новую редакцию Красной Книги Краснояр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ccinellia palibinii Sǿrens. -  Бескильница Палибина – редкий высокоарктический вид на пределе аре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ymus alasсanus (Scribn. et Merr.) A. Löve -  Пырейник аляскинский – единственные местонахождения вида на Таймыре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Kobresia sibirica (Turcz. ex Ledeb.) </w:t>
      </w:r>
      <w:r>
        <w:rPr>
          <w:sz w:val="24"/>
          <w:szCs w:val="24"/>
        </w:rPr>
        <w:t>Boeck. -  Кобрезия сибирская – редкий вид криофильно-степного комплекса, одно из самых северных изолированных местонахо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ex fuscidula V. Krecz. ex T.V. Egorova -  Осока буроватая – самое северное из известных местонахождений в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ex spaniocarpa Steud. -  Осока немногоплодная – редкая криофильно-степная осока, самое северное из немногих местонахождений на Таймыре. Подготовлен к внесению в новую редакцию Красной Книги Красноя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ex subspathacea Wormsk. ex Hornem. -  Осока обертковидная – единственное континентальное местонахождение приморского вида (оз. Равнинн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ncus arcticus Willd. -  Ситник арктический – самое северное из известных местонахождений в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fieldia pusilla (Michx.) Pers. -  Тофильдия крошечная – самое северное из известных местонахождений в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ix alaxensis Cov. -  Ива аляскинская – образует уникальные высокоствольные ивняки в низовьях р. Малахай-Та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schekia fruticosa (Rupr.) Pouzar. -  Душекия (ольха)  кустарниковая – самое северное из известных местонахождений ольховн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astrolychnis ostenfeldii </w:t>
      </w:r>
      <w:r>
        <w:rPr>
          <w:rStyle w:val="Bname"/>
          <w:sz w:val="24"/>
          <w:szCs w:val="24"/>
        </w:rPr>
        <w:t>(A.E. Porsild) V.V. Petrovsky - Гастролихнис Остенфельда – редкий для Таймыра вид, одно из 3-х местонахождений</w:t>
      </w:r>
    </w:p>
    <w:p>
      <w:pPr>
        <w:pStyle w:val="Normal"/>
        <w:jc w:val="both"/>
        <w:rPr/>
      </w:pPr>
      <w:r>
        <w:rPr>
          <w:sz w:val="24"/>
          <w:szCs w:val="24"/>
        </w:rPr>
        <w:t>Dianthus repens Willd. -  Гвоздика ползучая – самое северное из известных местонахождений в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nunculus monophyllus Ovcz. -  Лютик однолистный – самое северное из известных местонахождений в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paver nivale Tolm. -  Мак снежный – редкий вид на пределе ареала, одно из немногих местонахождений на Таймы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ydalis arctica Popov -  Хохлатка арктическая – одно из 2-х известных местонахождений вида в предгорьях Бырранга. Подготовлен к внесению в новую редакцию Красной Книги Красноя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ya pilosa Hook. -  Брайя волосистая – редкий арктический вид. Подготовлен к внесению в новую редакцию Красной Книги Красноя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damine microphylla Adams -  Сердечник мелколистный – редкий вид с фрагментированным ареалом. Подготовлен к внесению в новую редакцию Красной Книги Красноя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aba barbata Pohle -  Крупка бородатая. Редкий высокоарктический вид. Подготовлен к внесению в новую редакцию Красной Книги Красноя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aba pohlei Tolm. -  Крупка Поле – субэндемик Таймыра. Подготовлен к внесению в новую редакцию Красной Книги Красноя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aba sambukii Tolm. -  Крупка Самбука. Таймыро-Путоранский эндемик. Подготовлен к внесению в новую редакцию Красной Книги Красноя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aba taimyrensis Tolm. -  Крупка таймырская – эндемик Таймыра, одна из наиболее крупных популяций. Подготовлен к внесению в новую редакцию Красной Книги Красноя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hodiola rosea L. -  Родиола розовая – внесена в Красную Книгу России, в предгорьях и горах Бырранга обычна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Chrysosplenium tetrandrum (Lund ex Malmgren) Th. </w:t>
      </w:r>
      <w:r>
        <w:rPr>
          <w:sz w:val="24"/>
          <w:szCs w:val="24"/>
        </w:rPr>
        <w:t>Fries -  Селезеночник четырехтычинковый – самое северное из известных местонахождений вида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Parnassia palustris L. subsp. neogaea (Fern.) </w:t>
      </w:r>
      <w:r>
        <w:rPr>
          <w:sz w:val="24"/>
          <w:szCs w:val="24"/>
        </w:rPr>
        <w:t>Hult. -  Белозор болотный – самое северное из известных местонахождений в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entilla tikhomirovii Jurtz. -  Лапчатка Тихомирова – место описания типового экземпляра, субэндемик Таймы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xytropis adamsiana (Trautv.) Jurtz. -  Остролодочник Адамса – самое северное из известных местонахождений в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xytropis putoranica M. Ivanova -  Остролодочник путоранский – таймыро-путоранский эндемик, очень редкий узкоспециализированный вид. Подготовлен к внесению в новую редакцию Красной Книги Красноя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xytropis sordida (Willd.) Pers. subsp. sordida -  Остролодочник грязноватый – самое северное из известных местонахождений в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xytropis tichomirovii Jurtz. -  Остролодочник Тихомирова – субэндемик Таймыра, редкий гибридогенный вид. Подготовлен к внесению в новую редакцию Красной Книги Красноя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yriophyllum sibiricum Kom. -  Уруть сибирская – самое северное из известных местонахождений в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stoma tenellum (Rottb.) Toyokuni -  Горечавочка тоненькая - – самое северное из известных местонахождений в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itrichium arctisibiricum (Petrovsky) A. Khokhr. -  Незабудочник арктосибирский – редкий вид криофильно-степного комплекса, одно из самых северных местонахождений. Подготовлен к внесению в новую редакцию Красной Книги Красноя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ymus extremus Klokov -  Чабрец крайний – самое северное из известных местонахождений вида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Pedicularis villosa Ledeb. ex Spreng. -  </w:t>
      </w:r>
      <w:r>
        <w:rPr>
          <w:sz w:val="24"/>
          <w:szCs w:val="24"/>
        </w:rPr>
        <w:t>Мытни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ерстистый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Редкий спорадично распространенный вид. Подготовлен к внесению в новую редакцию Красной Книги Краснояр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emisia arctisibirica Korobkov -  Полынь арктосибирская – одна из 3-х точечных популяций вида на Таймыре. Подготовлен к внесению в новую редакцию Красной Книги Красноярского края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ndocell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lacial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Ledeb</w:t>
      </w:r>
      <w:r>
        <w:rPr>
          <w:sz w:val="24"/>
          <w:szCs w:val="24"/>
        </w:rPr>
        <w:t xml:space="preserve">.) </w:t>
      </w:r>
      <w:r>
        <w:rPr>
          <w:sz w:val="24"/>
          <w:szCs w:val="24"/>
          <w:lang w:val="en-US"/>
        </w:rPr>
        <w:t>Toman</w:t>
      </w:r>
      <w:r>
        <w:rPr>
          <w:sz w:val="24"/>
          <w:szCs w:val="24"/>
        </w:rPr>
        <w:t xml:space="preserve"> -  Подбел ледяной – таймыро-путоранский эндем,  самое северное из известных местонахождений вида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Taraxac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yrrangic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u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Kozhevn</w:t>
      </w:r>
      <w:r>
        <w:rPr>
          <w:sz w:val="24"/>
          <w:szCs w:val="24"/>
        </w:rPr>
        <w:t>. -  Одуванчик быррангский – эндемик гор Бырранга. Подготовлен к внесению в новую редакцию Красной Книги Красноя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axacum korjakorum Charkev. et Tzvel. -  Одуванчик корякский – изолированная популяция редкого в целом в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axacum phymatocarpum J.Vahl -  Одуванчик вздутоплодный – редкий узкоспециализированный вид, небольшая изолированная популяция. Подготовлен к внесению в новую редакцию Красной Книги Красноя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axacum platylepium Dahlst. -  Одуванчик плоский – редкий вид, несколько небольших популяций. Подготовлен к внесению в новую редакцию Красной Книги Красноя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axacum uschakovii Jurtz. -  Одуванчик Ушакова – единственная находка вида на Таймыре (основной ареал – о-в Врангеля). Подготовлен к внесению в новую редакцию Красной Книги Красноярского кр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хи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chistid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lmenianum</w:t>
      </w:r>
      <w:r>
        <w:rPr>
          <w:sz w:val="24"/>
          <w:szCs w:val="24"/>
        </w:rPr>
        <w:t xml:space="preserve"> – Шистидиум Хольмена. Редкий арктический вид. Единственное местонахождение в материковой части Таймыра (также вид известен с Северной земли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chistid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rdidum</w:t>
      </w:r>
      <w:r>
        <w:rPr>
          <w:sz w:val="24"/>
          <w:szCs w:val="24"/>
        </w:rPr>
        <w:t xml:space="preserve"> – Шистидиум грязноватый. Редкий арктоальпийский вид. Единственное местонахождение на Северном Таймыре и самое северное в Росси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евой совет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ый ком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.06.83 №2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расноя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государственного комплексного заказника «Бикада» краев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храны овцебыков, завезенных для акклиматизации в бассейн рек Бикада-Нгуоми, других редких видов животных, учитывая предложения научно-исследовательского института Крайнего Севера, исполнительного комитета Советов народных депутатов Таймырского автономного округа и краевого управления охотничье-промыслового хозяйства, исполнительный комитет краевого Совета народных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 Хатангском районе Таймырского автономного округа государственный заказник краевого значения общей площадью 870 тыс. гектар сроком на 10 лет в границах: северная – от залива Ямубайкура (озеро Таймыр) в районе устья реки Байкура на северо-восток до озера Равнинное и далее на восток, через гряду Дудыттынэтти до верховьев реки Андрей; восточная – от верховий реки Андрей на юг до возвышенности Кирякатас и южной оконечности озера Кунгасалах; южная – от озера Кунгасалах на запад до озера Балдатурку; западная – от озера Балдатурку по реке Дептурами-Тари до залива Ямунеру и далее по берегу озера до устья реки Байкура.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государственном комплексном заказнике «Бикада» краевого значения согласно приложению.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ь краевое управление охотничье-промыслового хозяйства (т. Дальниченко) обеспечить отграничение в натуре территории государственного комплексного заказника «Бикада», его охрану, отстрел волков и проведение на его территории необходимых биотехнических мероприятий, направленных на сохранение и воспроизводство редких видов птиц.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по акклиматизации, охране и расселению овцебыков на Таймыре проводит научный стационар НИИ сельского хозяйства Крайнего Севера в соответствии с научной программой института. НИИСХ Крайнего Севера несет полную ответственность за состояние популяции акклиматизированных живо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кома краев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одных депутатов                                                                                 В.В. Пли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кома краев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одных депутатов                                                                                 А.А. Яков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исполкома краевого Совета народных депутатов </w:t>
      </w:r>
    </w:p>
    <w:p>
      <w:pPr>
        <w:pStyle w:val="Normal"/>
        <w:ind w:left="630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6.83 №2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государственном комплексном заказнике «Бикада» краев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типовым Положением о государственных, биологических (зоологических, охотничьих) заказниках областного, краевого республиканского (АССР) значения, утвержденным приказом по Главному управлению охотничьего хозяйства и заповедников РСФСР от 5 ноября 1981 г., №63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Государственный комплексный заказник «Бикада» краевого значения организован в целях сохранения, воспроизводства и восстановления популяций акклиматизированных овцебыков  редких видов диких животных и среды их обит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Государственный комплексный заказник «Бикада» краевого значения находится в ведении краевого управления охотничье-промыслового хозяйств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Объявленная территория государственного комплексного заказника «Бикада» не влечет за собой изъятия занимаемых им земельных, лесных, водных объектов у землепользователей, лесопользователей и водопользователей. Землепользователи, водопользователи и лесопользователи обязаны соблюдать установленный в заказнике режим, оказывать всемерную помощь в выполнении возложенных на заказник задач.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Задачи и режим заказни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Государственный комплексный заказник «Бикада» выполняет функции поддержания естественных сообществ, сохранения и воспроизводства стада акклиматизированных овцебыков, редких и исчезающих видов птиц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На территории заказника запрещена охота и рыбная ловля, за исключением озера Кунгасалах и залива Ямубайкура. Научная охота и отлов рыбыдля питания экспедиционных групп НИИ сельского хозяйства Крайнего Севера на территории заказника может производиться в организованном порядке по разрешению и под контролем краевого управления «Енисейрыбвод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Режим заказника установлен по согласованию с землепользователями, водопользователями и лесопользователями, природоохранными организациями и учитывается при разработке схем землеустройства и лесоустройств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На территории заказника разрешается проводить работы по акклиматизации, реакклиматизации овцебыков и научные работы по изучению его стада НИИ сельского хозяйства Крайнего Сев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.</w:t>
      </w:r>
      <w:r>
        <w:rPr>
          <w:sz w:val="24"/>
          <w:szCs w:val="24"/>
        </w:rPr>
        <w:t xml:space="preserve"> Охрана заповедни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дзор за соблюдением режима заказника осуществляется егерьской службой краевого управления охотничье-промыслового хозяйства с привлечением общественност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Егерь заказник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осуществляет надзор за соблюдением режима заказника, ведет разъяснительную работу среди населения об охране природы, выполняет другие работы, предусмотренные должностной инструкцией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следит за выполнением правил пожарной безопасности, а при возникновении лесных пожаров принимает меры к их ликвидации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ведет работу по уничтожению волков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Егерю заказника предоставляется право, в установленном законом порядке, задерживать нарушителей режима заказника, составлять протоколы о нарушениях, временно изымать у нарушителей оружие, орудия лова, продукцию незаконной охоты с передачей ее, в установленном законом порядке, торгово-заготовительным организациям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Егерю заказника выдается ведомственное нарезное оружие – карабин. Оружие выдается, хранится, носится и применяется в соответствии со специальными инструкциями и установленными для этого правилами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гулирование численности (отстрел, отлов, живоотлов) диких животных, обитающих на территории заказника, может производиться егерями или охотниками в организованном порядке по разрешению и под контролем уполномоченных работников краевого управления охотничье-промыслового хозяйств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раждане и организации, виновные в нарушении режима государственного комплексного заказника «Бикада», привлекаются к установленной законом ответственности и обязаны возместить убытки, причиненные нарушением режима заказ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татус заказни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осударственный комплексный заказник «Бикада» содержится за счет внебюджетных и других средств краевого управления охотничье-промыслового хозяйств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При необходимости срок действия заказника может быть продлен решением исполнительного комитета краевого Совета народных депутатов по представлению исполнительного комитета Совета народных депутатов Таймырского автономного округа и краевого управления охотничье-промыслового хозяйств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Ликвидация государственного комплексного заказника «Бикада» краевого значения может быть произведена решением исполнительного комитета краевого Совета народных депутатов Таймырского автономного округа и краевого управления охотничье-промыслового хозя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кома краев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одных депутатов                                                                                     А.А. Яковенко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eastAsia="ko-KR"/>
    </w:rPr>
  </w:style>
  <w:style w:type="character" w:styleId="Style14">
    <w:name w:val="Название Знак"/>
    <w:qFormat/>
    <w:rPr>
      <w:b/>
      <w:sz w:val="24"/>
      <w:lang w:eastAsia="ko-KR"/>
    </w:rPr>
  </w:style>
  <w:style w:type="character" w:styleId="Bname">
    <w:name w:val="b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3:39:00Z</dcterms:created>
  <dc:creator>Миха</dc:creator>
  <dc:description/>
  <cp:keywords/>
  <dc:language>en-US</dc:language>
  <cp:lastModifiedBy>Виолетта</cp:lastModifiedBy>
  <cp:lastPrinted>2013-01-27T19:23:00Z</cp:lastPrinted>
  <dcterms:modified xsi:type="dcterms:W3CDTF">2016-12-09T08:50:00Z</dcterms:modified>
  <cp:revision>18</cp:revision>
  <dc:subject/>
  <dc:title>Проект</dc:title>
</cp:coreProperties>
</file>