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2</w:t>
      </w:r>
    </w:p>
    <w:p>
      <w:pPr>
        <w:pStyle w:val="NoSpacing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812" w:hanging="0"/>
        <w:jc w:val="right"/>
        <w:rPr/>
      </w:pPr>
      <w:r>
        <w:rPr>
          <w:rFonts w:cs="Times New Roman" w:ascii="Times New Roman" w:hAnsi="Times New Roman"/>
        </w:rPr>
        <w:t>Приложение к постановлению администрации Таймырского (Долгано-Ненецкого) автономного округа от 05.12.1994 г. №17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ГРАНИЦ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ной зоны участка «Бикада» государственного заповедника «Таймырский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тангском районе Таймырского автономного округ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а охранной зоны заповедника начинается в устье р. Дептурамитари, и от него, по прямой на 10 км через залив Ямунеру, озера Таймыр, до устья безымянного ручья (вытекающего из безымянного озерка, что в 2-х км южнее высоты 191), и от него, берегом залива Ямубайкура, включая бухту в окрестностях ручья Красный, до устья р. Байкура, и по центру русла реки вверх на 2,5 км затем в северном направлении на 1 км к верхней части одинокой сопки, и по водоразделу вниз на 2 км к северной части одинокого безымянного озерка, далее, огибая правые истоки безымянного ручья, впадающего в р. Байкура, по местному водоразделу вдоль гор Бырранга граница подходит к колену правого безымянного ручья р. Няньсуяму, и по нему вниз до устья, затем вверх по реке на 1 км, далее в общем ВСВ направлении на 15 км по прямой через северные оконечности одиноких озер, что на левобережье долины реки Няньсуяму, и далее, по подножьям гор Бырранга через точки слияния безымянного истока с отметкой 118 и р. Говорливая, к одинокой сопке с отметкой 159, и от нее в СВ направлении по прямой, на 4 км к одинокому холму, и далее на 2 км к безымянному озерку в верховьях левого ручья р. Говорливой, и от него, по подошве гор на 7 км в СВ направлении к устью ручья, текущего от высшей точки хребта с отметкой 602 к р. Нюнькаракутари, и через реку, на 3 км в ВСВ направлении к северной точке оз. Пойменного, и далее, на 7 км к колену р. Сборной, и от него в ЮВ направлении на 2 км к одинокому холму, и далее в СВ направлении на 6,5 км к отметке 265 с тригопунктом, и от нее на 2,5 км к СВ оконечности оз. Сердце, затем в восточном направлении  на 3 км к северной оконечности безымянного озера, и далее на 1,5 км к р. Ожидания, и через нее, по левому безымянному ручью к его верховью, и огибая озерко с ЮВ, следует через одинокий холм в ВЮВ направлении на 3,5 км к р. Нераходьятари в устьевой части левого безымянного притока с отметкой 182, от которого граница следует в ВСВ направлении на 5,5 км до верховья р. Быстрая к устью безымянного правого притока с отметкой уреза реки 188, далее поворачивает в восточном направлении на 7 км по прямой до отметки 477 с тригопунктом «Одинокий», затем в ВЮВ направлении на 4,5 км до характерного изгиба р. Узловая, и по ней на 1,5 км вниз, до устья, и пересекая р. Малахайтари следует по левому борту вдоль подошвы горной гряды до р. Веселый, и от него на 5,5 км по прямой на 10, 5 км в ЮВ направлении, через господствующую в междуречье р. Русской и р. Андрея высоту 641, до р. Андрея, и пересекая реку, граница следует по левому берегу в общем южном направлении на 2 км к одинокой сопке, далее в ВЮВ направлении на 1,5 км к следующей, и пересекая левый безымянный приток, в южном направлении на 3 км к одинокому отшнуровавшемуся озерку, и огибая его с востока, в ЮЮЗ направлении на 5 км, через мелкие одиночные холмы на лайде, продолжается до одинокого озерка, и от него по ручью на 2 км в южном направлении к р. Муруктуматари, и через нее в том же направлении на 2 км до крайнего западного озерка, и от него в ЮЗ направлении на 1,5 км до возвышенности в междуречье истоков р. Горской, и от нее на юг на 3 км до одинокого озерка, далее на 1 км на запад к одинокому холму, и далее в общем ЮЮЗ направлении по правому истоку безымянного притока к отметке уреза 58, и по притоку к р. Хутудаяму, по ней вверх на 2 км до устья р. Каменистой, и далее по этой реке в общем ЮЗ направлении на 16 км по прямой до характерного колена ее крайнего истока и от него на 1 км в ЗЮЗ направлении до южной оконечности одного из больших из группы озерков, затем в том же направлении на 1 км, пересекая р. Хутудатари в верхнем течении и ее левый приток, граница следует к одинокому холму с отметкой 185 с тригопунктом, заием следует на 2,5 км в ЮЮЗ направлении к одинокому озерку в междуречье притоков р. Извилистой, и от него на 2 км в южном направлении до одинокого отшнуровавшегося озерка, затем, на 1 км к югу, пересекая руч. Моренной, проточному озерку с отметкой уреза 176, и по его восточной периферии, на 2 км к югу до первого истока от устья, впадающего в р. Киряка, и по нему и р. Киряка к р. Хутудатари, далее по центру русла последней к устью, затем по северной периферии озера Кунгасалах до отметки уреза озера 76 в точке впадения безымянного ручейка, что в 4,5 км по прямой через озеро к западу от устья р. Хутудатари, и от той точки на 3 км на ЮЗ к одинокому холму с отметкой 181, и от него в южном направлении на 3 км до восточной оконечности одинокого озерка, далее на 2 км к югу к одинокой сопке с отметкой, и по водоразделу между оз. Кунгасалах и р. Холидьетари, через отметки 182 (с тригопунктом) и 154, одинокие холмы, на 18 км в общем южном направлении, выходит на плоскую возвышенную лайду, что в 2,5 км к югу от оз. Проточное, откуда граница по гребню спускается на 3,5 в ЮЗ направлении к ручью Правобережному, и от него на 2 км к одинокой сопке с отметкой 94 (с тригопунктом), затем в общем южном направлении на 2 км к слиянию истоков ручья Правый в точке с урезом воды 35, и далее на юг, на 3,5 км к одинокой сопке с отметкой 122, далее в общем юго-западном направлении по правому безымянному истоку ручья к р. Бустах, и от слияния притоков в общем ЮЗ направлении на 5 км к характерному изгибу ручья, впадающего в руч. Двойной, и далее по гребню холма на 1,5 км к плоской вершине холма, и по верхним частям водораздельной поверхности на 8 км в общем ЮЗ направлении к верхней отметке господствующей сопки с отметкой 167 и далее, по гребню холма, через седловину на 6,5 км в общем ЗЮЗ направлении по водоразделу и плоской поверхности западной периферии двуглавой сопки, далее по водоразделу между оз. Заметное к р. Холидьетари на 7 км следует к отметке 179, затем поворачивает в ЗЮЗ направлении и на 2,5 км следует к верхней точке холма с отметкой 253, и от нее в общем западном направлении на 2,5 км к одинокому озерку в верховьях безымянного ручейка, впадающего в р. Тикян-Сяне, и от него на 0,5 км к ЮЗ к верхней отметке холма, и далее по водоразделу р. Мал. Рассоха и р. Тикян-Сяне, практически параллельно р. Тикян-Сяне, на 8,5 км по прямой в общем ЮЗ направлении, к вершине холма с отметкой 134 (с тригопунктом), граница продолжает на 4 км свое направление по верхним отметкам до водораздела двух безымянных озерков, относящихся к водосборным бассейнам соответственно р. Мал. Рассохи и Тикян-Сяне, далее следует на 2,5 км в ЮЮЗ направлении к верхней отметке холма (у одинокого озерка), и далее по водоразделу на 1,5 км на запад к верхней отметке 168 сопки, и по гребню, на 3 км в ЮЗ направлении к точке слияния истоков, затем в общем ЮЗ направлении на 2 км к верхней точке сопки с отметкой 147, далее граница по гребню возвышенности в общем западном направлении на 4,5 км следует до точки слияния всех истоков первого правого от устья р. Тикян-Сяне безымянного ручья, и далее по местному водоразделу в общем ЗСЗ на 1 км до точки слияния с отметкой уреза 63 истоков безымянного ручья, впадающего в оз. Лыгучамутурку, и далее на 1,5 км на запад к ЮВ периферии оз. Лыгучамутурку, на 4 км по южной которого и местному водоразделу следует к коленообразному изгибу р. Голгунча-Турку-Тари, и далее по колену реки и местному водоразделу в ЮЗ направлении следует к привершинной части гряды, далее в общем ЗСЗ направлении на 2 км выходит на гребень холма, и следуя по нему в ЗСЗ направлении на 1,5 км к седловине, поворачивает на запад и продолжается на 1,5 км до слияния верховий левого от устья безымянного ручья с отметкой уреза воды 74 м, впадающего в р. Лыгучаму-Турку-Тари, и далее на 4 км на запад, через верхние отметки холма и его гребень к устьям верховий первого от устья левого притока р. Лыгучаму-Турку-Тари, затем поворачивает на ЗЮЗ и следует на 2 км к верхней точке холма, и от него в СЗ направлении следует на 2,5 км к  ЮЗ периферии одинокого безымянного озерка, от которого продолжается в ССЗ направлении на 2,5 км до коленообразной петли р. Ботанкага, далее вверх по реке до устья р. Лыгучаму-Турку-Тари и далее вверх на 1,5 км до первого изгиба русла и от него по руслу левого безымянного ручья вверх в общем ВСВ направлении на 4 км по прямой, к вершине одинокого холма с отметкой 160, и от нее на 1,5 км вниз в восточном направлении до устья правого истока безымянного ручья, впадающего в р. Лыгучаму-Турку-Тари, далее от него вверх на 1,5 км и не доходя озерка, в общем СВ направлении по ложбине, на 3,5 км к верхней точке сопки с отметкой 209, далее по ложбине и безымянному ручью в общем северном направлении вниз на 4 км до характерного изгиба ручья на запад, в 1,5 км от озера и от изгиба в северном направлении по межозерному водосбору на 1,5 км к р. Ботанкага, и пересекая ее, граница следует в северном направлении по руслу реки (на 3 км), берущей начало с наледи, далее через наледь на 3 км, и далее на север на 2 км параллельно берегу озера Силюетурку до сопки с отметкой 155, далее продолжается в ССВ направлении на 4 км к сопке с тригопунктом с отметкой 201, и далее в общем северном направлении по системе местных водоразделов на 5 км к сопке с отметкой 183, затем в том же направлении на 1,5 км до ручья, в том же направлении на 1,5 км до ручья,  в точке вытекания из безымянного озерка в озеро Силюетурку, и далее в общем ССВ направлении на 2 км на вершину сопки 170, и от нее на 2 км к отдельному межозерному холму, и далее по межозерью, к верхней отметке сопки 178, и от нее на 5 км в общем направлении по СЗ перифериям озер и межозерным пространствам к СЗ оконечности безымянного озерка, и далее в ССВ направлении через систему местных водоразделов к сопке с тригопунктом «Русанов» с отметкой 180, далее на СВ на 1,5 км к удлиненному озерку, далее по его северной оконечности – к другому, являющемуся проточным между оз. Русанов и оз. Рязанское, и по его ССЗ периферии на 2,5 км в ССВ направлении между двумя безымянными озерками к одинокому холму, затем по восточной периферии двух безымянных озер в северном направлении на 2,5 км к господствующей высоте 211, и через нее в общем северном направлении, по водоразделу и через седловины, на 3,5 км к вершине холма, что в ЗСЗ оконечности оз. Фигурного, далее в общем СВ направлении к слиянию с р. Дептуроматари, и далее вниз в общем северном направлении на 3,5 км к ее устью, т. е. к начальной точке опис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яя западная точка - 104°19’ в.д., 74°14’ с.ш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яя северная точка - 105°47’ в.д., 75°24’ с.ш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яя восточная точка - 108°05’ в.д., 75°11’ с.ш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яя южная точка - 104°48’ в.д., 74°10 с.ш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описанного участка охранной зоны – </w:t>
      </w:r>
      <w:r>
        <w:rPr>
          <w:rFonts w:cs="Times New Roman" w:ascii="Times New Roman" w:hAnsi="Times New Roman"/>
          <w:b/>
          <w:sz w:val="24"/>
          <w:szCs w:val="24"/>
        </w:rPr>
        <w:t>937760</w:t>
      </w:r>
      <w:r>
        <w:rPr>
          <w:rFonts w:cs="Times New Roman" w:ascii="Times New Roman" w:hAnsi="Times New Roman"/>
          <w:sz w:val="24"/>
          <w:szCs w:val="24"/>
        </w:rPr>
        <w:t xml:space="preserve"> г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границ произведено по топокарте М 1:2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Комземресурсов                                                                         В.М. Мельни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9:00Z</dcterms:created>
  <dc:creator>taimyr</dc:creator>
  <dc:description/>
  <dc:language>en-US</dc:language>
  <cp:lastModifiedBy>User</cp:lastModifiedBy>
  <dcterms:modified xsi:type="dcterms:W3CDTF">2014-09-08T06:39:00Z</dcterms:modified>
  <cp:revision>3</cp:revision>
  <dc:subject/>
  <dc:title/>
</cp:coreProperties>
</file>