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доходах (с учетом среднемесячной зарплаты)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федеральных государственных служащих, замещающих должности в ФГБУ «Заповедники Таймыра», и членов их семей за период с 1 января 2021 г. по 31 декабр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2127"/>
        <w:gridCol w:w="1842"/>
        <w:gridCol w:w="1135"/>
        <w:gridCol w:w="1842"/>
        <w:gridCol w:w="708"/>
        <w:gridCol w:w="994"/>
        <w:gridCol w:w="1275"/>
        <w:gridCol w:w="709"/>
        <w:gridCol w:w="850"/>
        <w:gridCol w:w="1275"/>
        <w:gridCol w:w="1418"/>
      </w:tblGrid>
      <w:tr>
        <w:trPr>
          <w:trHeight w:val="7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</w:tr>
      <w:tr>
        <w:trPr>
          <w:trHeight w:val="6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работе и экологическому  просвещению – заместитель главного государственного инспектора в области охраны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294,75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69,13</w:t>
            </w:r>
            <w:bookmarkStart w:id="0" w:name="_GoBack"/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хране – заместитель главного государственного инспектора в области охраны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В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897,48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27,37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ублик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бщим вопросам и безопасности – заместитель главного государственного инспектора в области охраны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90223,33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87,91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никова О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земельном участ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0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30,95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96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 w:customStyle="1">
    <w:name w:val="Текст выноски Знак"/>
    <w:link w:val="BalloonText"/>
    <w:semiHidden/>
    <w:qFormat/>
    <w:rsid w:val="00b36aa9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Footer">
    <w:name w:val="Footer"/>
    <w:basedOn w:val="Normal"/>
    <w:rsid w:val="00245a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semiHidden/>
    <w:unhideWhenUsed/>
    <w:qFormat/>
    <w:rsid w:val="00b36aa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A5AF5-188C-4553-B914-47D484561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  <Company>General Prosecu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3:00Z</dcterms:created>
  <dc:creator>Ариськика</dc:creator>
  <dc:description/>
  <dc:language>en-US</dc:language>
  <cp:lastModifiedBy>79631</cp:lastModifiedBy>
  <cp:lastPrinted>2022-04-27T10:18:00Z</cp:lastPrinted>
  <dcterms:modified xsi:type="dcterms:W3CDTF">2022-04-28T02:43:00Z</dcterms:modified>
  <cp:revision>1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