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hanging="0"/>
        <w:jc w:val="center"/>
        <w:rPr/>
      </w:pPr>
      <w:hyperlink r:id="rId2">
        <w:r>
          <w:rPr>
            <w:rStyle w:val="Style13"/>
          </w:rPr>
          <w:t>Приказ Министерства природных ресурсов и экологии РФ от 4 июля 2019 г. N 442 "Об охранной зоне участка "Бухта Медуза" государственного природного заповедника "Большой Арктический"</w:t>
        </w:r>
      </w:hyperlink>
    </w:p>
    <w:p>
      <w:pPr>
        <w:pStyle w:val="Heading1"/>
        <w:bidi w:val="0"/>
        <w:spacing w:before="108" w:after="108"/>
        <w:ind w:hanging="0"/>
        <w:jc w:val="center"/>
        <w:rPr/>
      </w:pPr>
      <w:r>
        <w:rPr/>
        <w:t>Приказ Министерства природных ресурсов и экологии РФ от 4 июля 2019 г. N 442</w:t>
        <w:br/>
        <w:t>"Об охранной зоне участка "Бухта Медуза" государственного природного заповедника "Большой Арктический"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В соответствии со </w:t>
      </w:r>
      <w:hyperlink r:id="rId3">
        <w:r>
          <w:rPr>
            <w:rStyle w:val="Style13"/>
          </w:rPr>
          <w:t>статьей 106</w:t>
        </w:r>
      </w:hyperlink>
      <w:r>
        <w:rPr>
          <w:rStyle w:val="Style15"/>
        </w:rPr>
        <w:t xml:space="preserve"> Земельного кодекса Российской Федерации (Собрание законодательства Российской Федерации, 2001, N 44, ст. 4147; 2018, N 32, ст. 5135) и </w:t>
      </w:r>
      <w:hyperlink r:id="rId4">
        <w:r>
          <w:rPr>
            <w:rStyle w:val="Style13"/>
          </w:rPr>
          <w:t>Правилами</w:t>
        </w:r>
      </w:hyperlink>
      <w:r>
        <w:rPr>
          <w:rStyle w:val="Style15"/>
        </w:rPr>
        <w:t xml:space="preserve"> создания охранных зон отдельных категорий особо охраняемых природных территорий, установления их границ, определения режима охраны и использования земельных участков и водных объектов в границах таких зон, утвержденными </w:t>
      </w:r>
      <w:hyperlink r:id="rId5">
        <w:r>
          <w:rPr>
            <w:rStyle w:val="Style13"/>
          </w:rPr>
          <w:t>постановлением</w:t>
        </w:r>
      </w:hyperlink>
      <w:r>
        <w:rPr>
          <w:rStyle w:val="Style15"/>
        </w:rPr>
        <w:t xml:space="preserve"> Правительства Российской Федерации от 19 февраля 2015 г. N 138 (Собрание законодательства Российской Федерации, 2015, N 9, ст. 1323; 2018, N 53, ст. 8666), приказываю:</w:t>
      </w:r>
    </w:p>
    <w:p>
      <w:pPr>
        <w:pStyle w:val="Normal"/>
        <w:bidi w:val="0"/>
        <w:ind w:firstLine="720"/>
        <w:rPr/>
      </w:pPr>
      <w:bookmarkStart w:id="0" w:name="sub_1"/>
      <w:bookmarkEnd w:id="0"/>
      <w:r>
        <w:rPr>
          <w:rStyle w:val="Style15"/>
        </w:rPr>
        <w:t>1. Изменить охранную зону участка "Бухта Медуза" государственного природного заповедника "Большой Арктический".</w:t>
      </w:r>
    </w:p>
    <w:p>
      <w:pPr>
        <w:pStyle w:val="Normal"/>
        <w:bidi w:val="0"/>
        <w:ind w:firstLine="720"/>
        <w:rPr/>
      </w:pPr>
      <w:bookmarkStart w:id="1" w:name="sub_1"/>
      <w:bookmarkStart w:id="2" w:name="sub_2"/>
      <w:bookmarkEnd w:id="1"/>
      <w:bookmarkEnd w:id="2"/>
      <w:r>
        <w:rPr>
          <w:rStyle w:val="Style15"/>
        </w:rPr>
        <w:t xml:space="preserve">2. Установить описание местоположения границ охранной зоны участка "Бухта Медуза" государственного природного заповедника "Большой Арктический" согласно </w:t>
      </w:r>
      <w:hyperlink w:anchor="sub_1000">
        <w:r>
          <w:rPr>
            <w:rStyle w:val="Style13"/>
          </w:rPr>
          <w:t>приложению 1</w:t>
        </w:r>
      </w:hyperlink>
      <w:r>
        <w:rPr>
          <w:rStyle w:val="Style15"/>
        </w:rPr>
        <w:t>.</w:t>
      </w:r>
    </w:p>
    <w:p>
      <w:pPr>
        <w:pStyle w:val="Normal"/>
        <w:bidi w:val="0"/>
        <w:ind w:firstLine="720"/>
        <w:rPr/>
      </w:pPr>
      <w:bookmarkStart w:id="3" w:name="sub_2"/>
      <w:bookmarkStart w:id="4" w:name="sub_3"/>
      <w:bookmarkEnd w:id="3"/>
      <w:bookmarkEnd w:id="4"/>
      <w:r>
        <w:rPr>
          <w:rStyle w:val="Style15"/>
        </w:rPr>
        <w:t xml:space="preserve">3. Утвердить Положение об охранной зоне участка "Бухта Медуза" государственного природного заповедника "Большой Арктический" согласно </w:t>
      </w:r>
      <w:hyperlink w:anchor="sub_2000">
        <w:r>
          <w:rPr>
            <w:rStyle w:val="Style13"/>
          </w:rPr>
          <w:t>приложению 2</w:t>
        </w:r>
      </w:hyperlink>
      <w:r>
        <w:rPr>
          <w:rStyle w:val="Style15"/>
        </w:rPr>
        <w:t>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5" w:name="sub_3"/>
      <w:bookmarkStart w:id="6" w:name="sub_3"/>
      <w:bookmarkEnd w:id="6"/>
    </w:p>
    <w:tbl>
      <w:tblPr>
        <w:tblW w:w="10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3"/>
      </w:tblGrid>
      <w:tr>
        <w:trPr/>
        <w:tc>
          <w:tcPr>
            <w:tcW w:w="6867" w:type="dxa"/>
            <w:tcBorders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сполняющий обязанности Министра</w:t>
            </w:r>
          </w:p>
        </w:tc>
        <w:tc>
          <w:tcPr>
            <w:tcW w:w="3433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right"/>
              <w:rPr/>
            </w:pPr>
            <w:r>
              <w:rPr/>
              <w:t>В.Г. Логинов</w:t>
            </w:r>
          </w:p>
        </w:tc>
      </w:tr>
    </w:tbl>
    <w:p>
      <w:pPr>
        <w:pStyle w:val="Normal"/>
        <w:widowControl w:val="false"/>
        <w:bidi w:val="0"/>
        <w:ind w:firstLine="720"/>
        <w:rPr>
          <w:rStyle w:val="Style15"/>
        </w:rPr>
      </w:pPr>
      <w:r>
        <w:rPr/>
      </w:r>
    </w:p>
    <w:p>
      <w:pPr>
        <w:pStyle w:val="Style17"/>
        <w:bidi w:val="0"/>
        <w:ind w:hanging="0"/>
        <w:jc w:val="left"/>
        <w:rPr/>
      </w:pPr>
      <w:r>
        <w:rPr/>
        <w:t>Зарегистрировано в Минюсте РФ 14 августа 2019 г.</w:t>
        <w:br/>
        <w:t>Регистрационный N 55587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hanging="0"/>
        <w:jc w:val="right"/>
        <w:rPr/>
      </w:pPr>
      <w:bookmarkStart w:id="7" w:name="sub_1000"/>
      <w:bookmarkEnd w:id="7"/>
      <w:r>
        <w:rPr>
          <w:rStyle w:val="Style14"/>
        </w:rPr>
        <w:t>Приложение 1</w:t>
        <w:br/>
        <w:t xml:space="preserve">к </w:t>
      </w:r>
      <w:hyperlink w:anchor="sub_0">
        <w:r>
          <w:rPr>
            <w:rStyle w:val="Style13"/>
          </w:rPr>
          <w:t>приказу</w:t>
        </w:r>
      </w:hyperlink>
      <w:r>
        <w:rPr>
          <w:rStyle w:val="Style14"/>
        </w:rPr>
        <w:t xml:space="preserve"> Минприроды России</w:t>
        <w:br/>
        <w:t>от 04.07.2019 N 442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8" w:name="sub_1000"/>
      <w:bookmarkStart w:id="9" w:name="sub_1000"/>
      <w:bookmarkEnd w:id="9"/>
    </w:p>
    <w:p>
      <w:pPr>
        <w:pStyle w:val="Heading1"/>
        <w:bidi w:val="0"/>
        <w:spacing w:before="108" w:after="108"/>
        <w:ind w:hanging="0"/>
        <w:jc w:val="center"/>
        <w:rPr/>
      </w:pPr>
      <w:r>
        <w:rPr/>
        <w:t>Описание местоположения границ охранной зоны участка "Бухта Медуза" государственного природного заповедника "Большой Арктический"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Heading1"/>
        <w:bidi w:val="0"/>
        <w:spacing w:before="108" w:after="108"/>
        <w:ind w:hanging="0"/>
        <w:jc w:val="center"/>
        <w:rPr/>
      </w:pPr>
      <w:bookmarkStart w:id="10" w:name="sub_1100"/>
      <w:bookmarkEnd w:id="10"/>
      <w:r>
        <w:rPr/>
        <w:t>Координаты характерных (поворотных) точек границы охранной зоны участка</w:t>
        <w:br/>
        <w:t>"Бухта Медуза" государственного природного заповедника</w:t>
        <w:br/>
        <w:t>"Большой Арктический" (система координат МСК-164)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11" w:name="sub_1100"/>
      <w:bookmarkStart w:id="12" w:name="sub_1100"/>
      <w:bookmarkEnd w:id="12"/>
    </w:p>
    <w:tbl>
      <w:tblPr>
        <w:tblW w:w="10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4181"/>
        <w:gridCol w:w="4316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N угловых точе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603362,634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26385,2805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603344,755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26378,3827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603331,24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26372,96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603317,055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26367,0378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603306,65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26362,5371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603293,134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26356,4036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603251,155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26336,3571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603209,615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26314,7129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603176,59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26294,5366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603141,783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26271,9739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603113,2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26250,8391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603083,364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26227,7315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603034,406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26186,8052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603003,768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26156,1665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602985,049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26136,8832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602962,55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26112,8019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602925,439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26069,1009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602910,788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26049,7555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602889,96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26021,3727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602873,594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25996,723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602858,049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25971,7002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602850,15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25958,508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3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602842,7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25945,4592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602834,793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25931,604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602825,793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25915,1973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6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602819,11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25902,3468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7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602779,17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25827,2149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602674,05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25663,0778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9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602639,698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25615,8382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602601,095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25561,3718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602594,474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25550,3902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2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602584,416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25534,9844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3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602574,55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25518,0287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4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602562,1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25496,7361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5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602551,30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25475,9656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6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602542,85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25459,709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7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602535,394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25444,6584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8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602530,695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25434,7176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9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602524,89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25422,1192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602517,215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25404,876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602508,823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25384,8491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602500,124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25362,6932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3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602493,229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25343,8824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4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602486,813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25325,4149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602480,066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25304,9026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6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602474,628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25286,3149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7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602469,863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25269,2691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8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602465,39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25252,3269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9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602461,29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25234,7739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602457,583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25217,8527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602453,544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25197,856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2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602448,764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25171,2384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3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602444,653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25145,1677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4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602440,296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25106,03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5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602439,299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25094,1381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6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602436,564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25050,654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7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602421,833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24797,1269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8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602417,888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24729,513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9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602470,559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24566,0569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602461,086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24403,1737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602442,999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24308,4476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2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602392,316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24209,3673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3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602366,654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24149,6784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4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602325,764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24020,0027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5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602310,996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23943,7494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6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602303,685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23856,9805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7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602301,433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23775,4547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8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602306,218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23690,4953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9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602317,767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23608,8335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602342,853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23503,5203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602775,893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21730,5804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602792,823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21686,2988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602819,53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21621,5047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602837,564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21584,7024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602864,09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21536,2901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602892,219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21490,1549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602907,20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21467,8764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602926,569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21441,4564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9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602948,109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21412,7236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8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602964,14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21393,4845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8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602992,643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21360,5283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82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603017,83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21334,2307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83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603058,599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21292,4129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84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603138,34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21227,3844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85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603218,477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21175,0838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86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603295,269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21133,4237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87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603395,173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21091,3852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88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603485,479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21064,3293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89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603547,814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21050,9397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9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603621,299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21040,497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9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603681,659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21035,7127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92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603729,12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21034,834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93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603788,04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21036,1286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94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603857,72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21042,6405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95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603946,255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21057,9559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96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604006,774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21073,1852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97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604065,894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21092,7497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98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604123,736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21114,3569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99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604174,22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21138,8331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604239,576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21174,0901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0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604295,61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21209,5424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02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604330,61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21234,2987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03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604369,546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21265,1601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04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604410,359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21301,128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05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604436,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21325,8516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06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604468,873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21359,5103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07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604518,338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21418,4063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08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604527,807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21431,5431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09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604570,54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21490,8956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1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604619,596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21558,0933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1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605269,905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22455,0936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12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605411,383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22563,1621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13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605518,07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22724,5432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14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605532,458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22731,7222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15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605772,725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22976,94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16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605834,478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23084,7426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17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605916,615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23189,1001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18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605995,926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23396,6764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19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606038,614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23440,2443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2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606175,795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23780,1141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2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606203,85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23861,3998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22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606217,98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23908,4461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23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606230,519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23961,8515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24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606237,48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23997,3514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25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606243,116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24032,539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26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606246,686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24068,3158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27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606250,048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24109,5885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28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606251,7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24161,9051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29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606250,643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24221,1709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3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606243,314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24293,4514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3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606230,493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24371,1612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32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606209,748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24451,6148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33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606195,035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24497,4204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34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606170,184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24558,7337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35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606156,529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24588,9545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36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606144,27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24614,2952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37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606130,044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24641,7843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38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606111,497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24674,6084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39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606088,6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24711,6661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4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606068,28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24741,4051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4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606046,318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24771,747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42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606017,92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24807,139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43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605990,68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24838,1249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44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605976,184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24853,6501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45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605958,114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24872,1151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46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605944,867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24885,3621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47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605877,31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24947,4101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48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604499,64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26206,4951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49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604383,61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26312,5619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5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604229,05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26400,2051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5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604110,049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26444,2934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52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604017,095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26466,8622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53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603935,91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26482,4898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54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603848,049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26489,3423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55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603780,808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26488,0272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56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603704,935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26483,8875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57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603592,768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26465,3158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58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603464,79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26430,5609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59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603383,965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26395,95</w:t>
            </w:r>
          </w:p>
        </w:tc>
      </w:tr>
    </w:tbl>
    <w:p>
      <w:pPr>
        <w:pStyle w:val="Normal"/>
        <w:widowControl w:val="false"/>
        <w:bidi w:val="0"/>
        <w:ind w:firstLine="720"/>
        <w:rPr>
          <w:rStyle w:val="Style15"/>
        </w:rPr>
      </w:pPr>
      <w:r>
        <w:rPr/>
      </w:r>
    </w:p>
    <w:p>
      <w:pPr>
        <w:pStyle w:val="Heading1"/>
        <w:bidi w:val="0"/>
        <w:spacing w:before="108" w:after="108"/>
        <w:ind w:hanging="0"/>
        <w:jc w:val="center"/>
        <w:rPr/>
      </w:pPr>
      <w:bookmarkStart w:id="13" w:name="sub_1200"/>
      <w:bookmarkEnd w:id="13"/>
      <w:r>
        <w:rPr/>
        <w:t>Координаты характерных (поворотных) точек границы охранной зоны участка</w:t>
        <w:br/>
        <w:t>"Бухта Медуза" государственного природного заповедника</w:t>
        <w:br/>
        <w:t>"Большой Арктический" (система координат WGS-84)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14" w:name="sub_1200"/>
      <w:bookmarkStart w:id="15" w:name="sub_1200"/>
      <w:bookmarkEnd w:id="15"/>
    </w:p>
    <w:tbl>
      <w:tblPr>
        <w:tblW w:w="10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4181"/>
        <w:gridCol w:w="4316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N угловых точе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Широта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Долгота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 21 0.46465 N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80 28 39.26443 Е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 20 59.90212 N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80 28 40.15753 Е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 20 59.47731 N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80 28 40.85605 Е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 20 59.03180 N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80 28 41.61510 Е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 20 58.70535 N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80 28 42.18946 Е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 20 58.28180 N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80 28 42.96779 Е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 20 56.96828 N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80 28 45.49702 Е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 20 55.67190 N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80 28 48.20267 Е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 20 54.64691 N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80 28 50.68700 Е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 20 53.56900 N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80 28 53.45104 Е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 20 52.68944 N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80 28 56.01333 Е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 20 51.77200 N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80 28 58.80564 Е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 20 50.27327 N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80 29 3.72501 Е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 20 49.34487 N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80 29 7.36793 Е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 20 48.77871 N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80 29 9.65691 Е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 20 48.09992 N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80 29 12.50956 Е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 20 46.98780 N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80 29 17.66167 Е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 20 46.55270 N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80 29 19.93059 Е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 20 45.93586 N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80 29 23.25498 Е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 20 45.45550 N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80 29 26.13074 Е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 20 45.00234 N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80 29 29.04290 Е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 20 44.77303 N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80 29 30.57625 Е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3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 20 44.55777 N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80 29 32.09052 Е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 20 44.32940 N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80 29 33.69834 Е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 20 44.07064 N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80 29 35.59984 Е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6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 20 43.87982 N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80 29 37.08675 Е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7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 20 42.73582 N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80 29 45.78570 Е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 20 39.66102 N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80 30 4.90627 Е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9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 20 38.64398 N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80 30 10.43590 Е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 20 37.50371 N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80 30 16.80459 Е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 20 37.31123 N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80 30 18.08100 Е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2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 20 37.01641 N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80 30 19.87667 Е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3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 20 36.73072 N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80 30 21.84506 Е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4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 20 36.37023 N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80 30 24.31726 Е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5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 20 36.06135 N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80 30 26.72008 Е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6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 20 35.81988 N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80 30 28.60064 Е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7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 20 35.60809 N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80 30 30.33929 Е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8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 20 35.47551 N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80 30 31.48616 Е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9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 20 35.31238 N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80 30 32.93862 Е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 20 35.09764 N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80 30 34.92481 Е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 20 34.86511 N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80 30 37.22822 Е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 20 34.62669 N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80 30 39.77262 Е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3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 20 34.44007 N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80 30 41.92963 Е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4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 20 34.26821 N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80 30 44.04496 Е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 20 34.08953 N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80 30 46.39200 Е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6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 20 33.94939 N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80 30 48.51439 Е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7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 20 33.82798 N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80 30 50.45926 Е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8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 20 33.71588 N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80 30 52.39055 Е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9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 20 33.61680 N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80 30 54.38800 Е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 20 33.52919 N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80 30 56.31193 Е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 20 33.43671 N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80 30 58.58329 Е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2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 20 33.33279 N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80 31 1.60280 Е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3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 20 33.24938 N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80 31 4.55651 Е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4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 20 33.18252 N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80 31 8.97877 Е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5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 20 33.17275 N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80 31 10.32033 Е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6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 20 33.16625 N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80 31 15.21992 Е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7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 20 33.16690 N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80 31 43.77829 Е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8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 20 33.16636 N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80 31 51.39471 Е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9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 20 35.16776 N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80 32 9.40233 Е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 20 35.16669 N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80 32 27.75086 Е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 20 34.76087 N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80 32 38.50330 Е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2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 20 33.31341 N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80 32 49.95601 Е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3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 20 32.59821 N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80 32 56.82362 Е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4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 20 31.52267 N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80 33 11.64683 Е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5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 20 31.18877 N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80 33 20.30304 Е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6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 20 31.11443 N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80 33 30.09144 Е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7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 20 31.19310 N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80 33 39.25851 Е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8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 20 31.50465 N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80 33 48.76562 Е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9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 20 32.02773 N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80 33 57.85898 Е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 20 33.03038 N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80 34 9.52051 Е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 20 50.22763 N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80 37 25.83065 Е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 20 50.85340 N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80 37 30.69638 Е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 20 51.83127 N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80 37 37.80396 Е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 20 52.47890 N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80 37 41.82291 Е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 20 53.42106 N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80 37 47.09211 Е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 20 54.41068 N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80 37 52.09555 Е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 20 54.93358 N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80 37 54.50289 Е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 20 55.60525 N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80 37 57.34767 Е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9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 20 56.35104 N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80 38 0.43851 Е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8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 20 56.90226 N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80 38 2.49796 Е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8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 20 57.87983 N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80 38 6.01929 Е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82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 20 58.73860 N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80 38 8.81376 Е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83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 21 0.12729 N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80 38 13.25309 Е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84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 21 2.81306 N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80 38 20.05350 Е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85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 21 5.48832 N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80 38 25.42224 Е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86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 21 8.03666 N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80 38 29.61714 Е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87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 21 11.32989 N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80 38 33.70899 Е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88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 21 14.28693 N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80 38 36.17851 Е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89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 21 16.31850 N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80 38 37.28932 Е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9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 21 18.70377 N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80 38 37.99871 Е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9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 21 20.65619 N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80 38 38.15519 Е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92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 21 22.18618 N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80 38 37.95426 Е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93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 21 24.08121 N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80 38 37.43676 Е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94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 21 26.31327 N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80 38 36.26498 Е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95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 21 29.13653 N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80 38 33.98469 Е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96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 21 31.05781 N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80 38 31.89086 Е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97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 21 32.92617 N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80 38 29.31852 Е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98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 21 34.74970 N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80 38 26.52453 Е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99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 21 36.33113 N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80 38 23.45443 Е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 21 38.37177 N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80 38 19.07840 Е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0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 21 40.11199 N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80 38 14.73911 Е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02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 21 41.19415 N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80 38 11.73497 Е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03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 21 42.39195 N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80 38 8.01958 Е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04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 21 43.64096 N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80 38 3.71814 Е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05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 21 44.42502 N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80 38 0.77597 Е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06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 21 45.41927 N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80 37 56.78479 Е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07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 21 46.90519 N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80 37 49.85069 Е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08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 21 47.18622 N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80 37 48.31390 Е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09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 21 48.45447 N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80 37 41.37080 Е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1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 21 49.91191 N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80 37 33.50534 Е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1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 22 9.21383 N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80 35 48.50519 Е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12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 22 13.57112 N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80 35 35.44561 Е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13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 22 16.70988 N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80 35 16.61205 Е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14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 22 17.15991 N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80 35 15.71225 Е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15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 22 24.44490 N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80 34 46.58734 Е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16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 22 26.23443 N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80 34 34.06422 Е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17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 22 28.68650 N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80 34 21.79628 Е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18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 22 30.85633 N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80 33 57.93514 Е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19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 22 32.15020 N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80 33 52.75822 Е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2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 22 35.93681 N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80 33 13.63752 Е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2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 22 36.68913 N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80 33 4.31130 Е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22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 22 37.05660 N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80 32 58.92709 Е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23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 22 37.36091 N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80 32 52.83783 Е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24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 22 37.51901 N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80 32 48.79903 Е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25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 22 37.63490 N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80 32 44.80398 Е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26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 22 37.68323 N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80 32 40.75606 Е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27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 22 37.71457 N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80 32 36.09127 Е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28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 22 37.67054 N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80 32 30.19515 Е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29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 22 37.52566 N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80 32 23.53509 Е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3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 22 37.15478 N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80 32 15.45186 Е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3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 22 36.59684 N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80 32 6.79381 Е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32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 22 35.77852 N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80 31 57.87905 Е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33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 22 35.21912 N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80 31 52.82256 Е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34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 22 34.30427 N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80 31 46.08803 Е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35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 22 33.80804 N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80 31 42.77791 Е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36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 22 33.36587 N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80 31 40.00764 Е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37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 22 32.85636 N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80 31 37.00862 Е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38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 22 32.19770 N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80 31 33.43785 Е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39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 22 31.39167 N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80 31 29.41928 Е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4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 22 30.68108 N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80 31 26.20740 Е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4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 22 29.91702 N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80 31 22.93843 Е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42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 22 28.93632 N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80 31 19.14366 Е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43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 22 28.00115 N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80 31 15.83699 Е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44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 22 27.50522 N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80 31 14.18583 Е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45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 22 26.88876 N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80 31 12.22745 Е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46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 22 26.43737 N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80 31 10.82438 Е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47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 22 24.14577 N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80 31 4.28887 Е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48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 21 37.41195 N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80 28 51.81956 Е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49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 21 33.47487 N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80 28 40.66917 Е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5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 21 28.33213 N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80 28 31.84579 Е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5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 21 24.41683 N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80 28 27.68143 Е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52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 21 21.38114 N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80 28 25.76242 Е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53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 21 18.73762 N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80 28 24.54528 Е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54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 21 15.89568 N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80 28 24.35832 Е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55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 21 13.73324 N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80 28 24.95207 Е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56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 21 11.29826 N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80 28 25.92030 Е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57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 21 7.72218 N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80 28 28.75015 Е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58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 21 3.66782 N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80 28 33.50208 Е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59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 21 1.13117 N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80 28 37.92485 Е</w:t>
            </w:r>
          </w:p>
        </w:tc>
      </w:tr>
    </w:tbl>
    <w:p>
      <w:pPr>
        <w:pStyle w:val="Normal"/>
        <w:widowControl w:val="false"/>
        <w:bidi w:val="0"/>
        <w:ind w:firstLine="720"/>
        <w:rPr>
          <w:rStyle w:val="Style15"/>
        </w:rPr>
      </w:pPr>
      <w:r>
        <w:rPr/>
      </w:r>
    </w:p>
    <w:p>
      <w:pPr>
        <w:pStyle w:val="Heading1"/>
        <w:bidi w:val="0"/>
        <w:spacing w:before="108" w:after="108"/>
        <w:ind w:hanging="0"/>
        <w:jc w:val="center"/>
        <w:rPr/>
      </w:pPr>
      <w:bookmarkStart w:id="16" w:name="sub_1300"/>
      <w:bookmarkEnd w:id="16"/>
      <w:r>
        <w:rPr/>
        <w:t>Карта-схема охранной зоны охранной зоны участка "Бухта Медуза" государственного природного заповедника</w:t>
        <w:br/>
        <w:t>"Большой Арктический"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17" w:name="sub_1300"/>
      <w:bookmarkStart w:id="18" w:name="sub_1300"/>
      <w:bookmarkEnd w:id="18"/>
    </w:p>
    <w:p>
      <w:pPr>
        <w:pStyle w:val="Normal"/>
        <w:bidi w:val="0"/>
        <w:ind w:firstLine="720"/>
        <w:rPr>
          <w:rStyle w:val="Style15"/>
        </w:rPr>
      </w:pPr>
      <w:r>
        <w:rPr/>
        <w:drawing>
          <wp:inline distT="0" distB="0" distL="0" distR="0">
            <wp:extent cx="5883910" cy="5528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910" cy="552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hanging="0"/>
        <w:jc w:val="right"/>
        <w:rPr/>
      </w:pPr>
      <w:bookmarkStart w:id="19" w:name="sub_2000"/>
      <w:bookmarkEnd w:id="19"/>
      <w:r>
        <w:rPr>
          <w:rStyle w:val="Style14"/>
        </w:rPr>
        <w:t>Приложение 2</w:t>
        <w:br/>
        <w:t xml:space="preserve">к </w:t>
      </w:r>
      <w:hyperlink w:anchor="sub_0">
        <w:r>
          <w:rPr>
            <w:rStyle w:val="Style13"/>
          </w:rPr>
          <w:t>приказу</w:t>
        </w:r>
      </w:hyperlink>
      <w:r>
        <w:rPr>
          <w:rStyle w:val="Style14"/>
        </w:rPr>
        <w:t xml:space="preserve"> Минприроды России</w:t>
        <w:br/>
        <w:t>от 04.07.2019 N 442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20" w:name="sub_2000"/>
      <w:bookmarkStart w:id="21" w:name="sub_2000"/>
      <w:bookmarkEnd w:id="21"/>
    </w:p>
    <w:p>
      <w:pPr>
        <w:pStyle w:val="Heading1"/>
        <w:bidi w:val="0"/>
        <w:spacing w:before="108" w:after="108"/>
        <w:ind w:hanging="0"/>
        <w:jc w:val="center"/>
        <w:rPr/>
      </w:pPr>
      <w:r>
        <w:rPr/>
        <w:t>Положение об охранной зоне участка "Бухта Медуза" государственного природного заповедника "Большой Арктический"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Heading1"/>
        <w:bidi w:val="0"/>
        <w:spacing w:before="108" w:after="108"/>
        <w:ind w:hanging="0"/>
        <w:jc w:val="center"/>
        <w:rPr/>
      </w:pPr>
      <w:bookmarkStart w:id="22" w:name="sub_2100"/>
      <w:bookmarkEnd w:id="22"/>
      <w:r>
        <w:rPr/>
        <w:t>I. Общие положения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23" w:name="sub_2100"/>
      <w:bookmarkStart w:id="24" w:name="sub_2100"/>
      <w:bookmarkEnd w:id="24"/>
    </w:p>
    <w:p>
      <w:pPr>
        <w:pStyle w:val="Normal"/>
        <w:bidi w:val="0"/>
        <w:ind w:firstLine="720"/>
        <w:rPr/>
      </w:pPr>
      <w:bookmarkStart w:id="25" w:name="sub_1001"/>
      <w:bookmarkEnd w:id="25"/>
      <w:r>
        <w:rPr>
          <w:rStyle w:val="Style15"/>
        </w:rPr>
        <w:t xml:space="preserve">1. Настоящее Положение разработано в соответствии с требованиями </w:t>
      </w:r>
      <w:hyperlink r:id="rId7">
        <w:r>
          <w:rPr>
            <w:rStyle w:val="Style13"/>
          </w:rPr>
          <w:t>Федерального закона</w:t>
        </w:r>
      </w:hyperlink>
      <w:r>
        <w:rPr>
          <w:rStyle w:val="Style15"/>
        </w:rPr>
        <w:t xml:space="preserve"> от 10 января 2002 г. N 7-ФЗ "Об охране окружающей среды" (Собрание законодательства Российской Федерации, 2002, N 2, ст. 133; 2004, N 35, ст. 3607; 2005, N 1, ст. 25; N 19, ст. 1752; 2006, N 1, ст. 10; N 52, ст. 5498; 2007, N 7, ст. 834; N 27, ст. 3213; 2008, N 26 ст. 3012; N 29, ст. 3418; N 30, ст. 3616; 2009, N 1, ст. 17; N 11, ст. 1261; N 52, ст. 6450; 2011, N 1, ст. 54; N 29, ст. 4281; N 30, ст. 4590, ст. 4591, ст. 4596; N 48, ст. 6732; N 50, ст. 7359; 2012, N 26, ст. 3446; 2013, N 11, ст. 1164; N 27, ст. 3477; N 30, ст. 4059; N 52, ст. 6971, ст. 6974; 2014, N 11, ст. 1092; N 30, ст. 4220; N 48, ст. 6642; 2015, N 1, ст. 11; N 27, ст. 3994; N 29, ст. 4359; N 48, ст. 6723; 2016, N 1, ст. 24; N 15, ст. 2066; N 26, ст. 3887, N 27, ст. 4187, ст. 4286, ст. 4291; 2017, N 31, ст. 4774; N 31, ст. 4829; 2018, N 1, ст. 47; ст. 87; N 30, ст. 4547; N 31, ст. 4841), </w:t>
      </w:r>
      <w:hyperlink r:id="rId8">
        <w:r>
          <w:rPr>
            <w:rStyle w:val="Style13"/>
          </w:rPr>
          <w:t>Федерального закона</w:t>
        </w:r>
      </w:hyperlink>
      <w:r>
        <w:rPr>
          <w:rStyle w:val="Style15"/>
        </w:rPr>
        <w:t xml:space="preserve"> от 14 марта 1995 г. N 33-ФЗ "Об особо охраняемых природных территориях" (Собрание законодательства Российской Федерации, 1995, N 12, ст. 1024; 2002, N 1, ст. 2; 2005, N 1, ст. 25; N 19, ст. 1752; 2006, N 50, ст. 5279; 2007, N 13, ст. 1464; N 21, ст. 2455; 2008, N 29, ст. 3418; N 30, ст. 3616; N 49, ст. 5742, ст. 5748; 2009, N 1, ст. 17; N 52, ст. 6455; 2011, N 30, ст. 4567, ст. 4590; N 48, ст. 6732; N 49, ст. 7043; 2012, N 26, ст. 3446; 2013, N 52, ст. 6971, 2014, N 11, ст. 1092; N 26, ст. 3377; N 42, ст. 5615; N 48, ст. 6642; 2015, N 1, ст. 52; N 29, ст. 4347, ст. 4359; 2016, N 27, ст. 4187; 2017, N 1, ст. 27; N 31, ст. 4766; 2018, N 32, ст. 5114; ст. 5133; ст. 5135), Лесного кодекса Российской Федерации (Собрание законодательства Российской Федерации, 2006, N 50, ст. 5278; 2008, N 20, ст. 2251; N 30, ст. 3597, ст. 3599, ст. 3616; N 52, ст. 6236; 2009, N 11, ст. 1261; N 29, ст. 3601; N 30, ст. 3735; N 52, ст. 6441; 2010, N 30, ст. 3998; 2011, N 1, ст. 54; N 25, ст. 3530; N 27, ст. 3880; N 29, ст. 4291; N 30, ст. 4590; N 48, ст. 6732; N 50, ст. 7343; 2012, N 26, ст. 3446; N 31, ст. 4322; 2013, N 51, ст. 6680; N 52, ст. 6961, ст. 6971, ст. 6980; 2014, N 11, ст. 1092; N 26, ст. 3377, ст. 3386; N 30, ст. 4251; 2015, N 24, ст. 3547; N 27, ст. 3997; N 29, ст. 4350, ст. 4359; 2016, N 1, ст. 75; N 18, ст. 2495; N 26, ст. 3875, ст. 3887; N 27, ст. 4198, ст. 4294; 2018, N 1, ст. 55; N 17, ст. 2426; N 24, ст. 3415; N 30, ст. 4547; N 32, ст. 5133; ст. 5134; ст. 5135), Земельного кодекса Российской Федерации (Собрание законодательства Российской Федерации, 2001, N 44, ст. 4147; 2003, 27, ст. 2700; 2004, N 27, ст. 2711; N 41, ст. 3993; N 52, ст. 5276; 2005, N 1, ст. 15, ст. 17; N 10, ст. 763; N 30, ст. 3122, ст. 3128; 2006, N 1, ст. 17; N 17, ст. 1782; N 23, ст. 2380; N 27, ст. 2880, ст. 2881; N 31, ст. 3453; N 43, ст. 4412; N 50, ст. 5279, ст. 5282; N 52, ст. 5498; 2007, N 1, ст. 23, ст. 24; N 10, ст. 1148; N 21, ст. 2455; N 26, ст. 3075; N 31, ст. 4009; N 45, ст. 5417; N 46, ст. 5553; 2008, N 20, ст. 2251, ст. 2253; N 29, ст. 3418; N 30, ст. 3597, ст. 3616; N 52, ст. 6236; 2009, N 1, ст. 19, N 11, ст. 1261; N 29, ст. 3582; ст. 3601; N 30, ст. 3735; N 52, ст. 6416; ст. 6419; ст. 6441; 2010, N 30, ст. 3998; 2011, N 1, ст. 47, ст. 54; N 13, ст. 1688; N 15, ст. 2029; N 25, ст. 3531; N 27, ст. 3880; N 29, ст. 4284; N 30, ст. 4562, ст. 4563, ст. 4567, ст. 4590, ст. 4594, ст. 4605; N 48, ст. 6732; N 49, ст. 7027, ст. 7043; N 50, ст. 7343, ст. 7359, ст. 7365, ст. 7366; N 51, ст. 7446, ст. 7448; 2012, N 26, ст. 3446; N 31, ст. 4322; N 53, ст. 7643; 2013, N 9, ст. 873; N 14, ст. 1663; N 23, ст. 2881; N 27, ст. 3440, ст. 3477; N 30, ст. 4080; N 52, ст. 6961, ст. 6971, ст. 6976, ст. 7011; 2014, N 26, ст. 3377, N 30, ст. 4218, ст. 4225, ст. 4235; N 43, ст. 5799; 2015, N 1, ст. 11, ст. 38, ст. 40, ст. 52; N 10, ст. 1418; N 17, ст. 2477; N 27, ст. 3997; N 29, ст. 4339, ст. 4350, ст. 4359, ст. 4378; N 41, ст. 5631; N 48, ст. 6723; 2016, N 1, ст. 51, ст. 80; N 18, ст. 2495; N 22, ст. 3097; N 26, ст. 3875, ст. 3890; N 27, ст. 4267, ст. 4268, ст. 4269, ст. 4282, ст. 4287, ст. 4294, ст. 4298, ст. 4306; 2017, N 27, ст. 3938; ст. 3940; N 30, ст. 4457; N 31, ст. 4829; 2018, N 1, ст. 90; ст. 91; N 27, ст. 3947; ст. 3954; N 28, ст. 4139; ст. 4149; N 30, ст. 4547; N 32, ст. 5133; ст. 5134; ст. 5135; N 53, ст. 8411), Водного кодекса Российской Федерации (Собрание законодательства Российской Федерации, 2006, N 23, ст. 2381; N 50, ст. 5279; 2007, N 26, ст. 3075; 2008, N 29, ст. 3418; N 30, ст. 3616; 2009, N 30, ст. 3735; N 52, ст. 6441; 2011, N 1, ст. 32; N 29, ст. 4281; N 30, ст. 4590, ст. 4594, ст. 4596, ст. 4605; N 48, ст. 6732; N 50, ст. 7343, ст. 7359; 2012, N 26, ст. 3446; N 31, ст. 4322; 2013, N 19, ст. 2314; N 27, ст. 3440; N 43, ст. 5452; N 52, ст. 6961; 2014, N 26, ст. 3387; N 42, ст. 5615; N 43, ст. 5799; 2015, N 1, ст. 11, ст. 12, ст. 52; N 29, ст. 4347, ст. 4350, ст. 4359, ст. 4370; N 48, ст. 6723; 2016, N 45, ст. 6203; 2017, N 31, ст. 4757; N 31, ст. 4766; ст. 4774; ст. 4810; N 32, ст. 5135; N 53, ст. 8441), Градостроительного кодекса Российской Федерации (Собрание законодательства Российской Федерации, 2005, N 1, ст. 16; N 30, ст. 3128; 2006, N 1, ст. 10, ст. 21; N 23, ст. 2380; N 31, ст. 3442; N 50, ст. 5279; N 52, ст. 5498; 2007, N 1, ст. 21; N 21, ст. 2455; N 31, ст. 4012; N 45, ст. 5417; N 46, ст. 5553; N 50, ст. 6237; 2008, N 20, ст. 2251, ст. 2260; N 29, ст. 3418; N 30, ст. 3604, ст. 3616; N 52, ст. 6236; 2009, N 1, ст. 17; N 29, ст. 3601; N 48, ст. 5711; N 52, ст. 6419; 2010, N 31, ст. 4195, ст. 4209; N 48, ст. 6246; N 49, ст. 6410; 2011, N 13, ст. 1688; N 17, ст. 2310; N 27, ст. 3880; N 29, ст. 4281, ст. 4291; N 30, ст. 4563, ст. 4572, ст. 4590, ст. 4591, ст. 4594, ст. 4605; N 49, ст. 7015, ст. 7042; N 50, ст. 7343; 2012, N 26, ст. 3446; N 30, ст. 4171; N 31, ст. 4322; N 47, ст. 6390; N 53, ст. 7614, ст. 7619, ст. 7643; 2013, N 9, ст. 873, ст. 874; N 14, ст. 1651; N 23, ст. 2871; N 27, ст. 3477, ст. 3480; N 30, ст. 4040, ст. 4080; N 43, ст. 5452; N 52, ст. 6961, ст. 6983; 2014, N 14, ст. 1557; N 16, ст. 1837; N 19, ст. 2336; N 26, ст. 3377, ст. 3386, ст. 3387; N 30, ст. 4218, ст. 4220, ст. 4225; N 42, ст. 5615; N 43, ст. 5799, ст. 5804; N 48, ст. 6640; 2015, N 1, ст. 9, ст. 11, ст. 38, ст. 52, ст. 72, ст. 86; N 17, ст. 2477; N 27, ст. 3967; N 29, ст. 4339, ст. 4342, ст. 4350, ст. 4378, ст. 4389, N 48, ст. 6705; 2016, N 1, ст. 22, ст. 79; N 26, ст. 3867, N 27, ст. 4248, ст. 4294, ст. 4301, ст. 4302, ст. 4303, ст. 4304, ст. 4305, ст. 4306, N 52, ст. 7494; 2017, N 11, ст. 1540; N 25, ст. 3595; N 27, ст. 3932; N 31, ст. 4740, 4767, 4771, 4829; 2018, N 1, ст. 39, 47, 90, 91; N 18, ст. 2559; N 32, ст. 5105, 5114, 5123, 5133, 5134, 5135), </w:t>
      </w:r>
      <w:hyperlink r:id="rId9">
        <w:r>
          <w:rPr>
            <w:rStyle w:val="Style13"/>
          </w:rPr>
          <w:t>Федерального закона</w:t>
        </w:r>
      </w:hyperlink>
      <w:r>
        <w:rPr>
          <w:rStyle w:val="Style15"/>
        </w:rPr>
        <w:t xml:space="preserve"> от 24 апреля 1995 г. N 52-ФЗ "О животном мире" (Собрание законодательства Российской Федерации, 1995, N 17, ст. 1462; 2003, N 46, ст. 4444; 2004, N 45, ст. 4377; 2005, N 1, ст. 25; 2006, N 1, ст. 10; N 52, ст. 5498; 2007, N 1, ст. 21; N 17, ст. 1933; N 50, ст. 6246; 2008, N 30, ст. 3616; N 49, ст. 5748; 2009, N 1, ст. 17; N 11, ст. 1261; N 30, ст. 3735; 2011, N 1, ст. 32; N 30, ст. 4590; N 48, ст. 6732; 2013, N 19, ст. 2331; 2015, N 29, ст. 4359, 4370; 2016, N 27, ст. 4160; 2018, N 27, ст. 3947; N 32, ст. 5114), </w:t>
      </w:r>
      <w:hyperlink r:id="rId10">
        <w:r>
          <w:rPr>
            <w:rStyle w:val="Style13"/>
          </w:rPr>
          <w:t>Федерального закона</w:t>
        </w:r>
      </w:hyperlink>
      <w:r>
        <w:rPr>
          <w:rStyle w:val="Style15"/>
        </w:rPr>
        <w:t xml:space="preserve"> от 20 декабря 2004 г. N 166-ФЗ "О рыболовстве и сохранении водных биологических ресурсов" (Собрание законодательства Российской Федерации, 2004, N 52, ст. 5270; 2006, N 1, ст. 10; N 23, ст. 2380; N 52, ст. 5498; 2007, N 1, ст. 23; N 17, ст. 1933; N 50, ст. 6246; 2008, N 49, ст. 5748; 2011, N 1, ст. 32; N 30, ст. 4590; N 48, ст. 6728, 6732; N 50, ст. 7343, 7351; 2013, N 27, ст. 3440; N 52, ст. 6961; 2014, N 11, ст. 1098; N 26, ст. 3387; N 45, ст. 6153; N 52, ст. 7556; 2015, N 1, ст. 72; N 18, ст. 2623; N 27, ст. 3999; 2016, N 27, ст. 4282; 2017, N 50, ст. 7562; 2018, N 49, ст. 7493; N 53, ст. 401) и </w:t>
      </w:r>
      <w:hyperlink r:id="rId11">
        <w:r>
          <w:rPr>
            <w:rStyle w:val="Style13"/>
          </w:rPr>
          <w:t>постановлением</w:t>
        </w:r>
      </w:hyperlink>
      <w:r>
        <w:rPr>
          <w:rStyle w:val="Style15"/>
        </w:rPr>
        <w:t xml:space="preserve"> Правительства Российской Федерации от 19 февраля 2015 г. N 138 "Об утверждении Правил создания охранных зон отдельных категорий особо охраняемых природных территорий, установления их границ, определения режима охраны и использования земельных участков и водных объектов в границах таких зон" (Собрание законодательства Российской Федерации, 2015, N 9, ст. 1323; 2018, N 53, ст. 8666).</w:t>
      </w:r>
    </w:p>
    <w:p>
      <w:pPr>
        <w:pStyle w:val="Normal"/>
        <w:bidi w:val="0"/>
        <w:ind w:firstLine="720"/>
        <w:rPr/>
      </w:pPr>
      <w:bookmarkStart w:id="26" w:name="sub_1001"/>
      <w:bookmarkStart w:id="27" w:name="sub_1002"/>
      <w:bookmarkEnd w:id="26"/>
      <w:bookmarkEnd w:id="27"/>
      <w:r>
        <w:rPr>
          <w:rStyle w:val="Style15"/>
        </w:rPr>
        <w:t xml:space="preserve">2. Охранная зона участка "Бухта Медуза" государственного природного заповедника "Большой Арктический" (далее - охранная зона) образована Постановлением Администрации Таймырского (Долгано-Ненецкого) автономного округа от 29 сентября 1994 г. N 134 "Об уточнении границ и закреплении охранной зоны государственного природного заповедника "Большой Арктический" на прилегающих к территории государственного природного заповедника "Большой Арктический" (далее - заповедник) земельных участках и участках морской акватории Таймырского Долгано-Ненецкого муниципального района Красноярского края в пределах муниципального образования "Городское поселение Диксон" для предотвращения неблагоприятных антропогенных воздействий на природные комплексы и объекты заповедника. Описание местоположения границ охранной зоны приведено в </w:t>
      </w:r>
      <w:hyperlink w:anchor="sub_1000">
        <w:r>
          <w:rPr>
            <w:rStyle w:val="Style13"/>
          </w:rPr>
          <w:t>Приложении 1</w:t>
        </w:r>
      </w:hyperlink>
      <w:r>
        <w:rPr>
          <w:rStyle w:val="Style15"/>
        </w:rPr>
        <w:t xml:space="preserve"> к настоящему приказу.</w:t>
      </w:r>
    </w:p>
    <w:p>
      <w:pPr>
        <w:pStyle w:val="Normal"/>
        <w:bidi w:val="0"/>
        <w:ind w:firstLine="720"/>
        <w:rPr/>
      </w:pPr>
      <w:bookmarkStart w:id="28" w:name="sub_1002"/>
      <w:bookmarkStart w:id="29" w:name="sub_1003"/>
      <w:bookmarkEnd w:id="28"/>
      <w:bookmarkEnd w:id="29"/>
      <w:r>
        <w:rPr>
          <w:rStyle w:val="Style15"/>
        </w:rPr>
        <w:t>3. Общая площадь охранной зоны составляет 1149,59 гектаров.</w:t>
      </w:r>
    </w:p>
    <w:p>
      <w:pPr>
        <w:pStyle w:val="Normal"/>
        <w:bidi w:val="0"/>
        <w:ind w:firstLine="720"/>
        <w:rPr/>
      </w:pPr>
      <w:bookmarkStart w:id="30" w:name="sub_1003"/>
      <w:bookmarkStart w:id="31" w:name="sub_1004"/>
      <w:bookmarkEnd w:id="30"/>
      <w:bookmarkEnd w:id="31"/>
      <w:r>
        <w:rPr>
          <w:rStyle w:val="Style15"/>
        </w:rPr>
        <w:t>4. Земельные участки и участки акватории в границах охранной зоны у собственников, землевладельцев, землепользователей не изымаются и используются ими с соблюдением режима, установленного настоящим Положением.</w:t>
      </w:r>
    </w:p>
    <w:p>
      <w:pPr>
        <w:pStyle w:val="Normal"/>
        <w:bidi w:val="0"/>
        <w:ind w:firstLine="720"/>
        <w:rPr/>
      </w:pPr>
      <w:bookmarkStart w:id="32" w:name="sub_1004"/>
      <w:bookmarkStart w:id="33" w:name="sub_1005"/>
      <w:bookmarkEnd w:id="32"/>
      <w:bookmarkEnd w:id="33"/>
      <w:r>
        <w:rPr>
          <w:rStyle w:val="Style15"/>
        </w:rPr>
        <w:t>5. Границы и особенности режима охранной зоны учитываются при разработке планов и перспектив экономического и социального развития, выделения лицензионных участков недр, подготовке документов территориального планирования и инвентаризации земель.</w:t>
      </w:r>
    </w:p>
    <w:p>
      <w:pPr>
        <w:pStyle w:val="Normal"/>
        <w:bidi w:val="0"/>
        <w:ind w:firstLine="720"/>
        <w:rPr/>
      </w:pPr>
      <w:bookmarkStart w:id="34" w:name="sub_1005"/>
      <w:bookmarkStart w:id="35" w:name="sub_1006"/>
      <w:bookmarkEnd w:id="34"/>
      <w:bookmarkEnd w:id="35"/>
      <w:r>
        <w:rPr>
          <w:rStyle w:val="Style15"/>
        </w:rPr>
        <w:t>6. Федеральное государственное бюджетное учреждение "Объединенная дирекция заповедников Таймыра" (далее - Учреждение) в границах охранной зоны осуществляет:</w:t>
      </w:r>
    </w:p>
    <w:p>
      <w:pPr>
        <w:pStyle w:val="Normal"/>
        <w:bidi w:val="0"/>
        <w:ind w:firstLine="720"/>
        <w:rPr/>
      </w:pPr>
      <w:bookmarkStart w:id="36" w:name="sub_1006"/>
      <w:bookmarkEnd w:id="36"/>
      <w:r>
        <w:rPr>
          <w:rStyle w:val="Style15"/>
        </w:rPr>
        <w:t>государственный надзор в области охраны и использования особо охраняемых природных территорий в части обеспечения режима охранной зоны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научные исследования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экологический мониторинг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экологическое просвещение и развитие познавательного туризма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реализацию иных функций в соответствии с настоящим Положением и законодательством Российской Федерации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Heading1"/>
        <w:bidi w:val="0"/>
        <w:spacing w:before="108" w:after="108"/>
        <w:ind w:hanging="0"/>
        <w:jc w:val="center"/>
        <w:rPr/>
      </w:pPr>
      <w:bookmarkStart w:id="37" w:name="sub_2200"/>
      <w:bookmarkEnd w:id="37"/>
      <w:r>
        <w:rPr/>
        <w:t>II. Режим охранной зоны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38" w:name="sub_2200"/>
      <w:bookmarkStart w:id="39" w:name="sub_2200"/>
      <w:bookmarkEnd w:id="39"/>
    </w:p>
    <w:p>
      <w:pPr>
        <w:pStyle w:val="Normal"/>
        <w:bidi w:val="0"/>
        <w:ind w:firstLine="720"/>
        <w:rPr/>
      </w:pPr>
      <w:bookmarkStart w:id="40" w:name="sub_1007"/>
      <w:bookmarkEnd w:id="40"/>
      <w:r>
        <w:rPr>
          <w:rStyle w:val="Style15"/>
        </w:rPr>
        <w:t>7. На территории охранной зоны запрещается деятельность, оказывающая негативное (вредное) воздействие на природные комплексы заповедника, в том числе:</w:t>
      </w:r>
    </w:p>
    <w:p>
      <w:pPr>
        <w:pStyle w:val="Normal"/>
        <w:bidi w:val="0"/>
        <w:ind w:firstLine="720"/>
        <w:rPr/>
      </w:pPr>
      <w:bookmarkStart w:id="41" w:name="sub_1007"/>
      <w:bookmarkStart w:id="42" w:name="sub_10071"/>
      <w:bookmarkEnd w:id="41"/>
      <w:bookmarkEnd w:id="42"/>
      <w:r>
        <w:rPr>
          <w:rStyle w:val="Style15"/>
        </w:rPr>
        <w:t>1) промысловая охота;</w:t>
      </w:r>
    </w:p>
    <w:p>
      <w:pPr>
        <w:pStyle w:val="Normal"/>
        <w:bidi w:val="0"/>
        <w:ind w:firstLine="720"/>
        <w:rPr/>
      </w:pPr>
      <w:bookmarkStart w:id="43" w:name="sub_10071"/>
      <w:bookmarkStart w:id="44" w:name="sub_10072"/>
      <w:bookmarkEnd w:id="43"/>
      <w:bookmarkEnd w:id="44"/>
      <w:r>
        <w:rPr>
          <w:rStyle w:val="Style15"/>
        </w:rPr>
        <w:t>2) промышленное рыболовство;</w:t>
      </w:r>
    </w:p>
    <w:p>
      <w:pPr>
        <w:pStyle w:val="Normal"/>
        <w:bidi w:val="0"/>
        <w:ind w:firstLine="720"/>
        <w:rPr/>
      </w:pPr>
      <w:bookmarkStart w:id="45" w:name="sub_10072"/>
      <w:bookmarkStart w:id="46" w:name="sub_10073"/>
      <w:bookmarkEnd w:id="45"/>
      <w:bookmarkEnd w:id="46"/>
      <w:r>
        <w:rPr>
          <w:rStyle w:val="Style15"/>
        </w:rPr>
        <w:t>3) нахождение с огнестрельным, пневматическим и метательным оружием, в том числе с охотничьим огнестрельным оружием в собранном виде на дорогах общего пользования, капканами и другими орудиями охоты, а также с продукцией добывания объектов животного мира и орудиями добычи (вылова) водных биоресурсов, кроме случаев, связанных с проведением мероприятий по государственному надзору в области охраны и использования особо охраняемых природных территорий федерального значения в части обеспечения режима охранной зоны заповедника уполномоченными должностными лицами, а также с осуществлением спортивной и любительской охоты, спортивного и любительского рыболовства в соответствии с настоящим Положением;</w:t>
      </w:r>
    </w:p>
    <w:p>
      <w:pPr>
        <w:pStyle w:val="Normal"/>
        <w:bidi w:val="0"/>
        <w:ind w:firstLine="720"/>
        <w:rPr/>
      </w:pPr>
      <w:bookmarkStart w:id="47" w:name="sub_10073"/>
      <w:bookmarkStart w:id="48" w:name="sub_10074"/>
      <w:bookmarkEnd w:id="47"/>
      <w:bookmarkEnd w:id="48"/>
      <w:r>
        <w:rPr>
          <w:rStyle w:val="Style15"/>
        </w:rPr>
        <w:t>4) разработка и добыча полезных ископаемых;</w:t>
      </w:r>
    </w:p>
    <w:p>
      <w:pPr>
        <w:pStyle w:val="Normal"/>
        <w:bidi w:val="0"/>
        <w:ind w:firstLine="720"/>
        <w:rPr/>
      </w:pPr>
      <w:bookmarkStart w:id="49" w:name="sub_10074"/>
      <w:bookmarkStart w:id="50" w:name="sub_10075"/>
      <w:bookmarkEnd w:id="49"/>
      <w:bookmarkEnd w:id="50"/>
      <w:r>
        <w:rPr>
          <w:rStyle w:val="Style15"/>
        </w:rPr>
        <w:t>5) взрывные, дноуглубительные и буровые работы;</w:t>
      </w:r>
    </w:p>
    <w:p>
      <w:pPr>
        <w:pStyle w:val="Normal"/>
        <w:bidi w:val="0"/>
        <w:ind w:firstLine="720"/>
        <w:rPr/>
      </w:pPr>
      <w:bookmarkStart w:id="51" w:name="sub_10075"/>
      <w:bookmarkStart w:id="52" w:name="sub_10076"/>
      <w:bookmarkEnd w:id="51"/>
      <w:bookmarkEnd w:id="52"/>
      <w:r>
        <w:rPr>
          <w:rStyle w:val="Style15"/>
        </w:rPr>
        <w:t>6) деятельность, влекущая за собой изменения гидрологического режима;</w:t>
      </w:r>
    </w:p>
    <w:p>
      <w:pPr>
        <w:pStyle w:val="Normal"/>
        <w:bidi w:val="0"/>
        <w:ind w:firstLine="720"/>
        <w:rPr/>
      </w:pPr>
      <w:bookmarkStart w:id="53" w:name="sub_10076"/>
      <w:bookmarkStart w:id="54" w:name="sub_10077"/>
      <w:bookmarkEnd w:id="53"/>
      <w:bookmarkEnd w:id="54"/>
      <w:r>
        <w:rPr>
          <w:rStyle w:val="Style15"/>
        </w:rPr>
        <w:t>7) создание объектов размещения отходов производства и потребления, радиоактивных, химических, взрывчатых, токсичных, отравляющих и ядовитых веществ;</w:t>
      </w:r>
    </w:p>
    <w:p>
      <w:pPr>
        <w:pStyle w:val="Normal"/>
        <w:bidi w:val="0"/>
        <w:ind w:firstLine="720"/>
        <w:rPr/>
      </w:pPr>
      <w:bookmarkStart w:id="55" w:name="sub_10077"/>
      <w:bookmarkStart w:id="56" w:name="sub_10078"/>
      <w:bookmarkEnd w:id="55"/>
      <w:bookmarkEnd w:id="56"/>
      <w:r>
        <w:rPr>
          <w:rStyle w:val="Style15"/>
        </w:rPr>
        <w:t>8) складирование горюче-смазочных материалов;</w:t>
      </w:r>
    </w:p>
    <w:p>
      <w:pPr>
        <w:pStyle w:val="Normal"/>
        <w:bidi w:val="0"/>
        <w:ind w:firstLine="720"/>
        <w:rPr/>
      </w:pPr>
      <w:bookmarkStart w:id="57" w:name="sub_10078"/>
      <w:bookmarkStart w:id="58" w:name="sub_10079"/>
      <w:bookmarkEnd w:id="57"/>
      <w:bookmarkEnd w:id="58"/>
      <w:r>
        <w:rPr>
          <w:rStyle w:val="Style15"/>
        </w:rPr>
        <w:t>9) промышленная заготовка и сбор недревесных лесных ресурсов;</w:t>
      </w:r>
    </w:p>
    <w:p>
      <w:pPr>
        <w:pStyle w:val="Normal"/>
        <w:bidi w:val="0"/>
        <w:ind w:firstLine="720"/>
        <w:rPr/>
      </w:pPr>
      <w:bookmarkStart w:id="59" w:name="sub_10079"/>
      <w:bookmarkStart w:id="60" w:name="sub_100710"/>
      <w:bookmarkEnd w:id="59"/>
      <w:bookmarkEnd w:id="60"/>
      <w:r>
        <w:rPr>
          <w:rStyle w:val="Style15"/>
        </w:rPr>
        <w:t>10) движение и стоянка механизированных транспортных средств вне дорог общего пользования и специально предусмотренных для этого мест, проход и стоянка судов и иных плавучих средств вне водных путей общего пользования и специально предусмотренных для этого мест, за исключением случаев, связанных с осуществлением государственного надзора в области охраны и использования особо охраняемых природных территорий федерального значения в части обеспечения режима охранной зоны заповедника уполномоченными должностными лицами, использованием транспортных средств пользователями земельных участков, расположенных в границах охранной зоны, использованием транспортных средств собственниками, владельцами и пользователями земельных участков, расположенных в границах охранной зоны заповедника для выполнения мероприятий по ведению охотничьего хозяйства, а также случаев, связанных использованием земельных участков расположенных на землях промышленности и землях транспорта, с выполнением мероприятий по навигационно-гидрографическому обеспечению плавания судов в акватории Северного морского пути;</w:t>
      </w:r>
    </w:p>
    <w:p>
      <w:pPr>
        <w:pStyle w:val="Normal"/>
        <w:bidi w:val="0"/>
        <w:ind w:firstLine="720"/>
        <w:rPr/>
      </w:pPr>
      <w:bookmarkStart w:id="61" w:name="sub_100710"/>
      <w:bookmarkStart w:id="62" w:name="sub_100711"/>
      <w:bookmarkEnd w:id="61"/>
      <w:bookmarkEnd w:id="62"/>
      <w:r>
        <w:rPr>
          <w:rStyle w:val="Style15"/>
        </w:rPr>
        <w:t>11) строительство магистральных дорог, трубопроводов, линий электропередачи и других коммуникаций, а также строительство и эксплуатация хозяйственных и жилых объектов, за исключением объектов, связанных с функционированием заповедника и его охранной зоны, с выполнением мероприятий по ведению охотничьего хозяйства, а также случаев, связанных использованием земельных участков расположенных на землях промышленности и землях транспорта;</w:t>
      </w:r>
    </w:p>
    <w:p>
      <w:pPr>
        <w:pStyle w:val="Normal"/>
        <w:bidi w:val="0"/>
        <w:ind w:firstLine="720"/>
        <w:rPr/>
      </w:pPr>
      <w:bookmarkStart w:id="63" w:name="sub_100711"/>
      <w:bookmarkStart w:id="64" w:name="sub_100712"/>
      <w:bookmarkEnd w:id="63"/>
      <w:bookmarkEnd w:id="64"/>
      <w:r>
        <w:rPr>
          <w:rStyle w:val="Style15"/>
        </w:rPr>
        <w:t>12) размещение скотомогильников;</w:t>
      </w:r>
    </w:p>
    <w:p>
      <w:pPr>
        <w:pStyle w:val="Normal"/>
        <w:bidi w:val="0"/>
        <w:ind w:firstLine="720"/>
        <w:rPr/>
      </w:pPr>
      <w:bookmarkStart w:id="65" w:name="sub_100712"/>
      <w:bookmarkStart w:id="66" w:name="sub_100713"/>
      <w:bookmarkEnd w:id="65"/>
      <w:bookmarkEnd w:id="66"/>
      <w:r>
        <w:rPr>
          <w:rStyle w:val="Style15"/>
        </w:rPr>
        <w:t>13) организация массовых спортивных и зрелищных мероприятий, организация туристских стоянок и разведение костров за пределами специально предусмотренных для этого мест;</w:t>
      </w:r>
    </w:p>
    <w:p>
      <w:pPr>
        <w:pStyle w:val="Normal"/>
        <w:bidi w:val="0"/>
        <w:ind w:firstLine="720"/>
        <w:rPr/>
      </w:pPr>
      <w:bookmarkStart w:id="67" w:name="sub_100713"/>
      <w:bookmarkStart w:id="68" w:name="sub_100714"/>
      <w:bookmarkEnd w:id="67"/>
      <w:bookmarkEnd w:id="68"/>
      <w:r>
        <w:rPr>
          <w:rStyle w:val="Style15"/>
        </w:rPr>
        <w:t>14) сброс с судов и других плавучих средств, мусора, отработанных нефтепродуктов и фекальных вод;</w:t>
      </w:r>
    </w:p>
    <w:p>
      <w:pPr>
        <w:pStyle w:val="Normal"/>
        <w:bidi w:val="0"/>
        <w:ind w:firstLine="720"/>
        <w:rPr/>
      </w:pPr>
      <w:bookmarkStart w:id="69" w:name="sub_100714"/>
      <w:bookmarkStart w:id="70" w:name="sub_100715"/>
      <w:bookmarkEnd w:id="69"/>
      <w:bookmarkEnd w:id="70"/>
      <w:r>
        <w:rPr>
          <w:rStyle w:val="Style15"/>
        </w:rPr>
        <w:t>15) уничтожение и повреждение аншлагов, шлагбаумов, граничных столбов и других информационных знаков, а также оборудованных мест отдыха, инфраструктуры экологических экскурсионных троп, зданий и сооружений Учреждения.</w:t>
      </w:r>
    </w:p>
    <w:p>
      <w:pPr>
        <w:pStyle w:val="Normal"/>
        <w:bidi w:val="0"/>
        <w:ind w:firstLine="720"/>
        <w:rPr/>
      </w:pPr>
      <w:bookmarkStart w:id="71" w:name="sub_100715"/>
      <w:bookmarkStart w:id="72" w:name="sub_1008"/>
      <w:bookmarkEnd w:id="71"/>
      <w:bookmarkEnd w:id="72"/>
      <w:r>
        <w:rPr>
          <w:rStyle w:val="Style15"/>
        </w:rPr>
        <w:t>8. На территории охранной зоны добыча объектов животного мира в научно-исследовательских целях и целях регулирования численности, проведение биотехнических, санитарно-эпидемиологических, ветеринарных и противоэпизоотических мероприятий, изыскательских и научно-исследовательских работ, деятельность, влекущая за собой нарушение растительного и почвенного покрова, геологических обнажений, реконструкция и капитальный ремонт линейных объектов, рекреационное обустройство территории, а также проведение мероприятий по ведению охотничьего хозяйства осуществляются соответствующими хозяйствующими субъектами по согласованию с Учреждением.</w:t>
      </w:r>
    </w:p>
    <w:p>
      <w:pPr>
        <w:pStyle w:val="Normal"/>
        <w:bidi w:val="0"/>
        <w:ind w:firstLine="720"/>
        <w:rPr/>
      </w:pPr>
      <w:bookmarkStart w:id="73" w:name="sub_1008"/>
      <w:bookmarkStart w:id="74" w:name="sub_1009"/>
      <w:bookmarkEnd w:id="73"/>
      <w:bookmarkEnd w:id="74"/>
      <w:r>
        <w:rPr>
          <w:rStyle w:val="Style15"/>
        </w:rPr>
        <w:t xml:space="preserve">9. На территории охранной зоны хозяйственная деятельность осуществляется в соответствии с настоящим Положением и </w:t>
      </w:r>
      <w:hyperlink r:id="rId12">
        <w:r>
          <w:rPr>
            <w:rStyle w:val="Style13"/>
          </w:rPr>
          <w:t>Требованиями</w:t>
        </w:r>
      </w:hyperlink>
      <w:r>
        <w:rPr>
          <w:rStyle w:val="Style15"/>
        </w:rPr>
        <w:t xml:space="preserve"> по предотвращению гибели объектов животного мира при осуществлении производственных процессов, а также при эксплуатации транспортных магистралей, трубопроводов, линий связи и электропередачи, утвержденными </w:t>
      </w:r>
      <w:hyperlink r:id="rId13">
        <w:r>
          <w:rPr>
            <w:rStyle w:val="Style13"/>
          </w:rPr>
          <w:t>постановлением</w:t>
        </w:r>
      </w:hyperlink>
      <w:r>
        <w:rPr>
          <w:rStyle w:val="Style15"/>
        </w:rPr>
        <w:t xml:space="preserve"> Правительства Российской Федерации от 13 августа 1996 г. N 997 (Собрание законодательства Российской Федерации, 1996, N 37, ст. 4290; 2008, N 12, ст. 1130).</w:t>
      </w:r>
    </w:p>
    <w:p>
      <w:pPr>
        <w:pStyle w:val="Normal"/>
        <w:bidi w:val="0"/>
        <w:ind w:firstLine="720"/>
        <w:rPr/>
      </w:pPr>
      <w:bookmarkStart w:id="75" w:name="sub_1009"/>
      <w:bookmarkStart w:id="76" w:name="sub_1010"/>
      <w:bookmarkEnd w:id="75"/>
      <w:bookmarkEnd w:id="76"/>
      <w:r>
        <w:rPr>
          <w:rStyle w:val="Style15"/>
        </w:rPr>
        <w:t>10. Границы охранной зоны обозначаются специальными информационными знаками. По дорогам общего пользования, проходящим через охранную зону, устанавливаются аншлаги с кратким изложением режима охранной зоны и схемой ее границ. Организация и выполнение работ по выделению в натуре границ охранной зоны, ее оснащению информационными знаками и аншлагами осуществляется Учреждением. Информация об ограничении плавания во внутренних морских водах и территориальном море Российской Федерации, включенных в состав охранной зоны, публикуется в информационном бюллетене "Извещения мореплавателям".</w:t>
      </w:r>
    </w:p>
    <w:p>
      <w:pPr>
        <w:pStyle w:val="Normal"/>
        <w:bidi w:val="0"/>
        <w:ind w:firstLine="720"/>
        <w:rPr/>
      </w:pPr>
      <w:bookmarkStart w:id="77" w:name="sub_1010"/>
      <w:bookmarkStart w:id="78" w:name="sub_1011"/>
      <w:bookmarkEnd w:id="77"/>
      <w:bookmarkEnd w:id="78"/>
      <w:r>
        <w:rPr>
          <w:rStyle w:val="Style15"/>
        </w:rPr>
        <w:t>11. На территории охранной зоны заповедника государственный надзор в области охраны и использования особо охраняемых природных территорий федерального значения в части обеспечения режима охранной зоны заповедника осуществляют Федеральная служба по надзору в сфере природопользования</w:t>
      </w:r>
      <w:r>
        <w:rPr>
          <w:rStyle w:val="Style15"/>
          <w:vertAlign w:val="superscript"/>
        </w:rPr>
        <w:t>1</w:t>
      </w:r>
      <w:r>
        <w:rPr>
          <w:rStyle w:val="Style15"/>
        </w:rPr>
        <w:t xml:space="preserve"> и должностные лица Учреждения, являющиеся государственными инспекторами в области охраны окружающей среды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79" w:name="sub_1011"/>
      <w:bookmarkStart w:id="80" w:name="sub_1011"/>
      <w:bookmarkEnd w:id="80"/>
    </w:p>
    <w:p>
      <w:pPr>
        <w:pStyle w:val="Style16"/>
        <w:bidi w:val="0"/>
        <w:ind w:hanging="0"/>
        <w:rPr/>
      </w:pPr>
      <w:r>
        <w:rPr>
          <w:sz w:val="22"/>
        </w:rPr>
        <w:t>──────────────────────────────</w:t>
      </w:r>
    </w:p>
    <w:p>
      <w:pPr>
        <w:pStyle w:val="Style19"/>
        <w:bidi w:val="0"/>
        <w:ind w:firstLine="720"/>
        <w:rPr/>
      </w:pPr>
      <w:bookmarkStart w:id="81" w:name="sub_111"/>
      <w:bookmarkEnd w:id="81"/>
      <w:r>
        <w:rPr>
          <w:vertAlign w:val="superscript"/>
        </w:rPr>
        <w:t>1</w:t>
      </w:r>
      <w:r>
        <w:rPr/>
        <w:t xml:space="preserve"> </w:t>
      </w:r>
      <w:hyperlink r:id="rId14">
        <w:r>
          <w:rPr>
            <w:rStyle w:val="Style13"/>
          </w:rPr>
          <w:t>Постановление</w:t>
        </w:r>
      </w:hyperlink>
      <w:r>
        <w:rPr/>
        <w:t xml:space="preserve"> Правительства Российской Федерации от 24 декабря 2012 г. N 1391 "О государственном надзоре в области охраны и использования особо охраняемых природных территорий федерального значения" (Собрание законодательства Российской Федерации, 2012, N 53, ст. 7946; 2015, N 30, ст. 4595; 2017, N 28, ст. 4140; 2019, N 11, ст. 1118); </w:t>
      </w:r>
      <w:hyperlink r:id="rId15">
        <w:r>
          <w:rPr>
            <w:rStyle w:val="Style13"/>
          </w:rPr>
          <w:t>постановление</w:t>
        </w:r>
      </w:hyperlink>
      <w:r>
        <w:rPr/>
        <w:t xml:space="preserve"> Правительства Российской Федерации от 5 июня 2013 г. N 476 "О вопросах государственного контроля (надзора) и признании утратившими силу некоторых актов Правительства Российской Федерации" (Собрание законодательства Российской Федерации, 2013, N 24, ст. 2999; 2014, N 13, ст. 1484; 2015, N 1, ст. 279; N 2, ст. 514; N 19, ст. 2831; N 47, ст. 6586; 2016, N 1, ст. 232; N 23, ст. 3330; N 35, ст. 5326; 2017, N 8, ст. 1260; N 15, ст. 2196; N 25, ст. 3695; N 28, ст. 4140; ст. 4161; N 32, ст. 5070; N 36, ст. 5461; N 37, ст. 5514; N 40, ст. 5868; N 41, ст. 5980; 2018, N 35, ст. 5558; N 46, ст. 7059).</w:t>
      </w:r>
    </w:p>
    <w:p>
      <w:pPr>
        <w:pStyle w:val="Normal"/>
        <w:bidi w:val="0"/>
        <w:ind w:firstLine="720"/>
        <w:rPr/>
      </w:pPr>
      <w:r>
        <w:rPr/>
      </w:r>
      <w:bookmarkStart w:id="82" w:name="sub_111"/>
      <w:bookmarkStart w:id="83" w:name="sub_111_Copy_1"/>
      <w:bookmarkStart w:id="84" w:name="sub_111"/>
      <w:bookmarkStart w:id="85" w:name="sub_111_Copy_1"/>
      <w:bookmarkEnd w:id="84"/>
      <w:bookmarkEnd w:id="85"/>
    </w:p>
    <w:sectPr>
      <w:headerReference w:type="default" r:id="rId16"/>
      <w:footerReference w:type="default" r:id="rId17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3"/>
      <w:gridCol w:w="3433"/>
      <w:gridCol w:w="3433"/>
    </w:tblGrid>
    <w:tr>
      <w:trPr/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left"/>
            <w:rPr/>
          </w:pPr>
          <w:r>
            <w:rPr/>
            <w:fldChar w:fldCharType="begin"/>
          </w:r>
          <w:r>
            <w:rPr/>
            <w:instrText xml:space="preserve"> DATE \@"dd\.MM\.yyyy" </w:instrText>
          </w:r>
          <w:r>
            <w:rPr/>
            <w:fldChar w:fldCharType="separate"/>
          </w:r>
          <w:r>
            <w:rPr/>
            <w:t>31.07.2026</w:t>
          </w:r>
          <w:r>
            <w:rPr/>
            <w:fldChar w:fldCharType="end"/>
          </w:r>
          <w:r>
            <w:rPr/>
            <w:t xml:space="preserve"> </w:t>
          </w:r>
        </w:p>
      </w:tc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ind w:left="0" w:hanging="0"/>
            <w:jc w:val="center"/>
            <w:rPr/>
          </w:pPr>
          <w:r>
            <w:rPr/>
            <w:t>Система ГАРАНТ</w:t>
          </w:r>
        </w:p>
      </w:tc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3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3</w:t>
          </w:r>
          <w:r>
            <w:rPr/>
            <w:fldChar w:fldCharType="end"/>
          </w:r>
        </w:p>
      </w:tc>
    </w:tr>
  </w:tbl>
  <w:p>
    <w:pPr>
      <w:pStyle w:val="Normal"/>
      <w:widowControl w:val="false"/>
      <w:bidi w:val="0"/>
      <w:spacing w:before="0" w:after="0"/>
      <w:ind w:hanging="0"/>
      <w:rPr>
        <w:rFonts w:ascii="Arial" w:hAnsi="Arial"/>
        <w:sz w:val="24"/>
      </w:rPr>
    </w:pPr>
    <w:r>
      <w:rPr>
        <w:rFonts w:ascii="Arial" w:hAnsi="Arial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hanging="0"/>
      <w:jc w:val="left"/>
      <w:rPr/>
    </w:pPr>
    <w:r>
      <w:rPr/>
      <w:t>Приказ Министерства природных ресурсов и экологии РФ от 4 июля 2019 г. N 442 "Об охранной зоне участка…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ind w:firstLine="720"/>
      <w:jc w:val="both"/>
    </w:pPr>
    <w:rPr>
      <w:rFonts w:ascii="Times New Roman CYR" w:hAnsi="Times New Roman CYR" w:eastAsia="Symbol" w:cs="Wingding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</w:pPr>
    <w:rPr>
      <w:b/>
      <w:color w:val="26282F"/>
    </w:rPr>
  </w:style>
  <w:style w:type="character" w:styleId="Style13">
    <w:name w:val="Гипертекстовая ссылка"/>
    <w:basedOn w:val="Style14"/>
    <w:qFormat/>
    <w:rPr>
      <w:rFonts w:ascii="Times New Roman" w:hAnsi="Times New Roman"/>
      <w:b w:val="false"/>
      <w:color w:val="106BBE"/>
      <w:sz w:val="24"/>
    </w:rPr>
  </w:style>
  <w:style w:type="character" w:styleId="Style14">
    <w:name w:val="Цветовое выделение"/>
    <w:qFormat/>
    <w:rPr>
      <w:rFonts w:ascii="Times New Roman" w:hAnsi="Times New Roman"/>
      <w:b/>
      <w:color w:val="26282F"/>
      <w:sz w:val="24"/>
    </w:rPr>
  </w:style>
  <w:style w:type="character" w:styleId="Style15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" w:hAnsi="Courier New"/>
    </w:rPr>
  </w:style>
  <w:style w:type="paragraph" w:styleId="Style1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Сноска"/>
    <w:basedOn w:val="Normal"/>
    <w:next w:val="Normal"/>
    <w:qFormat/>
    <w:pPr>
      <w:ind w:firstLine="720"/>
    </w:pPr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pPr>
      <w:ind w:hanging="0"/>
      <w:jc w:val="center"/>
    </w:pPr>
    <w:rPr>
      <w:rFonts w:ascii="Times New Roman" w:hAnsi="Times New Roman"/>
      <w:sz w:val="20"/>
    </w:rPr>
  </w:style>
  <w:style w:type="paragraph" w:styleId="Footer">
    <w:name w:val="Footer"/>
    <w:basedOn w:val="Normal"/>
    <w:next w:val="Normal"/>
    <w:pPr>
      <w:ind w:hanging="0"/>
      <w:jc w:val="left"/>
    </w:pPr>
    <w:rPr>
      <w:rFonts w:ascii="Times New Roman" w:hAnsi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/redirect/72602836/0" TargetMode="External"/><Relationship Id="rId3" Type="http://schemas.openxmlformats.org/officeDocument/2006/relationships/hyperlink" Target="http://ivo.garant.ru/document/redirect/12124624/1060" TargetMode="External"/><Relationship Id="rId4" Type="http://schemas.openxmlformats.org/officeDocument/2006/relationships/hyperlink" Target="http://ivo.garant.ru/document/redirect/70873384/1000" TargetMode="External"/><Relationship Id="rId5" Type="http://schemas.openxmlformats.org/officeDocument/2006/relationships/hyperlink" Target="http://ivo.garant.ru/document/redirect/70873384/0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ivo.garant.ru/document/redirect/12125350/0" TargetMode="External"/><Relationship Id="rId8" Type="http://schemas.openxmlformats.org/officeDocument/2006/relationships/hyperlink" Target="http://ivo.garant.ru/document/redirect/10107990/0" TargetMode="External"/><Relationship Id="rId9" Type="http://schemas.openxmlformats.org/officeDocument/2006/relationships/hyperlink" Target="http://ivo.garant.ru/document/redirect/10107800/0" TargetMode="External"/><Relationship Id="rId10" Type="http://schemas.openxmlformats.org/officeDocument/2006/relationships/hyperlink" Target="http://ivo.garant.ru/document/redirect/12138110/0" TargetMode="External"/><Relationship Id="rId11" Type="http://schemas.openxmlformats.org/officeDocument/2006/relationships/hyperlink" Target="http://ivo.garant.ru/document/redirect/70873384/0" TargetMode="External"/><Relationship Id="rId12" Type="http://schemas.openxmlformats.org/officeDocument/2006/relationships/hyperlink" Target="http://ivo.garant.ru/document/redirect/10107594/1000" TargetMode="External"/><Relationship Id="rId13" Type="http://schemas.openxmlformats.org/officeDocument/2006/relationships/hyperlink" Target="http://ivo.garant.ru/document/redirect/10107594/0" TargetMode="External"/><Relationship Id="rId14" Type="http://schemas.openxmlformats.org/officeDocument/2006/relationships/hyperlink" Target="http://ivo.garant.ru/document/redirect/70290092/0" TargetMode="External"/><Relationship Id="rId15" Type="http://schemas.openxmlformats.org/officeDocument/2006/relationships/hyperlink" Target="http://ivo.garant.ru/document/redirect/70394016/0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